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月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湴江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绍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惠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岭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坳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惠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湴江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灼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九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厚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志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楼富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洋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春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前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功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迳头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易艳花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洞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泽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瑶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金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元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艮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谭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常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瑶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榕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田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成年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居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hanging="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Administrator</cp:lastModifiedBy>
  <cp:lastPrinted>2024-08-23T14:42:00Z</cp:lastPrinted>
  <dcterms:modified xsi:type="dcterms:W3CDTF">2025-02-26T01:21:20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C87E652CF49169994EFF72111F9CE</vt:lpwstr>
  </property>
  <property fmtid="{D5CDD505-2E9C-101B-9397-08002B2CF9AE}" pid="3" name="KSOProductBuildVer">
    <vt:lpwstr>2052-11.8.2.10393</vt:lpwstr>
  </property>
</Properties>
</file>