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2575"/>
        <w:gridCol w:w="2473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家庭人数（人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待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昌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洋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叶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月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岳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中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迳头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美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居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4-12-25T10:23:00Z</cp:lastPrinted>
  <dcterms:modified xsi:type="dcterms:W3CDTF">2025-02-26T01:26:22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