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36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36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6"/>
          <w:lang w:val="en-US" w:eastAsia="zh-CN"/>
        </w:rPr>
        <w:t>月特困人员审批结果公告内容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62"/>
        <w:gridCol w:w="1647"/>
        <w:gridCol w:w="2340"/>
        <w:gridCol w:w="2589"/>
        <w:gridCol w:w="2139"/>
        <w:gridCol w:w="1905"/>
      </w:tblGrid>
      <w:tr>
        <w:trPr>
          <w:trHeight w:val="11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申请人（户主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所在镇、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拟批准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人数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每人每月拟领取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标准（元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每月拟发放照料护理补贴（元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起始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备注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谷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塘镇新塘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7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3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沛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镇门楼富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7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3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镜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镇黄塱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7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3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社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镇下岳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7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3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4-12-25T15:13:00Z</cp:lastPrinted>
  <dcterms:modified xsi:type="dcterms:W3CDTF">2025-02-25T08:09:48Z</dcterms:modified>
  <cp:revision>2</cp:revision>
  <dc:subject/>
  <dc:title>公 告 内 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