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佛冈县司法局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2025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年度法律服务“双随机、一公开”抽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position w:val="0"/>
          <w:sz w:val="44"/>
          <w:sz w:val="44"/>
          <w:szCs w:val="44"/>
          <w:vertAlign w:val="baseline"/>
          <w:lang w:eastAsia="zh-CN"/>
        </w:rPr>
      </w:r>
    </w:p>
    <w:tbl>
      <w:tblPr>
        <w:tblW w:w="139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859"/>
        <w:gridCol w:w="825"/>
        <w:gridCol w:w="4434"/>
        <w:gridCol w:w="1326"/>
        <w:gridCol w:w="2415"/>
        <w:gridCol w:w="1260"/>
      </w:tblGrid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抽查计划名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抽查任务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抽查类型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抽查事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抽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量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抽查对象范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抽取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期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县司法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度双随机抽查工作计划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层法律服务所“双随机”监管抽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定向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内部管理制度的制定和执行情况。②业务活动开展情况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户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对辖区内的基层法律服务所开展抽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20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县司法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度双随机抽查工作计划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律师事务所“双随机”监管抽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定向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律师事务所内部管理制度的制定和执行情况。②业务活动开展情况。随机抽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业务档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份进行检查。③诚信执业情况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户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对辖区内的律师事务所开展抽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64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64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lang w:eastAsia="zh-CN"/>
        </w:rPr>
      </w:pPr>
      <w:r>
        <w:rPr>
          <w:lang w:eastAsia="zh-CN"/>
        </w:rPr>
      </w:r>
    </w:p>
    <w:tbl>
      <w:tblPr>
        <w:tblW w:w="139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859"/>
        <w:gridCol w:w="825"/>
        <w:gridCol w:w="4815"/>
        <w:gridCol w:w="945"/>
        <w:gridCol w:w="2415"/>
        <w:gridCol w:w="1260"/>
      </w:tblGrid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县司法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度双随机抽查工作计划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证处“双随机”监管抽查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定向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内部管理制度的制定和执行情况。②业务活动开展情况。③诚信执业情况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户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对辖区内的公证机构开展抽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64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_GB2312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_GB2312;宋体" w:hAnsi="宋体_GB2312;宋体" w:eastAsia="宋体_GB2312;宋体" w:cs="宋体_GB2312;宋体"/>
      <w:i w:val="false"/>
      <w:color w:val="333333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20160515</dc:creator>
  <dc:description/>
  <dc:language>en-US</dc:language>
  <cp:lastModifiedBy>Administrator</cp:lastModifiedBy>
  <cp:lastPrinted>2025-02-06T17:49:00Z</cp:lastPrinted>
  <dcterms:modified xsi:type="dcterms:W3CDTF">2025-02-06T03:17:49Z</dcterms:modified>
  <cp:revision>1</cp:revision>
  <dc:subject/>
  <dc:title>佛冈县司法局2022年随机抽查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F310412FD4039A5F555A14AF2D9F4_12</vt:lpwstr>
  </property>
  <property fmtid="{D5CDD505-2E9C-101B-9397-08002B2CF9AE}" pid="3" name="KSOProductBuildVer">
    <vt:lpwstr>2052-11.8.2.12287</vt:lpwstr>
  </property>
  <property fmtid="{D5CDD505-2E9C-101B-9397-08002B2CF9AE}" pid="4" name="KSOTemplateDocerSaveRecord">
    <vt:lpwstr>eyJoZGlkIjoiZGJjYjk0MDdiMWFjMTEyMjI0NTJmMzQ3ZGFjNjkxNzUiLCJ1c2VySWQiOiIyNTUwOTIzMDIifQ==</vt:lpwstr>
  </property>
  <property fmtid="{D5CDD505-2E9C-101B-9397-08002B2CF9AE}" pid="5" name="commondata">
    <vt:lpwstr>commondata</vt:lpwstr>
  </property>
</Properties>
</file>