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证明事项告知承诺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村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卫生站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聘用证明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申请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行政机关</w:t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u w:val="single"/>
        </w:rPr>
        <w:tab/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告知内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证明事项名称和证明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村医疗卫生机构拟聘用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申请人拟在乡村医疗卫生机构执业）</w:t>
      </w:r>
      <w:r>
        <w:rPr>
          <w:rFonts w:ascii="仿宋_GB2312" w:hAnsi="仿宋_GB2312" w:cs="仿宋_GB2312" w:eastAsia="仿宋_GB2312"/>
          <w:sz w:val="32"/>
          <w:szCs w:val="32"/>
        </w:rPr>
        <w:t>实行告知承诺制，申请人可以自主选择是否釆用告知承诺制方式办理。不愿承诺或者无法承诺的，应当提交《乡村医生从业管理条例》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村医疗卫生机构拟聘用证明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证明用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乡村医生执业证书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法律法规设定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乡村医生从业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条第一款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承诺的效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书面承诺符合告知的条件、要求，并愿意承担不实承诺的法律责任。申请人作出承诺后，行政机关不再索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村医疗卫生机构拟聘用证明，依据申请人的承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医生执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）</w:t>
      </w:r>
      <w:r>
        <w:rPr>
          <w:rFonts w:ascii="楷体_GB2312" w:hAnsi="楷体_GB2312" w:cs="楷体_GB2312" w:eastAsia="楷体_GB2312"/>
          <w:sz w:val="32"/>
          <w:szCs w:val="32"/>
        </w:rPr>
        <w:t>行政机关核查权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申请人选择采用告知承诺制方式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医疗卫生机构拟聘用证明事项</w:t>
      </w:r>
      <w:r>
        <w:rPr>
          <w:rFonts w:ascii="仿宋_GB2312" w:hAnsi="仿宋_GB2312" w:cs="仿宋_GB2312" w:eastAsia="仿宋_GB2312"/>
          <w:sz w:val="32"/>
          <w:szCs w:val="32"/>
        </w:rPr>
        <w:t>，行政机关有权根据实际情况，采用书面核查、网络核验、实地调查、公示核查等方式，对申请人是否符合承诺的情况进行核查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不实承诺的责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对申请人隐瞒真实情况、提供虚假承诺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医疗卫生机构拟聘用证明</w:t>
      </w:r>
      <w:r>
        <w:rPr>
          <w:rFonts w:ascii="仿宋_GB2312" w:hAnsi="仿宋_GB2312" w:cs="仿宋_GB2312" w:eastAsia="仿宋_GB2312"/>
          <w:sz w:val="32"/>
          <w:szCs w:val="32"/>
        </w:rPr>
        <w:t>事项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办理执业注册，不发给乡村医生执业证书，已经办理注册并发给乡村医生执业证书的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注销执业注册，收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乡村医生执业证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失信信息将归集广东省公共信用信息平台并公示，同时依照国家和省惩戒措施清单予以惩戒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现作出下列承诺：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本人已经知晓行政机关告知的全部内容；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本人符合行政机关告知的条件、要求，并选择对村医疗卫生机构拟聘用证明采用告知承诺制办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本人愿意承担不实承诺的法律责任；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本人填写的告知承诺内容信息真实、准确；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上述承诺是本人真实的意思表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签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文书一式两份，行政机关与申请人各执一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9:00Z</dcterms:created>
  <dc:creator>Administrator</dc:creator>
  <dc:description/>
  <dc:language>en-US</dc:language>
  <cp:lastModifiedBy>WPS_1691758928</cp:lastModifiedBy>
  <dcterms:modified xsi:type="dcterms:W3CDTF">2024-12-04T09:00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0934ACAE4FD9B21E3B9B7637F1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