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元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坪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竹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艺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智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洞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燕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洞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苑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泽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金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菱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良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荣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楼富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结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楼富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以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苏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旺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新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扬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洁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岗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北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溪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中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4-11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4-08-23T14:42:00Z</cp:lastPrinted>
  <dcterms:modified xsi:type="dcterms:W3CDTF">2024-10-28T00:56:05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