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imes New Roman" w:hAnsi="Times New Roman" w:eastAsia="仿宋_GB2312" w:cs="Times New Roman"/>
          <w:spacing w:val="6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附件</w:t>
      </w:r>
      <w:r>
        <w:rPr>
          <w:rFonts w:eastAsia="仿宋_GB2312" w:cs="Times New Roman"/>
          <w:spacing w:val="6"/>
          <w:kern w:val="0"/>
          <w:sz w:val="32"/>
          <w:szCs w:val="32"/>
          <w:lang w:val="en-US" w:eastAsia="zh-CN"/>
        </w:rPr>
        <w:t>4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313" w:after="313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、考生须按照公布的面试时间与候考组安排，在面试当天上午</w:t>
      </w:r>
      <w:r>
        <w:rPr>
          <w:rFonts w:eastAsia="仿宋_GB2312" w:cs="仿宋_GB2312" w:ascii="仿宋_GB2312" w:hAnsi="仿宋_GB2312"/>
          <w:sz w:val="32"/>
          <w:lang w:val="en-US" w:eastAsia="zh-CN"/>
        </w:rPr>
        <w:t>8:3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前凭本人身份证原件、准考证到指定考场考生抽签室报到，参加面试抽签。考生所携带的通讯工具和音频、视频发射、接收设备等关闭后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、面试当天未能准时报到并进入抽签室的考生，按自动放弃面试资格处理；对证件携带不齐或未带证件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、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四、考生报到后，工作人员按分组顺序组织考生抽签，决定面试的先后顺序，在工作人员带领下进入候考室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副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、考生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九、考生应接受现场工作人员的管理，对违反面试规定的，将按照《事业单位公开招聘违纪违规行为处理规定》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仿宋_GB2312" w:cs="Times New Roman"/>
          <w:spacing w:val="6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附件</w:t>
      </w:r>
      <w:r>
        <w:rPr>
          <w:rFonts w:eastAsia="仿宋_GB2312" w:cs="Times New Roman"/>
          <w:spacing w:val="6"/>
          <w:kern w:val="0"/>
          <w:sz w:val="32"/>
          <w:szCs w:val="32"/>
          <w:lang w:val="en-US" w:eastAsia="zh-CN"/>
        </w:rPr>
        <w:t>4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313" w:after="313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操作考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、考生须按照公布的操作考试时间与候考组安排，在操作考试当天下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:3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前凭本人身份证原件、准考证到指定考场考生抽签室报到，参加操作考试抽签。考生所携带的通讯工具和音频、视频发射、接收设备等关闭后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、操作考试当天未能准时报到并进入抽签室的考生，按自动放弃操作考试资格处理；对证件携带不齐或未带证件的，取消操作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、考生不得穿制服或有明显文字或图案标识的服装参加操作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四、考生报到后，工作人员按分组顺序组织考生抽签，决定操作考试的先后顺序，在工作人员带领下进入候考室，考生应按抽签确定的操作考试顺序进行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、操作考试开始后，工作人员按抽签顺序逐一引导考生进入操作考试室考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副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六、考生必须以普通话回答评委提问。在操作考试中，不得报告、透露或暗示个人信息，其身份以抽签编码显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七、操作考试结束后，考生到候分室等候，待操作考试成绩统计完毕，签收操作考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、考生在操作考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、考生应接受现场工作人员的管理，对违反操作考试规定的，将按照《事业单位公开招聘违纪违规行为处理规定》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59:51Z</dcterms:created>
  <dc:creator>Administrator</dc:creator>
  <dc:description/>
  <dc:language>en-US</dc:language>
  <cp:lastModifiedBy>Administrator</cp:lastModifiedBy>
  <cp:lastPrinted>2024-10-15T11:12:00Z</cp:lastPrinted>
  <dcterms:modified xsi:type="dcterms:W3CDTF">2024-10-15T03:12:4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29285CC154CC3B270692A8F592D1B_13</vt:lpwstr>
  </property>
  <property fmtid="{D5CDD505-2E9C-101B-9397-08002B2CF9AE}" pid="3" name="KSOProductBuildVer">
    <vt:lpwstr>2052-11.8.2.1039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