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大病关爱审批结果公示</w:t>
      </w:r>
    </w:p>
    <w:p>
      <w:pPr>
        <w:pStyle w:val="Normal"/>
        <w:rPr>
          <w:rFonts w:ascii="黑体" w:hAnsi="黑体" w:eastAsia="宋体" w:cs="黑体"/>
          <w:sz w:val="44"/>
          <w:szCs w:val="44"/>
          <w:lang w:eastAsia="zh-CN"/>
        </w:rPr>
      </w:pPr>
      <w:r>
        <w:rPr>
          <w:rFonts w:eastAsia="宋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eastAsia="zh-CN"/>
        </w:rPr>
      </w:r>
    </w:p>
    <w:tbl>
      <w:tblPr>
        <w:tblW w:w="85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550"/>
        <w:gridCol w:w="1206"/>
        <w:gridCol w:w="2679"/>
      </w:tblGrid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拟救助人姓名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拟救助金额（元）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拟救助人地址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疾病诊断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类型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宋榕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2120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心内膜炎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廖诗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1098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结肠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何记暖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13697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动脉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功万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1233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顺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1584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风湿性心脏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罗谷扬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10631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动脉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宋振立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9675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肝硬化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谭润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11428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肾衰竭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美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10038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子宫内膜腺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钟文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10197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冠心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名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909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胃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宋礼韶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16361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血肿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2:00Z</dcterms:created>
  <dc:creator>明拥</dc:creator>
  <dc:description/>
  <dc:language>en-US</dc:language>
  <cp:lastModifiedBy/>
  <dcterms:modified xsi:type="dcterms:W3CDTF">2020-07-24T01:01:15Z</dcterms:modified>
  <cp:revision>0</cp:revision>
  <dc:subject/>
  <dc:title>明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