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山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rHeight w:val="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决策事项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承办部门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编制涉及镇内公共利益的专项规划、修建性详细规划等其他重要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建办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要财政资金安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政所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医疗、教育、公共交通、饮用水工程、社会保障等涉及民生且社会影响面广的其他重大行政措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具体事项主管部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5:00Z</dcterms:created>
  <dc:creator>User</dc:creator>
  <dc:description/>
  <dc:language>en-US</dc:language>
  <cp:lastModifiedBy>六月雪</cp:lastModifiedBy>
  <cp:lastPrinted>2019-12-28T10:03:00Z</cp:lastPrinted>
  <dcterms:modified xsi:type="dcterms:W3CDTF">2020-07-23T09:2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