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甲胺磷是一种高效有机磷杀虫剂，杀虫范围广，具触杀、胃毒和内吸作用，属于高毒类农药。短期内接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口服、吸入、皮肤、粘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大量会引起急性中毒，可造成人体头痛、头昏、呕吐等症状，严重者还会出现昏迷、抽搐、呼吸困难等症状。在</w:t>
      </w:r>
      <w:r>
        <w:rPr>
          <w:rFonts w:eastAsia="仿宋" w:cs="仿宋" w:ascii="仿宋" w:hAnsi="仿宋"/>
          <w:sz w:val="32"/>
          <w:szCs w:val="32"/>
        </w:rPr>
        <w:t>GB 2763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中豆类蔬菜的限量值为</w:t>
      </w:r>
      <w:r>
        <w:rPr>
          <w:rFonts w:eastAsia="仿宋" w:cs="仿宋" w:ascii="仿宋" w:hAnsi="仿宋"/>
          <w:sz w:val="32"/>
          <w:szCs w:val="32"/>
        </w:rPr>
        <w:t>0.05mg/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ASUS</cp:lastModifiedBy>
  <dcterms:modified xsi:type="dcterms:W3CDTF">2020-07-23T01:14:0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