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建档立卡贫困人员社会救助兜底保障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6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灶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74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平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  <w:t>1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石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20-8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dcterms:modified xsi:type="dcterms:W3CDTF">2020-07-22T08:13:29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