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44"/>
          <w:szCs w:val="44"/>
        </w:rPr>
        <w:t>低保审批结果公告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/>
          <w:color w:val="000000"/>
          <w:sz w:val="30"/>
        </w:rPr>
        <w:t>　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镇、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人每月拟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润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翠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敏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灵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玉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美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路唇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仿宋_GB2312;仿宋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2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0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</cp:lastModifiedBy>
  <dcterms:modified xsi:type="dcterms:W3CDTF">2020-07-22T08:08:23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