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法定代表人（或主要负责人）身份证明（格式样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我单位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务，是我单位的法定代表人（或主要负责人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法定代表人或主要负责人）身份证复印件及单位营业执照（或工商登记证明）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单位公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5:00Z</dcterms:created>
  <dc:creator>Admin</dc:creator>
  <dc:description/>
  <dc:language>en-US</dc:language>
  <cp:lastModifiedBy>Lenovo</cp:lastModifiedBy>
  <dcterms:modified xsi:type="dcterms:W3CDTF">2024-02-06T06:53:37Z</dcterms:modified>
  <cp:revision>2</cp:revision>
  <dc:subject/>
  <dc:title>法定代表人（或主要负责人）身份证明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