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行政复议授权委托书（格式样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公民姓名或单位全称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号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法人或其他组织申请复议的，不列此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（地）址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××××××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（或主要负责人）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公民申请复议的，不列此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委托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方式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职务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委托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方式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职务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委托上述受委托人在本人（或本单位）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案中，作为本人（或本单位）代理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理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代理权限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理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代理权限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×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理时限：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签名或单位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5:00Z</dcterms:created>
  <dc:creator>Admin</dc:creator>
  <dc:description/>
  <dc:language>en-US</dc:language>
  <cp:lastModifiedBy>Lenovo</cp:lastModifiedBy>
  <dcterms:modified xsi:type="dcterms:W3CDTF">2024-02-06T06:53:24Z</dcterms:modified>
  <cp:revision>2</cp:revision>
  <dc:subject/>
  <dc:title>行政复议授权委托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