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539"/>
      </w:tblGrid>
      <w:tr>
        <w:trPr>
          <w:trHeight w:val="797" w:hRule="atLeast"/>
        </w:trPr>
        <w:tc>
          <w:tcPr>
            <w:tcW w:w="8539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9"/>
                <w:kern w:val="0"/>
                <w:sz w:val="84"/>
                <w:szCs w:val="84"/>
              </w:rPr>
              <w:t>佛冈县</w:t>
            </w:r>
            <w:r>
              <w:rPr>
                <w:rFonts w:ascii="方正小标宋简体" w:hAnsi="方正小标宋简体" w:eastAsia="方正小标宋简体"/>
                <w:color w:val="FF0000"/>
                <w:w w:val="79"/>
                <w:kern w:val="0"/>
                <w:sz w:val="84"/>
                <w:szCs w:val="84"/>
                <w:lang w:eastAsia="zh-CN"/>
              </w:rPr>
              <w:t>应急</w:t>
            </w:r>
            <w:r>
              <w:rPr>
                <w:rFonts w:ascii="方正小标宋简体" w:hAnsi="方正小标宋简体" w:eastAsia="方正小标宋简体"/>
                <w:color w:val="FF0000"/>
                <w:w w:val="79"/>
                <w:kern w:val="0"/>
                <w:sz w:val="84"/>
                <w:szCs w:val="84"/>
              </w:rPr>
              <w:t>管理</w:t>
            </w:r>
            <w:r>
              <w:rPr>
                <w:rFonts w:ascii="方正小标宋简体" w:hAnsi="方正小标宋简体" w:eastAsia="方正小标宋简体"/>
                <w:color w:val="FF0000"/>
                <w:spacing w:val="18"/>
                <w:w w:val="79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39065</wp:posOffset>
                </wp:positionV>
                <wp:extent cx="567626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0.95pt" to="443.35pt,10.9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佛冈县应急管理局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政府信息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公开工作年度报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40"/>
        <w:ind w:firstLine="482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/>
          <w:kern w:val="0"/>
          <w:sz w:val="30"/>
          <w:szCs w:val="30"/>
          <w:lang w:eastAsia="zh-CN"/>
        </w:rPr>
        <w:t>佛冈县应急管理局按照《中华人民共和国政府信息公开条例》规定，立足应急管理职能，把政府信息公开工作作为保障公民的民主权利，促进依法行政，服务科学发展的重要举措，精心组织，周密部署，扎实稳步开展政府信息公开工作，保障了政府信息公开工作依法、及时、准确、有序地开展。全面贯彻落实</w:t>
      </w:r>
      <w:r>
        <w:rPr>
          <w:rFonts w:ascii="仿宋_GB2312" w:hAnsi="仿宋_GB2312" w:cs="宋体"/>
          <w:kern w:val="0"/>
          <w:sz w:val="30"/>
          <w:szCs w:val="30"/>
          <w:lang w:eastAsia="zh-CN"/>
        </w:rPr>
        <w:t>党的</w:t>
      </w:r>
      <w:r>
        <w:rPr>
          <w:rFonts w:ascii="仿宋_GB2312" w:hAnsi="仿宋_GB2312" w:cs="宋体"/>
          <w:kern w:val="0"/>
          <w:sz w:val="30"/>
          <w:szCs w:val="30"/>
          <w:lang w:eastAsia="zh-CN"/>
        </w:rPr>
        <w:t>十九大精神，对照政府信息公开要点，切实强化组织领导，深化信息公开内容，完善信息考核制度，优化政府网站建设，政府信息公开、咨询、申请以及答复工作均得到了顺利开展。</w:t>
      </w:r>
    </w:p>
    <w:p>
      <w:pPr>
        <w:pStyle w:val="Normal"/>
        <w:widowControl/>
        <w:spacing w:lineRule="exact" w:line="540"/>
        <w:ind w:firstLine="482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/>
          <w:kern w:val="0"/>
          <w:sz w:val="30"/>
          <w:szCs w:val="30"/>
          <w:lang w:eastAsia="zh-CN"/>
        </w:rPr>
        <w:t>据统计，佛冈县应急管理局全年通过佛冈县人民政府门户网站主动公开信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8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条，其中规章文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条、财政信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条、行政执法信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条、通知公告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条、部门动态信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0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32"/>
          <w:lang w:eastAsia="zh-CN"/>
        </w:rPr>
        <w:t>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32"/>
        </w:rPr>
        <w:t>、主动公开政府信息情况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30"/>
        </w:rPr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340"/>
      </w:tblGrid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sz w:val="20"/>
                <w:szCs w:val="20"/>
              </w:rPr>
              <w:t>制发件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 w:cs="宋体" w:eastAsia="宋体"/>
                <w:sz w:val="20"/>
                <w:szCs w:val="20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收到和处理政府信息公开申请情况</w:t>
      </w:r>
    </w:p>
    <w:tbl>
      <w:tblPr>
        <w:tblW w:w="91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1008"/>
        <w:gridCol w:w="972"/>
        <w:gridCol w:w="900"/>
        <w:gridCol w:w="720"/>
        <w:gridCol w:w="900"/>
      </w:tblGrid>
      <w:tr>
        <w:trPr>
          <w:tblHeader w:val="true"/>
          <w:trHeight w:val="400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申请人情况</w:t>
            </w:r>
          </w:p>
        </w:tc>
      </w:tr>
      <w:tr>
        <w:trPr>
          <w:tblHeader w:val="true"/>
          <w:trHeight w:val="49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一）予以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三）不予公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国家秘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法律行政法规禁止公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危及“三安全一稳定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保护第三方合法权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三类内部事务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四类过程性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行政执法案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sz w:val="20"/>
                <w:szCs w:val="20"/>
              </w:rPr>
              <w:t>属于行政查询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申请人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总计</w:t>
            </w:r>
          </w:p>
        </w:tc>
      </w:tr>
      <w:tr>
        <w:trPr>
          <w:trHeight w:val="19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四）无法提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机关不掌握相关政府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没有现成信息需要另行制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补正后申请内容仍不明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五）不予处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信访举报投诉类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重复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要求提供公开出版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无正当理由大量反复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六）其他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申请人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总计</w:t>
            </w:r>
          </w:p>
        </w:tc>
      </w:tr>
      <w:tr>
        <w:trPr>
          <w:trHeight w:val="37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商业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科研机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六）其他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七）总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四、结转下年度继续办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0"/>
        <w:gridCol w:w="650"/>
        <w:gridCol w:w="650"/>
        <w:gridCol w:w="416"/>
        <w:gridCol w:w="692"/>
        <w:gridCol w:w="720"/>
        <w:gridCol w:w="720"/>
        <w:gridCol w:w="700"/>
        <w:gridCol w:w="416"/>
        <w:gridCol w:w="679"/>
        <w:gridCol w:w="720"/>
        <w:gridCol w:w="725"/>
        <w:gridCol w:w="684"/>
        <w:gridCol w:w="396"/>
      </w:tblGrid>
      <w:tr>
        <w:trPr>
          <w:trHeight w:val="575" w:hRule="atLeast"/>
        </w:trPr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36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五、存在的主要问题及改进情况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年，我局将进一步加强政务公开工作，努力规范工作流程，不断提高政务信息公开效率和质量，确保社会公众政务信息知情权的有效落实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一是，健全政务信息公开机制，推行行政权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力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的公开透明性，在安全生产执法检查、生产安全事故调查处理、行政处罚等社会关注的事项政务信息公开方面有新突破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二是，准确把握信息公开的内容、范围、形式和时间，切实保障政务信息公开的统一性、协调性，为群众提供全方位、多层次的公共服务体系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三是，拓宽政务信息公开渠道，在县政府网站公开的基础上，多向媒体报送简讯，有效推进政务信息多元化公开。</w:t>
      </w:r>
    </w:p>
    <w:p>
      <w:pPr>
        <w:pStyle w:val="Normal"/>
        <w:widowControl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六、其他需要报告的事项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480"/>
        <w:jc w:val="right"/>
        <w:rPr>
          <w:rFonts w:ascii="仿宋_GB2312" w:hAnsi="仿宋_GB2312" w:cs="宋体"/>
          <w:kern w:val="0"/>
          <w:sz w:val="30"/>
          <w:szCs w:val="3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-356870</wp:posOffset>
                </wp:positionV>
                <wp:extent cx="1511300" cy="1511300"/>
                <wp:effectExtent l="0" t="0" r="0" b="106446447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wKi=tMS=xMh0VNB3vKi=tLSP1JSvuPWAvSlEsYS3MBiwDa1MIQC46QST1QCkBMjLsPTLzPxzzPjX3KSgDLCLsNDMBLjTzPyj3LiPveSvuQF8iRTP9CPn7QF8iSlEsYS527KiTy8iSoqxwtcy=6a6VLi=xLbSpsriU+qhtzLWOnqlqu5p4oMe2wNp1xKFntNZipKiG0bJipR4ja1L7KzQuXz4gaVT9CPn7T1kmalEzcWIkSlEsYS527KiTy8iSoqxwtcy=6a6VOB8SZVctXWQ0blUNXV0kOfzJOEMoY14gcGUxYUUyYWINXV0kOqevtMSO1MNluKF42LCsusX7K0MoY14gcGUxYUUyYWINXV0kOfzJOEMoY14gcGUxYUUtZWQNXV0kOqevtMSO1KWm08OU+r6wrNx4p7qROB8SZVctXWQ0blUUalkzSlEsYS3MBiwSZVctXWQ0blUKYWkSSi3vLCbxLCHvLSDvMC=1MyT3MiH7K0MoY14gcGUxYTskdUMNOfzJOEMoY14gcGUxYUQoaVT9Li=xMBzvMxzvMB=wLSnxLCn0MSvuT1kmalEzcWIkUFksYS3MBiwCa10vcWQkbjkPOiDvKiHwKiPzKiHxOB8Ca10vcWQkbjkPOfzJODMuaWA0cFUxSTECPVQjbi3zLBzwMhz2QR0AQB0DPhzxLSvuP18sbGUzYWIMPTMAYFQxOfzJOEAoXzU3cC3tY1klOB8PZVMEdGP9CPn7TFkiU1kjcFf9MB3xLC=vLC=7K0AoX0coYGQnOfzJOEAoXzgkZVcncC3zKiHvLC=vLCvuTFkiRFUoY1gzOfzJOEMoY14kYDMuamQkdGP9STkIQVopPzMAL1EmPWcIPjEmRUAjaTECSUkVUkY2QiINajIBQl4kQz0ALDcCT2EGTzkhLzQQQTICc0UASTcIdDM5PToBYz4VPjEYUDEqSj8MUFs2SmcYQEYQTTsDQDIHXjb4ZUkWc1cRQ1wtXUgRZFICPjQkUzorX14NaEjyUmkgVEH0RTUFLVQGZGYiaVvvYUMBQFI4MGMIQWfvVjLzdDcDPUcBYz4VPjEMSTPvYDUQLDUmUTgVZVIGaFoIQT4BSUQAYTY2LGgNUDE5SUQUdD4pPWcMQDIgQmbvdT4TPSAMQEU3SloAcz0DPlEMRTcPSUEyczMQVTQVTUEGQWcJQEQpQUMMPjEGPSEUQTMAczn0XlzuMTwoXyT0dTIMTjk2QTEYQEYQTTgDPV4scTkXa2X0dlw0RTk3RUQAYjImSkYBPV8MQz8SNVzqUzcoS0cOchsWMlwOXTEvYVU0a1UkTVg0U2gmQDUSSTIAQzDwUTUCc2cJMWA4dCUhcSX0bFklSUMEczg2VTQVTUEDQDIpZ2YZclwna1orZmHuaGUvUF0mR0gtbmEHalsIXlwyVTE2Y0n3czQQVToKa0oIZGYiSjEQQTIBTTEDY0jvPT0IQzoAazcBPT0BP0U0XVELQz0sXmMpblQ3TFECRl0KZVoWLGIvdCQXRjzyYF0PXjYOSCMoPicNcjUjJzcrNUkVK0EZc1QEYGjvU1QlPV74aVkqaDsmUjDuS1DuKzEPdT7uMlUkY0cTaFcOP1IraSgkRBruL2M4UUYVPTPvb2LycSjqUmgNdkQGZzwjNUP4LRsoNUUwcyM3PzoyVWUiaDgNMTsGc1fzZGMKbx8lYUAgdGIZbjEmSTIAPTcpY1cGUj0IRTIqUDEjPlcNUjgQMDUFY0EUXTn1bSIBUFjxdl4YMVbvL1cTLiYyRjQyYTDv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UDU2SjQALj45USQNZjk2TkEYQzsrVTwBMDXuPjQyST8kUyU1J0Lzaj8kX1ckXSQnYVjuaj8WMFc0TyksJ0cGZT8WS2XqTyY0cVE2Z1USMGIkUx8mJ1T2cj8WTVkOU1svJ1ErcjQQczzqU2UvQDEVPlcUbUYmbzgAc0EMQDEuLz8DRWcMUFc2SjLvLD0ALDcCT2EGTzkhLzQQQTICc0UAPSQIPjEQPjMuMVEKY1wiRjY3K18Gdl0JajYyUlI3VkUOZFY2UDQXTCMNUjr0TmE4Y2Irc2ABS0UlSjcVZDH0LUo4ZkgkQVkBPjTxZkAIUSgLR14nQ0EMXUUwblgjL0glUDExU2QOQGgTYkfuQmcHL1QwJ2kDVEQjUzX0SDoHZVYDbDPwPlIJUzLvdWoucVwGYF0OcFISZzcRaFYCazcEXWoRKx8CZUATcmbqX10JbVsrQ1coPSAuPVsLVjQ5VFc2PyU2YUINJ1YQLCLxQyMhM0IUcGHxc170M2X3Z2cmdEUjZUQkbEAgNDL2SCICQR8MaWTuMkE3MFr2UEMWLmgqSiLzXkcAaBsKZmMGUkU1MjfqSV32VVUAdmgoPxsXNSkEbUggVTgMJ2IgTWkOUCITLmglRmc0TGHycFsGUzjyZlo3SVfwNTYkXmgVdiMUbjEmLSUsYD4SbVk0UjkLOB8SZVctYVQCa14zYWgzOfzJOEMoY14gcGUxYUYgaGUkOj0IRTcCTUkJR18ZRVg1Xz4ATVMCazkIQhspPzMBYkkCPUEEdDM5PToBY0UxQFcMPzcmUTEMPygGP0MwQ0MIXiMDTTUHPVEAZTICPWcZUFrwVSIFZEoDXyMNdjorVkQBZT8DSSUMaUYrSjQZZj0pTWkMQzYpS1ECPzIJRWcmY0MOSTkIQFQwPTQAYzUCPVb4LkkARWgnUkYXPUgYLlMEQUcjMEk2QEEYRjsuVjknclMNPUEESDIQPWcYZjULSTEqQzDwUTUBZD0CTS=zdD8TPSMBYz4VPjEuST0EYGMhLjonXjMBQVEWYGAjQzYyRTUNMUksUmkiLkYpYEgJbFQHZ1cQVEXvXTb4dVEXTiUIQT41SFk2Y0QHTlsLZjUYSTIYQzDwUTUAc2cPTiARQEESPkEjUzoyXUcMY0DvQWgMPiQXQEQELT0DSWgNUDTxSTQAcz0Fa0gDUDjwSTQQcz4TQSIMQDE2STYuc1cYNGgCdjEJPlcNUjIAVUQAZz4OSUIIczUAVTQVTUEIQDEtaGUhK1s0RmotajkEdDUpPUEBYz4VPjEiSTMkXSQnYVjuaj8WMFcpQVgMPigGPSEUQTMmc0j0SCIhMUkgRSUYMh70XmEUMV8CaCT1Mlf0MTMGMVIGPT0RRWcEPUkDUkEQSDQAal0tSDgrcScxaV0JNGgIUDElPlcNUjIAST0GS0L4aRsWQ1kOUz81J0b1aD8gPWAkYWUuYVUQZGUWdFcDPzItdjENPlcqbVgqZTb4cyABPUEEQjEASzIpTTE2Y0kqP1cYQTE2QToSMWAub0k4VmU4S2PyQSkuRV0YbTsNXkM0ajgnX1s5YCIYNWMUMGYkRTgyLigRLyQgVCEnVCkBajHvTiMLTknwNDMpLlEKT0UwPkUDNCUxKygAKzj2K2=0MjIZS0cAMDo0U1I3MFX2K1U5RkIVUTEPT2k5YSbyMUgELz4MXUEzLyEPL0f1SCESbjQlQTksdFj0dUUiL1suXjMHZTc2bWn4NSP4bjczaWMCPWcEPTEgSzMAVkU2Y1cGTj0BLDcALUUjQFcQUzIBTl8tbWIYQj8LXj8jZl0DUFUBTFIwc1sOdCQDU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dD0TPSAMQEjySkQmLj0pPjYBY0kwUlcyRFcXNDUOc2b0MVIsKyULZVL0MWkBMWIoQiYLJ1L0XlkCMTvxXiUYXTj0VSXuMTwwMiUxP0H0SFkzMVHqQCT2cSf0VjMIMVESaiUwUygNQDE5MVD1Zz0BUTcBT2AWP2ciQDIAcz0CZlLzSVoAdD8DPSALUEE2QEEYRjsuVjknclMNPUEESDIQPTQmYzUBPTUKZlwubTMVc1sXRBsmXj8YaVMWdEY1QlwQMjXuPj0NXx8iLUUxaDcxRzM0VDMqQSURNCAZUzUHakYtRz4jMEMIQTUTXTz3ZEQ2b2EkQUoAdGASbWUFL1QjNT0CcFDvMEAFSiklNEgAYlPxbicISlQNLUkXZ2MqYTn3S1sPUTYyaEkLUDwOZSYUViIYMiEzR0EZQ0X3R1cYTmINRB73Rzj4Sx8DMWkYaWESUVECRTQSYzMQcFsPSlUDPTwtPiUELyT4QEQlVVIjcmQFTyI1XjMpamTudUQCQDYRLjoNMlr4bmcLb2YYRUP3dVD2K2ADRFkTcD4JXlIGTSMlZGQYP0fzbT82VkYSK18lMGklcFfzQEAGRTv0YiLvT2AjbFcidiYzbDQIMUAZTFIFNF4CMBs1YSIQVkkpYT8PQWkHVCAVMWYFVEAjT2MCQEgsVi=wR2EKMUUmb2gmYzUhSTkIPjY2RTIAUDHwSTcIdDM5PToBYz4VPjEYUDEqSj8MUFs2SmcYQEYQTTsDQDIHXjb4ZUkWc1cRQ1wtXUgRZFICPjQkUzorX14NaEjyUmkgVEH0RTUFLVQGZGYiaVvvYUMBQFI4MGMIQWfvVjLzdDcDPUcBYz4VPjEMSTPvYDUQLDUmUTgVZVIGaFoIQT4BSUEITFQsPTMMVUYVUmcFLj4tPjIFalUGSTEqQzISbz8AczkgPkEAczQQVToKa0oIZGYiSjEQQTIBTTEEY0kAR1r0NGfuYzMgaVbxbiYKL1gQdTguclbvb0EQSkkmcTEOMlkBQ2fyUjo0dSIoS0AHbljvSjY2QkgOMR8WaiPyVFcrQV7qLTkPMhsAaj8YLiQsRzkNYTYSMDMTSzsrZSkLNTPzbFMORjomP1UDYGA2YCc5QiYSZmj1cTcPTDU5ckcASDgXUzMNU0Q1dB8sSCA0ZDoQVCA1amj1Y2E4L2YwSVE2VUUPcib0byYQOSz7K0MoY14gcGUxYUYgaGUkOfzJOEMoY14kYDwkalczZC3xLCX3OB8SZVctYVQLYV4mcFf9CPn7T1kmalEzcWIkS2IjYWH9LSvuT1kmalEzcWIkS2IjYWH9CPn7UlUxb1kuai4VNB3vKi=tLSP1OB8VYWIyZV8tOfzJODksXVckQDL9ViEWYmIAP2MGcDg5dUQFYCYOMEgDaUMQaFUgZCL3OWTvSlcMSDkucjT4RiUKUVsBVSIoX0HqUmDuaicPXlo3c2AOTjkCQlYISmYYU2UZdmkZVkoZVkojc2c2c1IZVlPuVkojSCkHcSfzQDINai00Y0EIc1cqMTI1Vkkjcj8RcST8bTIiMSc2X0IpYGEPdGc2c2cob13wVmIZVkohVmoZVkoZVkc0VmQhVkoZVGc4dT4zRkARKychUkA2UkoESVsXQWkxZ0cyP1MncDs1MDYCaUUwcz0GRDMULWcGQiArbi=yLTU4cyAqP0oDYj8oTjgMQDsRVlw0dS0KNDoKaVEZSDD1UiIHdkUKaFzvcGEiT130VUkuPy0DM2csdjEKKxskUGIjVF0SJ138XUYZQyM1TzcDLEIzLTQzZ1QVPWkWMjU4RVUgaVcoQWMsTkcFTTQNY0QGaz0zVjsCLGQpQyMlQ0MESjwFUFX1QUcsNFTvJ1IySibzTDMYQTMQblTvLSjzZzYnbmkUbkcwTzQEdjI4Xl0WQRr3TTUDdjsrSGnwZmklUR8jYkI5XyQJMmkAU2kPSkn1X1gnVlgEM0E4dTHqVWHwVTTwLmUlcGEsXjMXcyELbjfwYyguVjL1VlMoLT3uSjwFViAIbzMVLT0ldTQWaz8ZMmknPz3xMjMHMEo5QSMMcyH0dTY3djEwQ1wxbiApQELwQzEtaCEPPyYQZUL2LCP4ViAAbzYBRVsoVlkWQzczYif1L0YlSEb4XiQ0byDxQVoAMiP4R0IFLU=vaFwxYkHvLGjqLWUZLjYUdkklREcqbz4YR1ElMDUCUTg1Pz74VUMtYyAHSEMzT0n4ZmQ4P0oXTiMuLSLwZzwxRVjvVjMwUDTqRjn1RVcwVCYIU1QPNEMGLRrvVFUDSlY1Q0XqdiAyaTUzU1QrK2D8Uy=xOTENR2olYSQWLTQAQxstLSXwZB84PkYKQSQOczEHYjYCLlP1STLqZzQNbjj1SjX1RSYIUzkOZFwxYkMDTyP1R2oRL0AtU1TvbjDqblk0VUX3Lj30UFoXQTgzM2QZbmn3NVYIM0EEZTU3MyDvL1IzYj4JLWYSXVT8MjMrcCHwVWIpdUoYNDv1MWohTF0jUV8Pa1k2YkTxXyYBXiY4YEYuTzDvMEQGLTYgYGokSzQZcCANUiExVFMhYS0CSyLwSEH4XiE5Pjw1SEgydSX4MUgkQzUWTiEYcD0nKz8QVVYHZRssYkDzK0HuLxsDalYJYjQELD4JVl0HYDQVMR8DTjYAbl8GKz31dTz8VGMNYlwwSDb4biM5SjQLTkMGZDbyP0cObjg3VUUhUR8TTT4wYWIwc0QgYT8xXkHuRUktQ0IYZWMlPigwPz0lTyATSFDyXUMDT0juMkoTLUn8LCQgMkfuLh8CaDUxaVMySkfyRFY0RFgLNDwzaDQgYkMDUkkxZlo1UzgZclb3SiHqUUkxRyAzXSYLRCcSTTMNMS0EayM4PjMHTWYOVUckZGUTQTQkTSAEMiYUYUb0MD3xVmIuUz0AY0IzK17vUDfwUEcZSCAZUGQgYkMJMEcGKzQ4VjPzP0jqS2MwMl0ATUMnYTMxTz02cjkSOTMGMiM4cx8IVVwJTUEILToMVVsZP1vwK14FTUoVUxryMDwCQTEPQ1EEVVU4az8LXSYWUFQJdSDwUUkYS0YFUlb0TEMHVVL4LDYgVjUKa0gKUz0ZPVzxS0krVjkxUT0uLTcOdWkCXkoBZCAkVkYJRCAmSkExcDcobjgYQ1kSLUkyTycoX1YIVFsqTlgubkQQQyUiTjUVPSEVNDYFLzMMc10pZDcjTEUtSCEkZ1D4aygNUSEYQF8SRyIUcFEXdi=vUkMqQFYGVkErMlnzP1Ylb1oMVTc5ZGomaSI1R1spUEHwcFctTD84Mj4oQl8oYyz4PV4rOV8Gcj8nLx7qK18zQkTwP1g3QDIjYiL2TB73cjwAOWj1VmUpYToVZmUgb0koTmM4VB8hdUDqLVsrZlcxYSMgUTIVVVwETEYBaFYLMmo4MSYxUUMGVCcWJ1wATSYWZGc3MlcmcBsuYFsVXUQUcyEyXz71X18tZTgOK0cEMDj3c1b2VmL4SjYnRzcYYD4LVlXuNSk0ZGITRFQzYjn1VFEDYl7wNDIFVlfwPjP3bWkCLVcFdB70VlQ4LiUARF8OM1wzSSQkQWgtQ0ckayE0XjgQXmQgaj8gYDEHK0IOdjwEYkEDRiU4PV00XmIWSl05TGIGLUogU2MZZGcWMyctMlMLRCL0MD4mYzc4alUlMEcYUVcPZGcHUVorY2P3LT8iLDEidTUNSzbqUjcwPVIJQzgjSi=vTyYyQTDvU2MUQTEQc0MuLTI0USA1XVfxbz0QVUAsJzQZKz0FLDUWS2U2UjsXSikMbyz3QkkEczb0XVnuVF81bkgwKyIWdjgtSyA4MTQYcyMWVkoXbzEHRUoqclMYLDv4Q0b4dGgzLUASZUQSVloua2XxZicYb1Mia1oxJ1wLMDoPc1HvLEEXNFktR2MQUDcOYkkma2IXT1MxL2f8QyjuOR8SUFYJTzE4MWolMD7ySDEOS0olKzgZPSkqPzEzLjoTRCIFMh8icyYKVkHxT2QxUzI0YGM5aiEoRzIJL1MLcTIYa0cyczL3PzwMS2oZMz0PYz8kcCIOPzQjTzQMLGDvU1YHczkLMz3vTD8lZzsYQSA2diExUmImMEn2MiILUTsqRDcVMyT8T1zwLjEjTjkERT8iMDQmPVDuNUolMSEJOTYuVFMGLWjzLkYJLEc3aEQUdCExOTXwa0cYZF4DSGggQVwmTjgQRFYqLzsSYUANb1MATy=yRUAUazkxREn4P2gHQl8qQ1vwVjbwY0MxLUgnYCI4OSUIQlcmbxsiYkozb0=wMyAFdCQRLkoWM1YjTlYCNFoYTVcYQCMKMjXyRFc4Mjs3YmPxMkXvdj8zZDQNcVMOQ1wISjolc0gqY0nuVWM4SkcOaCMQVmEQYz01YigANWXvPTPuQUQOMGkhXTo2QlY0VSEWNSEwVVzxXUcFL1IZL17yVDIpYFUFU134VicuaTcXYFYRPWIVUFMgVDL3M2oNVGUGLSIEcEUTRC0XYWI4Q14CcWMLYEoOakUgLGMQLmM4PTcka1clPz7qX0cuUiMgZyLyXiMXdGggPykCRSAOZzsJLEkXLkMULTEmSTczajI1biEwTTLqLTEBaicNSzMhSEIOLUomUWYlPyUtdVcEPlcAPST1LkQpLR82aWgGQ2IhUlY1QTHqSFkTLFb4YSgpTTMjLGfwa1UGQF4udRrzaDgtQ2cgVWMCUiUAPSgnRDrxVC=uZlsFY1c2QFU1Vl82LUn0Tzo5M2IkOTrqZEMKYyczMWkVQmIiS0cHQToPJzclUCM3JykZUlsgLl8BQDsgdiLvT14BLzsrQSQ2TlYAUh7vSSENLDTudjoSVkcYQCL4ZzEBYx8ua0kRLDzxaTQCMEgyTj8DZmUAVTL0dSDvZVLwLz4ZaUQRP0AsLGMATSMkTkckQDEtUhsQTl8UNVEmL2QRMj0mQmMTZ1gNbl4RMkkpZjgrNDEmXST8dkcoaCEGQUcnLEEZaDcAVGIWTzoESD4EXVoySVMudD4DY1ksQEoZdV05U0cmTlcJPj4HMj3uRUEiPzcSRx8LZWorKyImLlHyQFg3Q0MZQGQVdSYjU18kdmHqK0n4YlUsaWImS0YWXSI2VkcQNEcEPzMEYGQOQ2IDKyMIMj81Vi0ESCIIdFDqQFgFQUUYSh8DRDLzbSQBbjbwX1QjQGnvSlPqTlH4Y1QEdWPqaVwtNWkTTD0tXz8CajQjbUIWS2UVSiAxMTDxVSICPkYXLDEUTl4nNFM4YRsHMzo4RigwZTs4LDj2SWcpZx84LjUTbUUwVj0NLUcBQDoPU2EwK1v0YGQxbjfyPkQNcjIUQVwoJyAKdSf1S0YWNCEMcVElMFz4ZCAsMiYNSUXuMGkRNVMZbmkuLUkWSlUEXSULJ0YnMGUGYCkkZFcWXVY5MkATYVkTSjErLkgYLVQHbj4WP0IGREQ4STwoUkEtXjgLVTrzQ2T2bh8NRTorT0UNYjLwRT4MNEImVD4oRUkFOSkVYyUuaUUGQVwwPjQxSDoIQSUSUzDxa0kqSSUgajrwTlfwQzQYREoAdjIEL2D4Jy=uYmQxOVMlTzshQWHzNDIVVlgxRyIQSFYuPlv3b1EYLUYxYVzqXjXxLVEPZjsYa2Ela1w1VjUnJzo5TDXvRD0DRDgCREU4dFoJQFYgazwCY2YzMz3wPzPuTDMVKyMtM0jzbSUKU1wRTlcqTlUFMT3zQB74Jz4jJ1z3Yi0gYl8TMWc3XiACYV0obScXK0Y4dmoKLUYQZEXzSyQGU1kMR1MJU2LqVWDwTxsHbyAjYDsJbyA1Q1E2VmIQM0kWayAZU1ERVWj1ZjE1L1gXSB8AUmn0akUENFkIdDw4NTUtUjUQbSMOZkUYLDz1dCQrSF8zVCQYQDEZRTT4aEcAYVcrZSQ5QWgkUWQmZWYTJyALST8oTUcCRykAT2IgT1T3MiALP1IySj8RalMsNCAiZlnzVT4CUUIZdkAMYFb2VGoZVlwnPkcSVTcURSUSclU1UWj1MF0HMzooLlk3Slw2TzcsYkY0PzzuVmQJLyXwSEopLkAKcFEDZD0DZVQrZVXuclQ5XykqXV3ubUo3Xz01ViMBT0ACRjEjViAmZ2LwOR81TiPvUl8pSRsZQGkxRU=wXiQ3aDP2KyAIOT0GS1Y1NUQISGb1Yl4Jbl43aVgRbzX2TVEgPi0nTzIpc1IBSCguVVUxblslQV0RY1zvXULxMDL1RSAsQCEYUmQsS2P0SEIidUImQF7waTQFcDj0cjkQdEjqaSz8dUX1ZzUmczYGLD4iaGD2bUjvMDoILDEOUVwlbyENclEpMjsETyD2STj1dFQTaGIwdVYxNDPzYFMhX0IFRkoFb0IsaWkDKzcRUEnvaGQlLScsZVwHaCYDNGkQXkUrbVk2PUj1dCQCSCP3LDYYSEgQXSHxUhshLRsMTiYIajssRGYGbzsrLCEjYykiXzjvQz8zTkg3Ui=qSFr1VTczaiXuXiIYLzYNLictK2M1MTcAcz8pQz8RVV0ZaEklNSMWb2kKVSH3VDP1YCEkVUjqK0oUQGkXPWIkVkP3cDwLLVwEOTEhQFUSNCImXj8IVVwRLUk2dVv3UUYlU0kZYzkQVjQZLDbwLV4RQEL2NEgjR0Usbz8zVScBaDzySCEjZjIoXl0XQFzvNFUTbkH4UiAHbzgAMjwZSjwmaWIhdlvvYWkPaSYILSQZaiUTSSQ4LS0WajE1QEc4VFssPVE4OUo5YF8GUkQjLC00U1cCJx8zb0YkcGH3bi=wYVP1OTcobjMVZyL0MV8ZdGUSSjEPZSM0YFcZSTo5bjb0aWH3SyMDLSUGUGohK0nqcWkDXV7vQz8lYjMHYSXwLEo5Q1g5T2QHaC0GTSATU0QCSkclT0EsZ2X3OTEVMTMjTl8sbRs4cEEuXzQMYmEDTDXvQxsTUGQARDkARlogViEibV0SbyLwb0buSCEBYWkQLlU4djnwUC0zUCQxMy0ZMFIqdVg0PyEjTjgAYT4jaSUsM0MGR2LzQiQCMlnzdUoQX1D1STEiP0gLblclQFkxTzY2LCc4UzEybjYxTWcmPSLzUj8gcyz8cBshbkMQY2k2XyYmcDf3XTfzQmM2VlkwTl0AXzwmMCIzSz80Q2LwYSQZMmTvLVkqVT0RZiYFQlkGLWMIKzMgTmLzMGYtYkHwRVb8MD4LRF4QQjIFbiAzSj3zTjz1RFczSyESXzUILST4Y1QLU2IRPz4LSWg1NDcFVWUOVCX8Sl4GVloFLGImOT0la1bzPRsyST0GPhszMEkxaWoyViAmckYFLSL1RRsoaFbyaDkyZGgSbzo1SiYLUy=ybykkVkMVUmQzMEoxSGTzUzYxYyXxLV8XdUD1PTorLVbvZyIWPmPublX1Mlv3VFMFdjUWL1EGJ0L3c0gQS1vvbmXvVkcUNVwuSl4YLUMTUj4HbmEMVEoQT17vQ0M3Jz80dRsYa14KPT0RZDT1UkgxMD0gVTYQK0cydVctTSzzb0ogR0INU1wYblP8LSD4VlU1SmD1YWYyaSgYPV4ZZmEMcjYoYTQ1T1X1aUAlLEgNVmbuaC0ScGgMK2QgLVkXPkcpaEE3UyPvSDsSaB8hU2gQaVEWQyMWalkCMjQ0Q14GdWfvPS0rUmEVZ1UDVELvYSERalnzbmIVPVv4Tmj8NToHZl0TZiYgVlUCRTXwXjnwPjQLdSD8RjcLSDgHQ1T2Ykb2XTbqVkb8SEkWXVzzRGkVMCAJc2kJdUICYyIgLGQgSDUlPiY3XTXwLV0UTiEYTlf2NUUCZT4jZTkLc0kxbjbqUjgOJyHzYVjwLFImRD0OQCQ1aC0kU0f0QiX3Vi=4UFgWSDoFQzf1QlISQ18JNSMpQD8kdVENdVIkU2MYajkIMFEJPTTuT0g4bjgFXznwYj8DaSUMVTgkTTMkaln2LDzqLjw2NB8QYTEANUAmTl0uQV3zcy=xVVkwTzfyalIgLC=1TWQBQGQnM0kWYTMxRiMVSD83PVwJa1HyUyIpTlw1R1sgXTQGLzL4NTDwUWEqVmMhQi00LGUEP1YCdUf2Lkc5MiAFYyEhPykYNEo1KyMxRlEoUzoTdToESiAERGYKQSgiTkQBOTEJcWcLQ0L4a1wTNFPwNTsUQT8MTFcITykAOWH3bj8AXiYHUEAZYlD8LV8BMjMUNEMDdDIPQSY4UiMKRWIZaSAZNB8IMkola13wbVEpVijwcTMybWMELTIUUzsnPSDvZjL4LDoxaEgBczYqPWoEUEotPUTwLlUIST8kRmkJRDIwQ2I4cmIZMC0TSzUWXTsHZjoWNSEGRyYjdUcBXj0JPiP0LT8XPiEJYkIKb2P2VmQALigMUSAkLTMzZyH0SDL0QSIZLUolR2=7KzksXVckQDL9CPn7Ql8xaVEzYU8FaFEmOivuQl8xaVEzYU8FaFEmOfzJODEza10odlEzZV8tWzYrXVb9LCvuPWQuaVk5XWQoa14eQlwgYy3MBiwPbl8zYVMzQF8icV0kamP9LCvuTGIucFUicDQuX2UsYV4zOfzJODIgbjMuYFUgalQoT1kmalEzcWIkQlwgYy3vOB8BXWICa1QkXV4jZUMoY14gcGUxYTYrXVb9CPn7QkMkbmYoX1USSi3LDi=vMyHvLi=wLS=zLCX2MSf1LivuQkMkbmYoX1USSi3MBiwSYVErT1UxZVErOknwU1YxPTMyQ2QHdmkTQlP1SyQXQF0STVwkXVfyNC00LD4mSTwIa2YENTn0R0UqPkjxZVMRJ0YwK132TFIpdGc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2.55pt;margin-top:-28.1pt;width:119pt;height:119pt" coordorigin="6051,-56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5;top:6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wKi=tMS=xMh0VNB3vKi=tLSP1JSvuPWAvSlEsYS3MBiwDa1MIQC46QST1QCkBMjLsPTLzPxzzPjX3KSgDLCLsNDMBLjTzPyj3LiPveSvuQF8iRTP9CPn7QF8iSlEsYS527KiTy8iSoqxwtcy=6a6VLi=xLbSpsriU+qhtzLWOnqlqu5p4oMe2wNp1xKFntNZipKiG0bJipR4ja1L7KzQuXz4gaVT9CPn7T1kmalEzcWIkSlEsYS527KiTy8iSoqxwtcy=6a6VOB8SZVctXWQ0blUNXV0kOfzJOEMoY14gcGUxYUUyYWINXV0kOqevtMSO1MNluKF42LCsusX7K0MoY14gcGUxYUUyYWINXV0kOfzJOEMoY14gcGUxYUUtZWQNXV0kOqevtMSO1KWm08OU+r6wrNx4p7qROB8SZVctXWQ0blUUalkzSlEsYS3MBiwSZVctXWQ0blUKYWkSSi3vLCbxLCHvLSDvMC=1MyT3MiH7K0MoY14gcGUxYTskdUMNOfzJOEMoY14gcGUxYUQoaVT9Li=xMBzvMxzvMB=wLSnxLCn0MSvuT1kmalEzcWIkUFksYS3MBiwCa10vcWQkbjkPOiDvKiHwKiPzKiHxOB8Ca10vcWQkbjkPOfzJODMuaWA0cFUxSTECPVQjbi3zLBzwMhz2QR0AQB0DPhzxLSvuP18sbGUzYWIMPTMAYFQxOfzJOEAoXzU3cC3tY1klOB8PZVMEdGP9CPn7TFkiU1kjcFf9MB3xLC=vLC=7K0AoX0coYGQnOfzJOEAoXzgkZVcncC3zKiHvLC=vLCvuTFkiRFUoY1gzOfzJOEMoY14kYDMuamQkdGP9STkIQVopPzMAL1EmPWcIPjEmRUAjaTECSUkVUkY2QiINajIBQl4kQz0ALDcCT2EGTzkhLzQQQTICc0UASTcIdDM5PToBYz4VPjEYUDEqSj8MUFs2SmcYQEYQTTsDQDIHXjb4ZUkWc1cRQ1wtXUgRZFICPjQkUzorX14NaEjyUmkgVEH0RTUFLVQGZGYiaVvvYUMBQFI4MGMIQWfvVjLzdDcDPUcBYz4VPjEMSTPvYDUQLDUmUTgVZVIGaFoIQT4BSUQAYTY2LGgNUDE5SUQUdD4pPWcMQDIgQmbvdT4TPSAMQEU3SloAcz0DPlEMRTcPSUEyczMQVTQVTUEGQWcJQEQpQUMMPjEGPSEUQTMAczn0XlzuMTwoXyT0dTIMTjk2QTEYQEYQTTgDPV4scTkXa2X0dlw0RTk3RUQAYjImSkYBPV8MQz8SNVzqUzcoS0cOchsWMlwOXTEvYVU0a1UkTVg0U2gmQDUSSTIAQzDwUTUCc2cJMWA4dCUhcSX0bFklSUMEczg2VTQVTUEDQDIpZ2YZclwna1orZmHuaGUvUF0mR0gtbmEHalsIXlwyVTE2Y0n3czQQVToKa0oIZGYiSjEQQTIBTTEDY0jvPT0IQzoAazcBPT0BP0U0XVELQz0sXmMpblQ3TFECRl0KZVoWLGIvdCQXRjzyYF0PXjYOSCMoPicNcjUjJzcrNUkVK0EZc1QEYGjvU1QlPV74aVkqaDsmUjDuS1DuKzEPdT7uMlUkY0cTaFcOP1IraSgkRBruL2M4UUYVPTPvb2LycSjqUmgNdkQGZzwjNUP4LRsoNUUwcyM3PzoyVWUiaDgNMTsGc1fzZGMKbx8lYUAgdGIZbjEmSTIAPTcpY1cGUj0IRTIqUDEjPlcNUjgQMDUFY0EUXTn1bSIBUFjxdl4YMVbvL1cTLiYyRjQyYTDv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UDU2SjQALj45USQNZjk2TkEYQzsrVTwBMDXuPjQyST8kUyU1J0Lzaj8kX1ckXSQnYVjuaj8WMFc0TyksJ0cGZT8WS2XqTyY0cVE2Z1USMGIkUx8mJ1T2cj8WTVkOU1svJ1ErcjQQczzqU2UvQDEVPlcUbUYmbzgAc0EMQDEuLz8DRWcMUFc2SjLvLD0ALDcCT2EGTzkhLzQQQTICc0UAPSQIPjEQPjMuMVEKY1wiRjY3K18Gdl0JajYyUlI3VkUOZFY2UDQXTCMNUjr0TmE4Y2Irc2ABS0UlSjcVZDH0LUo4ZkgkQVkBPjTxZkAIUSgLR14nQ0EMXUUwblgjL0glUDExU2QOQGgTYkfuQmcHL1QwJ2kDVEQjUzX0SDoHZVYDbDPwPlIJUzLvdWoucVwGYF0OcFISZzcRaFYCazcEXWoRKx8CZUATcmbqX10JbVsrQ1coPSAuPVsLVjQ5VFc2PyU2YUINJ1YQLCLxQyMhM0IUcGHxc170M2X3Z2cmdEUjZUQkbEAgNDL2SCICQR8MaWTuMkE3MFr2UEMWLmgqSiLzXkcAaBsKZmMGUkU1MjfqSV32VVUAdmgoPxsXNSkEbUggVTgMJ2IgTWkOUCITLmglRmc0TGHycFsGUzjyZlo3SVfwNTYkXmgVdiMUbjEmLSUsYD4SbVk0UjkLOB8SZVctYVQCa14zYWgzOfzJOEMoY14gcGUxYUYgaGUkOj0IRTcCTUkJR18ZRVg1Xz4ATVMCazkIQhspPzMBYkkCPUEEdDM5PToBY0UxQFcMPzcmUTEMPygGP0MwQ0MIXiMDTTUHPVEAZTICPWcZUFrwVSIFZEoDXyMNdjorVkQBZT8DSSUMaUYrSjQZZj0pTWkMQzYpS1ECPzIJRWcmY0MOSTkIQFQwPTQAYzUCPVb4LkkARWgnUkYXPUgYLlMEQUcjMEk2QEEYRjsuVjknclMNPUEESDIQPWcYZjULSTEqQzDwUTUBZD0CTS=zdD8TPSMBYz4VPjEuST0EYGMhLjonXjMBQVEWYGAjQzYyRTUNMUksUmkiLkYpYEgJbFQHZ1cQVEXvXTb4dVEXTiUIQT41SFk2Y0QHTlsLZjUYSTIYQzDwUTUAc2cPTiARQEESPkEjUzoyXUcMY0DvQWgMPiQXQEQELT0DSWgNUDTxSTQAcz0Fa0gDUDjwSTQQcz4TQSIMQDE2STYuc1cYNGgCdjEJPlcNUjIAVUQAZz4OSUIIczUAVTQVTUEIQDEtaGUhK1s0RmotajkEdDUpPUEBYz4VPjEiSTMkXSQnYVjuaj8WMFcpQVgMPigGPSEUQTMmc0j0SCIhMUkgRSUYMh70XmEUMV8CaCT1Mlf0MTMGMVIGPT0RRWcEPUkDUkEQSDQAal0tSDgrcScxaV0JNGgIUDElPlcNUjIAST0GS0L4aRsWQ1kOUz81J0b1aD8gPWAkYWUuYVUQZGUWdFcDPzItdjENPlcqbVgqZTb4cyABPUEEQjEASzIpTTE2Y0kqP1cYQTE2QToSMWAub0k4VmU4S2PyQSkuRV0YbTsNXkM0ajgnX1s5YCIYNWMUMGYkRTgyLigRLyQgVCEnVCkBajHvTiMLTknwNDMpLlEKT0UwPkUDNCUxKygAKzj2K2=0MjIZS0cAMDo0U1I3MFX2K1U5RkIVUTEPT2k5YSbyMUgELz4MXUEzLyEPL0f1SCESbjQlQTksdFj0dUUiL1suXjMHZTc2bWn4NSP4bjczaWMCPWcEPTEgSzMAVkU2Y1cGTj0BLDcALUUjQFcQUzIBTl8tbWIYQj8LXj8jZl0DUFUBTFIwc1sOdCQDU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dD0TPSAMQEjySkQmLj0pPjYBY0kwUlcyRFcXNDUOc2b0MVIsKyULZVL0MWkBMWIoQiYLJ1L0XlkCMTvxXiUYXTj0VSXuMTwwMiUxP0H0SFkzMVHqQCT2cSf0VjMIMVESaiUwUygNQDE5MVD1Zz0BUTcBT2AWP2ciQDIAcz0CZlLzSVoAdD8DPSALUEE2QEEYRjsuVjknclMNPUEESDIQPTQmYzUBPTUKZlwubTMVc1sXRBsmXj8YaVMWdEY1QlwQMjXuPj0NXx8iLUUxaDcxRzM0VDMqQSURNCAZUzUHakYtRz4jMEMIQTUTXTz3ZEQ2b2EkQUoAdGASbWUFL1QjNT0CcFDvMEAFSiklNEgAYlPxbicISlQNLUkXZ2MqYTn3S1sPUTYyaEkLUDwOZSYUViIYMiEzR0EZQ0X3R1cYTmINRB73Rzj4Sx8DMWkYaWESUVECRTQSYzMQcFsPSlUDPTwtPiUELyT4QEQlVVIjcmQFTyI1XjMpamTudUQCQDYRLjoNMlr4bmcLb2YYRUP3dVD2K2ADRFkTcD4JXlIGTSMlZGQYP0fzbT82VkYSK18lMGklcFfzQEAGRTv0YiLvT2AjbFcidiYzbDQIMUAZTFIFNF4CMBs1YSIQVkkpYT8PQWkHVCAVMWYFVEAjT2MCQEgsVi=wR2EKMUUmb2gmYzUhSTkIPjY2RTIAUDHwSTcIdDM5PToBYz4VPjEYUDEqSj8MUFs2SmcYQEYQTTsDQDIHXjb4ZUkWc1cRQ1wtXUgRZFICPjQkUzorX14NaEjyUmkgVEH0RTUFLVQGZGYiaVvvYUMBQFI4MGMIQWfvVjLzdDcDPUcBYz4VPjEMSTPvYDUQLDUmUTgVZVIGaFoIQT4BSUEITFQsPTMMVUYVUmcFLj4tPjIFalUGSTEqQzISbz8AczkgPkEAczQQVToKa0oIZGYiSjEQQTIBTTEEY0kAR1r0NGfuYzMgaVbxbiYKL1gQdTguclbvb0EQSkkmcTEOMlkBQ2fyUjo0dSIoS0AHbljvSjY2QkgOMR8WaiPyVFcrQV7qLTkPMhsAaj8YLiQsRzkNYTYSMDMTSzsrZSkLNTPzbFMORjomP1UDYGA2YCc5QiYSZmj1cTcPTDU5ckcASDgXUzMNU0Q1dB8sSCA0ZDoQVCA1amj1Y2E4L2YwSVE2VUUPcib0byYQOSz7K0MoY14gcGUxYUYgaGUkOfzJOEMoY14kYDwkalczZC3xLCX3OB8SZVctYVQLYV4mcFf9CPn7T1kmalEzcWIkS2IjYWH9LSvuT1kmalEzcWIkS2IjYWH9CPn7UlUxb1kuai4VNB3vKi=tLSP1OB8VYWIyZV8tOfzJODksXVckQDL9ViEWYmIAP2MGcDg5dUQFYCYOMEgDaUMQaFUgZCL3OWTvSlcMSDkucjT4RiUKUVsBVSIoX0HqUmDuaicPXlo3c2AOTjkCQlYISmYYU2UZdmkZVkoZVkojc2c2c1IZVlPuVkojSCkHcSfzQDINai00Y0EIc1cqMTI1Vkkjcj8RcST8bTIiMSc2X0IpYGEPdGc2c2cob13wVmIZVkohVmoZVkoZVkc0VmQhVkoZVGc4dT4zRkARKychUkA2UkoESVsXQWkxZ0cyP1MncDs1MDYCaUUwcz0GRDMULWcGQiArbi=yLTU4cyAqP0oDYj8oTjgMQDsRVlw0dS0KNDoKaVEZSDD1UiIHdkUKaFzvcGEiT130VUkuPy0DM2csdjEKKxskUGIjVF0SJ138XUYZQyM1TzcDLEIzLTQzZ1QVPWkWMjU4RVUgaVcoQWMsTkcFTTQNY0QGaz0zVjsCLGQpQyMlQ0MESjwFUFX1QUcsNFTvJ1IySibzTDMYQTMQblTvLSjzZzYnbmkUbkcwTzQEdjI4Xl0WQRr3TTUDdjsrSGnwZmklUR8jYkI5XyQJMmkAU2kPSkn1X1gnVlgEM0E4dTHqVWHwVTTwLmUlcGEsXjMXcyELbjfwYyguVjL1VlMoLT3uSjwFViAIbzMVLT0ldTQWaz8ZMmknPz3xMjMHMEo5QSMMcyH0dTY3djEwQ1wxbiApQELwQzEtaCEPPyYQZUL2LCP4ViAAbzYBRVsoVlkWQzczYif1L0YlSEb4XiQ0byDxQVoAMiP4R0IFLU=vaFwxYkHvLGjqLWUZLjYUdkklREcqbz4YR1ElMDUCUTg1Pz74VUMtYyAHSEMzT0n4ZmQ4P0oXTiMuLSLwZzwxRVjvVjMwUDTqRjn1RVcwVCYIU1QPNEMGLRrvVFUDSlY1Q0XqdiAyaTUzU1QrK2D8Uy=xOTENR2olYSQWLTQAQxstLSXwZB84PkYKQSQOczEHYjYCLlP1STLqZzQNbjj1SjX1RSYIUzkOZFwxYkMDTyP1R2oRL0AtU1TvbjDqblk0VUX3Lj30UFoXQTgzM2QZbmn3NVYIM0EEZTU3MyDvL1IzYj4JLWYSXVT8MjMrcCHwVWIpdUoYNDv1MWohTF0jUV8Pa1k2YkTxXyYBXiY4YEYuTzDvMEQGLTYgYGokSzQZcCANUiExVFMhYS0CSyLwSEH4XiE5Pjw1SEgydSX4MUgkQzUWTiEYcD0nKz8QVVYHZRssYkDzK0HuLxsDalYJYjQELD4JVl0HYDQVMR8DTjYAbl8GKz31dTz8VGMNYlwwSDb4biM5SjQLTkMGZDbyP0cObjg3VUUhUR8TTT4wYWIwc0QgYT8xXkHuRUktQ0IYZWMlPigwPz0lTyATSFDyXUMDT0juMkoTLUn8LCQgMkfuLh8CaDUxaVMySkfyRFY0RFgLNDwzaDQgYkMDUkkxZlo1UzgZclb3SiHqUUkxRyAzXSYLRCcSTTMNMS0EayM4PjMHTWYOVUckZGUTQTQkTSAEMiYUYUb0MD3xVmIuUz0AY0IzK17vUDfwUEcZSCAZUGQgYkMJMEcGKzQ4VjPzP0jqS2MwMl0ATUMnYTMxTz02cjkSOTMGMiM4cx8IVVwJTUEILToMVVsZP1vwK14FTUoVUxryMDwCQTEPQ1EEVVU4az8LXSYWUFQJdSDwUUkYS0YFUlb0TEMHVVL4LDYgVjUKa0gKUz0ZPVzxS0krVjkxUT0uLTcOdWkCXkoBZCAkVkYJRCAmSkExcDcobjgYQ1kSLUkyTycoX1YIVFsqTlgubkQQQyUiTjUVPSEVNDYFLzMMc10pZDcjTEUtSCEkZ1D4aygNUSEYQF8SRyIUcFEXdi=vUkMqQFYGVkErMlnzP1Ylb1oMVTc5ZGomaSI1R1spUEHwcFctTD84Mj4oQl8oYyz4PV4rOV8Gcj8nLx7qK18zQkTwP1g3QDIjYiL2TB73cjwAOWj1VmUpYToVZmUgb0koTmM4VB8hdUDqLVsrZlcxYSMgUTIVVVwETEYBaFYLMmo4MSYxUUMGVCcWJ1wATSYWZGc3MlcmcBsuYFsVXUQUcyEyXz71X18tZTgOK0cEMDj3c1b2VmL4SjYnRzcYYD4LVlXuNSk0ZGITRFQzYjn1VFEDYl7wNDIFVlfwPjP3bWkCLVcFdB70VlQ4LiUARF8OM1wzSSQkQWgtQ0ckayE0XjgQXmQgaj8gYDEHK0IOdjwEYkEDRiU4PV00XmIWSl05TGIGLUogU2MZZGcWMyctMlMLRCL0MD4mYzc4alUlMEcYUVcPZGcHUVorY2P3LT8iLDEidTUNSzbqUjcwPVIJQzgjSi=vTyYyQTDvU2MUQTEQc0MuLTI0USA1XVfxbz0QVUAsJzQZKz0FLDUWS2U2UjsXSikMbyz3QkkEczb0XVnuVF81bkgwKyIWdjgtSyA4MTQYcyMWVkoXbzEHRUoqclMYLDv4Q0b4dGgzLUASZUQSVloua2XxZicYb1Mia1oxJ1wLMDoPc1HvLEEXNFktR2MQUDcOYkkma2IXT1MxL2f8QyjuOR8SUFYJTzE4MWolMD7ySDEOS0olKzgZPSkqPzEzLjoTRCIFMh8icyYKVkHxT2QxUzI0YGM5aiEoRzIJL1MLcTIYa0cyczL3PzwMS2oZMz0PYz8kcCIOPzQjTzQMLGDvU1YHczkLMz3vTD8lZzsYQSA2diExUmImMEn2MiILUTsqRDcVMyT8T1zwLjEjTjkERT8iMDQmPVDuNUolMSEJOTYuVFMGLWjzLkYJLEc3aEQUdCExOTXwa0cYZF4DSGggQVwmTjgQRFYqLzsSYUANb1MATy=yRUAUazkxREn4P2gHQl8qQ1vwVjbwY0MxLUgnYCI4OSUIQlcmbxsiYkozb0=wMyAFdCQRLkoWM1YjTlYCNFoYTVcYQCMKMjXyRFc4Mjs3YmPxMkXvdj8zZDQNcVMOQ1wISjolc0gqY0nuVWM4SkcOaCMQVmEQYz01YigANWXvPTPuQUQOMGkhXTo2QlY0VSEWNSEwVVzxXUcFL1IZL17yVDIpYFUFU134VicuaTcXYFYRPWIVUFMgVDL3M2oNVGUGLSIEcEUTRC0XYWI4Q14CcWMLYEoOakUgLGMQLmM4PTcka1clPz7qX0cuUiMgZyLyXiMXdGggPykCRSAOZzsJLEkXLkMULTEmSTczajI1biEwTTLqLTEBaicNSzMhSEIOLUomUWYlPyUtdVcEPlcAPST1LkQpLR82aWgGQ2IhUlY1QTHqSFkTLFb4YSgpTTMjLGfwa1UGQF4udRrzaDgtQ2cgVWMCUiUAPSgnRDrxVC=uZlsFY1c2QFU1Vl82LUn0Tzo5M2IkOTrqZEMKYyczMWkVQmIiS0cHQToPJzclUCM3JykZUlsgLl8BQDsgdiLvT14BLzsrQSQ2TlYAUh7vSSENLDTudjoSVkcYQCL4ZzEBYx8ua0kRLDzxaTQCMEgyTj8DZmUAVTL0dSDvZVLwLz4ZaUQRP0AsLGMATSMkTkckQDEtUhsQTl8UNVEmL2QRMj0mQmMTZ1gNbl4RMkkpZjgrNDEmXST8dkcoaCEGQUcnLEEZaDcAVGIWTzoESD4EXVoySVMudD4DY1ksQEoZdV05U0cmTlcJPj4HMj3uRUEiPzcSRx8LZWorKyImLlHyQFg3Q0MZQGQVdSYjU18kdmHqK0n4YlUsaWImS0YWXSI2VkcQNEcEPzMEYGQOQ2IDKyMIMj81Vi0ESCIIdFDqQFgFQUUYSh8DRDLzbSQBbjbwX1QjQGnvSlPqTlH4Y1QEdWPqaVwtNWkTTD0tXz8CajQjbUIWS2UVSiAxMTDxVSICPkYXLDEUTl4nNFM4YRsHMzo4RigwZTs4LDj2SWcpZx84LjUTbUUwVj0NLUcBQDoPU2EwK1v0YGQxbjfyPkQNcjIUQVwoJyAKdSf1S0YWNCEMcVElMFz4ZCAsMiYNSUXuMGkRNVMZbmkuLUkWSlUEXSULJ0YnMGUGYCkkZFcWXVY5MkATYVkTSjErLkgYLVQHbj4WP0IGREQ4STwoUkEtXjgLVTrzQ2T2bh8NRTorT0UNYjLwRT4MNEImVD4oRUkFOSkVYyUuaUUGQVwwPjQxSDoIQSUSUzDxa0kqSSUgajrwTlfwQzQYREoAdjIEL2D4Jy=uYmQxOVMlTzshQWHzNDIVVlgxRyIQSFYuPlv3b1EYLUYxYVzqXjXxLVEPZjsYa2Ela1w1VjUnJzo5TDXvRD0DRDgCREU4dFoJQFYgazwCY2YzMz3wPzPuTDMVKyMtM0jzbSUKU1wRTlcqTlUFMT3zQB74Jz4jJ1z3Yi0gYl8TMWc3XiACYV0obScXK0Y4dmoKLUYQZEXzSyQGU1kMR1MJU2LqVWDwTxsHbyAjYDsJbyA1Q1E2VmIQM0kWayAZU1ERVWj1ZjE1L1gXSB8AUmn0akUENFkIdDw4NTUtUjUQbSMOZkUYLDz1dCQrSF8zVCQYQDEZRTT4aEcAYVcrZSQ5QWgkUWQmZWYTJyALST8oTUcCRykAT2IgT1T3MiALP1IySj8RalMsNCAiZlnzVT4CUUIZdkAMYFb2VGoZVlwnPkcSVTcURSUSclU1UWj1MF0HMzooLlk3Slw2TzcsYkY0PzzuVmQJLyXwSEopLkAKcFEDZD0DZVQrZVXuclQ5XykqXV3ubUo3Xz01ViMBT0ACRjEjViAmZ2LwOR81TiPvUl8pSRsZQGkxRU=wXiQ3aDP2KyAIOT0GS1Y1NUQISGb1Yl4Jbl43aVgRbzX2TVEgPi0nTzIpc1IBSCguVVUxblslQV0RY1zvXULxMDL1RSAsQCEYUmQsS2P0SEIidUImQF7waTQFcDj0cjkQdEjqaSz8dUX1ZzUmczYGLD4iaGD2bUjvMDoILDEOUVwlbyENclEpMjsETyD2STj1dFQTaGIwdVYxNDPzYFMhX0IFRkoFb0IsaWkDKzcRUEnvaGQlLScsZVwHaCYDNGkQXkUrbVk2PUj1dCQCSCP3LDYYSEgQXSHxUhshLRsMTiYIajssRGYGbzsrLCEjYykiXzjvQz8zTkg3Ui=qSFr1VTczaiXuXiIYLzYNLictK2M1MTcAcz8pQz8RVV0ZaEklNSMWb2kKVSH3VDP1YCEkVUjqK0oUQGkXPWIkVkP3cDwLLVwEOTEhQFUSNCImXj8IVVwRLUk2dVv3UUYlU0kZYzkQVjQZLDbwLV4RQEL2NEgjR0Usbz8zVScBaDzySCEjZjIoXl0XQFzvNFUTbkH4UiAHbzgAMjwZSjwmaWIhdlvvYWkPaSYILSQZaiUTSSQ4LS0WajE1QEc4VFssPVE4OUo5YF8GUkQjLC00U1cCJx8zb0YkcGH3bi=wYVP1OTcobjMVZyL0MV8ZdGUSSjEPZSM0YFcZSTo5bjb0aWH3SyMDLSUGUGohK0nqcWkDXV7vQz8lYjMHYSXwLEo5Q1g5T2QHaC0GTSATU0QCSkclT0EsZ2X3OTEVMTMjTl8sbRs4cEEuXzQMYmEDTDXvQxsTUGQARDkARlogViEibV0SbyLwb0buSCEBYWkQLlU4djnwUC0zUCQxMy0ZMFIqdVg0PyEjTjgAYT4jaSUsM0MGR2LzQiQCMlnzdUoQX1D1STEiP0gLblclQFkxTzY2LCc4UzEybjYxTWcmPSLzUj8gcyz8cBshbkMQY2k2XyYmcDf3XTfzQmM2VlkwTl0AXzwmMCIzSz80Q2LwYSQZMmTvLVkqVT0RZiYFQlkGLWMIKzMgTmLzMGYtYkHwRVb8MD4LRF4QQjIFbiAzSj3zTjz1RFczSyESXzUILST4Y1QLU2IRPz4LSWg1NDcFVWUOVCX8Sl4GVloFLGImOT0la1bzPRsyST0GPhszMEkxaWoyViAmckYFLSL1RRsoaFbyaDkyZGgSbzo1SiYLUy=ybykkVkMVUmQzMEoxSGTzUzYxYyXxLV8XdUD1PTorLVbvZyIWPmPublX1Mlv3VFMFdjUWL1EGJ0L3c0gQS1vvbmXvVkcUNVwuSl4YLUMTUj4HbmEMVEoQT17vQ0M3Jz80dRsYa14KPT0RZDT1UkgxMD0gVTYQK0cydVctTSzzb0ogR0INU1wYblP8LSD4VlU1SmD1YWYyaSgYPV4ZZmEMcjYoYTQ1T1X1aUAlLEgNVmbuaC0ScGgMK2QgLVkXPkcpaEE3UyPvSDsSaB8hU2gQaVEWQyMWalkCMjQ0Q14GdWfvPS0rUmEVZ1UDVELvYSERalnzbmIVPVv4Tmj8NToHZl0TZiYgVlUCRTXwXjnwPjQLdSD8RjcLSDgHQ1T2Ykb2XTbqVkb8SEkWXVzzRGkVMCAJc2kJdUICYyIgLGQgSDUlPiY3XTXwLV0UTiEYTlf2NUUCZT4jZTkLc0kxbjbqUjgOJyHzYVjwLFImRD0OQCQ1aC0kU0f0QiX3Vi=4UFgWSDoFQzf1QlISQ18JNSMpQD8kdVENdVIkU2MYajkIMFEJPTTuT0g4bjgFXznwYj8DaSUMVTgkTTMkaln2LDzqLjw2NB8QYTEANUAmTl0uQV3zcy=xVVkwTzfyalIgLC=1TWQBQGQnM0kWYTMxRiMVSD83PVwJa1HyUyIpTlw1R1sgXTQGLzL4NTDwUWEqVmMhQi00LGUEP1YCdUf2Lkc5MiAFYyEhPykYNEo1KyMxRlEoUzoTdToESiAERGYKQSgiTkQBOTEJcWcLQ0L4a1wTNFPwNTsUQT8MTFcITykAOWH3bj8AXiYHUEAZYlD8LV8BMjMUNEMDdDIPQSY4UiMKRWIZaSAZNB8IMkola13wbVEpVijwcTMybWMELTIUUzsnPSDvZjL4LDoxaEgBczYqPWoEUEotPUTwLlUIST8kRmkJRDIwQ2I4cmIZMC0TSzUWXTsHZjoWNSEGRyYjdUcBXj0JPiP0LT8XPiEJYkIKb2P2VmQALigMUSAkLTMzZyH0SDL0QSIZLUolR2=7KzksXVckQDL9CPn7Ql8xaVEzYU8FaFEmOivuQl8xaVEzYU8FaFEmOfzJODEza10odlEzZV8tWzYrXVb9LCvuPWQuaVk5XWQoa14eQlwgYy3MBiwPbl8zYVMzQF8icV0kamP9LCvuTGIucFUicDQuX2UsYV4zOfzJODIgbjMuYFUgalQoT1kmalEzcWIkQlwgYy3vOB8BXWICa1QkXV4jZUMoY14gcGUxYTYrXVb9CPn7QkMkbmYoX1USSi3LDi=vMyHvLi=wLS=zLCX2MSf1LivuQkMkbmYoX1USSi3MBiwSYVErT1UxZVErOknwU1YxPTMyQ2QHdmkTQlP1SyQXQF0STVwkXVfyNC00LD4mSTwIa2YENTn0R0UqPkjxZVMRJ0YwK132TFIpdGc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051;top:-56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051;top:-56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6051;top:-56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/>
          <w:kern w:val="0"/>
          <w:sz w:val="30"/>
          <w:szCs w:val="30"/>
          <w:lang w:eastAsia="zh-CN"/>
        </w:rPr>
        <w:t>佛冈县应急管理局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right"/>
        <w:rPr>
          <w:rFonts w:ascii="仿宋_GB2312" w:hAnsi="仿宋_GB2312" w:cs="宋体"/>
          <w:kern w:val="0"/>
          <w:sz w:val="30"/>
          <w:szCs w:val="30"/>
          <w:lang w:val="en-US" w:eastAsia="zh-CN"/>
        </w:rPr>
      </w:pP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宋体"/>
          <w:kern w:val="0"/>
          <w:sz w:val="30"/>
          <w:szCs w:val="30"/>
          <w:lang w:val="en-US" w:eastAsia="zh-CN"/>
        </w:rPr>
        <w:t xml:space="preserve">日  </w:t>
      </w:r>
    </w:p>
    <w:sectPr>
      <w:headerReference w:type="default" r:id="rId8"/>
      <w:footerReference w:type="default" r:id="rId9"/>
      <w:type w:val="continuous"/>
      <w:pgSz w:w="11906" w:h="16838"/>
      <w:pgMar w:left="1587" w:right="1474" w:gutter="0" w:header="851" w:top="2211" w:footer="1474" w:bottom="187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永媚</dc:creator>
  <dc:description/>
  <dc:language>en-US</dc:language>
  <cp:lastModifiedBy>刘伟燕</cp:lastModifiedBy>
  <cp:lastPrinted>2022-01-13T11:09:00Z</cp:lastPrinted>
  <dcterms:modified xsi:type="dcterms:W3CDTF">2024-07-04T03:17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