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20"/>
          <w:kern w:val="0"/>
          <w:sz w:val="44"/>
          <w:szCs w:val="44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-2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2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20"/>
          <w:kern w:val="0"/>
          <w:sz w:val="44"/>
          <w:szCs w:val="44"/>
          <w:lang w:bidi="ar"/>
        </w:rPr>
        <w:t>佛冈县教育系统师德师风建设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2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2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为深入贯彻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新时代师德师风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建设，大力弘扬高尚师德师风，不断提高师德水平和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提升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业务素质，引导教师自觉增强立德树人、教书育人的荣誉感和责任感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建设一支“政治要强、情怀要深、思维要新、视野要广、自律要严、人格要正”的新时代教师队伍，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结合我县教育系统实际，制订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以下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实施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 w:bidi="ar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ar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 w:bidi="ar"/>
        </w:rPr>
        <w:t>工作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ar"/>
        </w:rPr>
        <w:t>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坚持以习近平新时代中国特色社会主义思想为指导，始终把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师德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师风作为评价教师队伍素质的第一标准，将社会主义核心价值观贯穿师德师风建设全过程，进一步丰富师德师风建设内容，提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升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教师队伍思想政治素养，切实加大师德师风建设力度，建立师德师风建设长效机制和成效宣传机制，持续整治师德师风突出问题，大力弘扬高尚师德，引导广大教师加强师德修养，践行师德规范，成为有理想信念、有道德情操、有扎实学识、有仁爱之心的“四有”好老师，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树立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风清气正的教育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风向标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主要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全体教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职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员工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进一步加强师德师风建设，在全社会营造浓厚的重师重教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氛围下。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将开展以下主要工作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签承诺，重实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时间安排：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作为一名光荣的人民教师，担负着教书育人的重任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/>
          <w:sz w:val="32"/>
          <w:szCs w:val="32"/>
        </w:rPr>
        <w:t>认真履行教师职责，严格遵守中小学教师职业道德规范，提高教育教学质量，要求各学校（园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份</w:t>
      </w:r>
      <w:r>
        <w:rPr>
          <w:rFonts w:ascii="仿宋_GB2312;仿宋" w:hAnsi="仿宋_GB2312;仿宋" w:cs="仿宋_GB2312;仿宋"/>
          <w:sz w:val="32"/>
          <w:szCs w:val="32"/>
        </w:rPr>
        <w:t>组织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全体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教职员工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开展职业道德宣誓活动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，并与</w:t>
      </w:r>
      <w:r>
        <w:rPr>
          <w:rFonts w:ascii="仿宋_GB2312;仿宋" w:hAnsi="仿宋_GB2312;仿宋" w:cs="仿宋_GB2312;仿宋"/>
          <w:sz w:val="32"/>
          <w:szCs w:val="32"/>
        </w:rPr>
        <w:t>教职员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工</w:t>
      </w:r>
      <w:r>
        <w:rPr>
          <w:rFonts w:ascii="仿宋_GB2312;仿宋" w:hAnsi="仿宋_GB2312;仿宋" w:cs="仿宋_GB2312;仿宋"/>
          <w:sz w:val="32"/>
          <w:szCs w:val="32"/>
        </w:rPr>
        <w:t>签订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《佛冈县中小学教师规范教育教学行为承诺书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见附件）</w:t>
      </w:r>
      <w:r>
        <w:rPr>
          <w:rFonts w:ascii="仿宋_GB2312;仿宋" w:hAnsi="仿宋_GB2312;仿宋" w:cs="仿宋_GB2312;仿宋"/>
          <w:sz w:val="32"/>
          <w:szCs w:val="32"/>
        </w:rPr>
        <w:t>，全面规范师德行为，努力做一个党和人民满意的“四有”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二）开展党史学习教育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时间安排：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 w:bidi="ar"/>
        </w:rPr>
        <w:t>9-12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各学校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（园）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要组织全体教职工开展党史学习教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育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，使广大教师做到“学史明理、学史增信、学史崇德、学史力行，学党史、悟思想、办实事、开新局”。</w:t>
      </w: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一是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要加强组织领导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各学校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（园）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要切实承担主体责任，主要领导同志要亲自抓、率先垂范。</w:t>
      </w: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二是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要树立正确党史观。要准确把握党的历史发展的主题主线、主流本质，正确认识和科学评价党史上的重大事件、重要会议、重要人物。</w:t>
      </w: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三是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要切实为学生及家长办实事解难题。要把学习党史同总结经验、对照现实、推动工作结合起来，同解决实际问题结合起来，开展好“我为群众办实事”实践活动，把学习成效转化为工作动力和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三）开展师德教育学习活动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时间安排：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 w:bidi="ar"/>
        </w:rPr>
        <w:t>8-12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开展师德师风建设专项检查。时间安排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，对我县各学校（园）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以来，在师德师风建设领域存在的问题开展专项检查工作，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采取专项督查、实地暗访、发动学生家长举报、媒体监督等形式，在全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组织开展师德师风突出问题专项整治行动，严肃查处中小学教师组织、参与有偿补课等师德失范突出问题。在局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和各学校（园）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等公布监督举报信箱和电话。对查实的师德失范问题严重的教师，严格按照《中小学教师违反职业道德行为处理办法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2018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修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等有关规定，依规依纪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进行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处分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广大教职工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从自身做起，提高教育教学能力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提高自身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道德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修养，做人民满意的教师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增强师德师风教育的责任感和紧迫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开展师德专题教育。以习近平新时代中国特色社会主义思想为重点，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开展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系统化、常态化学习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聚焦理想信念、社会主义核心价值观、优秀传统文化等内容，进一步学习《中小学教育惩戒规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试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》，持续开展思想政治教育和师德教育。上好师德师风教育“第一课”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月“开学季”，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组织开展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次师德专题教育活动，采取师德师风报告、演讲、知识测试等形式，加强正面典型教育和反面案例警示，引导广大教师强化规则意识，践行师德规范，恪守师德底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开展教师师德考核。将师德考核摆在教师考核的首要位置，采取师德满意度测评、教师自评、教师互评、学校考核小组综合评议等方式，在全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范围内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以学校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（园）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为单位组织实施师德考核工作，全面客观评价教师的师德表现。考核结果作为职称评聘、评先树优、晋升工资、实施奖惩的重要参考依据，并与年终奖励性绩效奖金挂钩。以学校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（园）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为单位，为每名在职在岗教师建立个人师德档案，如实记录教师师德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开展师德满意度测评。针对家长反映强烈的在职教师有偿补课、体罚学生、猥亵学生等败坏师德的行为，利用网络问卷等方式，以学校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（园）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为单位对教师开展师德师风满意度测评。测评一般在学期末进行。师德满意率低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0%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的教师，学校须督促其整改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；连续两次低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或单次低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的教师，应调整现工作岗位。考核评价结果作为文明校园创建（复审）、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终绩效考核的重要参考依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强化师德师风建设工作监督检查。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聘用一批师德师风社会监督员。完善学校（园）、教师、学生、家长、社会“五位一体”的师德师风监督机制。县教育局计划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月份面向社会招募一批</w:t>
      </w:r>
      <w:r>
        <w:rPr>
          <w:rFonts w:ascii="仿宋_GB2312;仿宋" w:hAnsi="仿宋_GB2312;仿宋" w:cs="仿宋_GB2312;仿宋"/>
          <w:b/>
          <w:bCs/>
          <w:kern w:val="0"/>
          <w:sz w:val="32"/>
          <w:szCs w:val="32"/>
          <w:lang w:val="en-US" w:eastAsia="zh-CN"/>
        </w:rPr>
        <w:t>“师德师风社会监督员”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，各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园）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成立专项整治督导组，针对中小学在职教师违规有偿补课等群众反映强烈的突出问题，采取明察暗访等方式开展专项督导和集中治理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；通过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师德师风监督员，定期对学校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（园）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师德师风建设情况进行监督评议。建立部门联动机制，对重大问题、突发舆情以及影响恶劣的师德师风问题，要联合政法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纪委、公安、网信等部门快速调查，及时处置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开展师德师风培训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学习活动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，打造一支强师队伍。以提高教师职业道德水平为目的，围绕立德树人的根本任务，积极引导教师做有理想信念、有道德情操、有扎实学识、有仁爱之心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的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人民满意的好老师，我县教育系统开展师德师风面授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学习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网络培训学习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提高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教师</w:t>
      </w:r>
      <w:r>
        <w:rPr>
          <w:rFonts w:ascii="仿宋_GB2312;仿宋" w:hAnsi="仿宋_GB2312;仿宋" w:cs="仿宋_GB2312;仿宋"/>
          <w:color w:val="333333"/>
          <w:sz w:val="32"/>
          <w:szCs w:val="32"/>
        </w:rPr>
        <w:t>教书育人的热情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打造一支强师队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</w:rPr>
        <w:t>（四）开展教师节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表彰</w:t>
      </w:r>
      <w:r>
        <w:rPr>
          <w:rFonts w:ascii="楷体" w:hAnsi="楷体" w:cs="楷体" w:eastAsia="楷体"/>
          <w:kern w:val="0"/>
          <w:sz w:val="32"/>
          <w:szCs w:val="32"/>
        </w:rPr>
        <w:t>活动</w:t>
      </w:r>
      <w:r>
        <w:rPr>
          <w:rFonts w:eastAsia="楷体" w:cs="楷体" w:ascii="楷体" w:hAnsi="楷体"/>
          <w:kern w:val="0"/>
          <w:sz w:val="32"/>
          <w:szCs w:val="32"/>
        </w:rPr>
        <w:t>(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时间安排：</w:t>
      </w:r>
      <w:r>
        <w:rPr>
          <w:rFonts w:eastAsia="楷体" w:cs="楷体" w:ascii="楷体" w:hAnsi="楷体"/>
          <w:kern w:val="0"/>
          <w:sz w:val="32"/>
          <w:szCs w:val="32"/>
        </w:rPr>
        <w:t>9</w:t>
      </w:r>
      <w:r>
        <w:rPr>
          <w:rFonts w:ascii="楷体" w:hAnsi="楷体" w:cs="楷体" w:eastAsia="楷体"/>
          <w:kern w:val="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进一步弘扬尊师重教的良好风尚，增强广大教师和教育工作者教书育人的荣誉感和责任感，激励更多更优秀的人才投身教育事业，在今年教师节期间评选表彰一批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市、县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优秀校长、优秀教师、优秀班主任等先进典型，组织开展“最美教师”评选等活动，并继续进行“为教师亮灯”公益活动，在全社会营造尊师重教浓厚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五）开展师德师风建设宣传活动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时间安排：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9-12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各学校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（园）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要充分利用广播电视、报刊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、佛冈通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等媒体平台，广泛宣传报道我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师德师风建设领域的先进典型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同时，成立优秀教师报告团，广泛向全社会宣传我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师德师风建设所取得的成效，在社会各层面形成强大的正面舆论导向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三、主要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积极探索创新，构建理论武装、典型引领、查纠规范“三位一体”的师德师风建设工作机制，务求知行合一、常抓不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（一）</w:t>
      </w:r>
      <w:r>
        <w:rPr>
          <w:rStyle w:val="StrongEmphasis"/>
          <w:rFonts w:ascii="楷体" w:hAnsi="楷体" w:cs="楷体" w:eastAsia="楷体"/>
          <w:b w:val="false"/>
          <w:color w:val="000000"/>
          <w:sz w:val="32"/>
          <w:szCs w:val="32"/>
          <w:shd w:fill="FFFFFF" w:val="clear"/>
        </w:rPr>
        <w:t>创新师德教育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，引导教师树立远大职业理想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bidi="ar"/>
        </w:rPr>
        <w:br/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加强师德建设，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培树师德典型。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开展学习习近平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总书记关于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大力弘扬新时代教师教书育人、爱岗敬业、无私奉献高尚品格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重要讲话精神</w:t>
      </w:r>
      <w:r>
        <w:rPr>
          <w:rStyle w:val="NormalCharacter"/>
          <w:rFonts w:ascii="仿宋_GB2312;仿宋" w:hAnsi="仿宋_GB2312;仿宋" w:cs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在全县教师队伍中广泛开展“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党的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十九大精神进校园”、“两学一做”学习教育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“不忘初心、牢记使命”主题教育等系列活动，深化社会主义核心价值观宣传教育。</w:t>
      </w:r>
      <w:r>
        <w:rPr>
          <w:rFonts w:ascii="仿宋_GB2312;仿宋" w:hAnsi="仿宋_GB2312;仿宋" w:cs="仿宋_GB2312;仿宋"/>
          <w:color w:val="000000"/>
          <w:spacing w:val="8"/>
          <w:sz w:val="32"/>
          <w:szCs w:val="32"/>
        </w:rPr>
        <w:t>勉励广大教师</w:t>
      </w:r>
      <w:r>
        <w:rPr>
          <w:rFonts w:ascii="仿宋_GB2312;仿宋" w:hAnsi="仿宋_GB2312;仿宋" w:cs="仿宋_GB2312;仿宋"/>
          <w:color w:val="131111"/>
          <w:spacing w:val="27"/>
          <w:sz w:val="32"/>
          <w:szCs w:val="32"/>
          <w:shd w:fill="FFFFFF" w:val="clear"/>
        </w:rPr>
        <w:t>和教育工作者</w:t>
      </w:r>
      <w:r>
        <w:rPr>
          <w:rFonts w:ascii="仿宋_GB2312;仿宋" w:hAnsi="仿宋_GB2312;仿宋" w:cs="仿宋_GB2312;仿宋"/>
          <w:color w:val="000000"/>
          <w:spacing w:val="8"/>
          <w:sz w:val="32"/>
          <w:szCs w:val="32"/>
        </w:rPr>
        <w:t>要以高度的使命感和责任心，兢兢业业、脚踏实地做好本职工作，以优秀教师为榜样，不断完善自我，</w:t>
      </w:r>
      <w:r>
        <w:rPr>
          <w:rStyle w:val="NormalCharacter"/>
          <w:rFonts w:ascii="仿宋_GB2312;仿宋" w:hAnsi="仿宋_GB2312;仿宋" w:cs="仿宋_GB2312;仿宋"/>
          <w:color w:val="000000"/>
          <w:sz w:val="32"/>
          <w:szCs w:val="32"/>
        </w:rPr>
        <w:t>打造一支爱岗敬业、品德高尚、无私奉献的教师队伍，</w:t>
      </w:r>
      <w:r>
        <w:rPr>
          <w:rFonts w:ascii="仿宋_GB2312;仿宋" w:hAnsi="仿宋_GB2312;仿宋" w:cs="仿宋_GB2312;仿宋"/>
          <w:sz w:val="32"/>
          <w:szCs w:val="32"/>
        </w:rPr>
        <w:t>弘扬优秀师魂，践行高尚师德，做人民满意的好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学习师德规范。把职业理想、职业道德以及心理健康教育融入到教师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招聘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准入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入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职后培训、日常管理全过程；新任教师岗前培训、在职教师培训都必须开设师德教育课程。组织教师学习《中小学教师职业道德规范》《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新时代中小学教师职业行为十项准则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》《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新时代幼儿园教师职业行为十项准则》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《中小学教师违反职业道德行为处理办法》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清远市中小学教师师德考核负面清单（试行）》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等规章制度，引导教师提高认识、规范行为，坚守师德底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 w:bidi="ar"/>
        </w:rPr>
        <w:t>二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）突出师德激励，促进形成重德养德良好风气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　　</w:t>
      </w:r>
      <w:r>
        <w:rPr>
          <w:rFonts w:ascii="宋体" w:hAnsi="宋体" w:cs="宋体" w:eastAsia="宋体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/>
          <w:bCs/>
          <w:color w:val="000000"/>
          <w:kern w:val="0"/>
          <w:sz w:val="32"/>
          <w:szCs w:val="32"/>
          <w:lang w:bidi="ar"/>
        </w:rPr>
        <w:t>选树先进典型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在全县教育系统开展“寻找身边的师德楷模”活动，积极挖掘、发现、培育师德典型。充分利用教师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国庆节等重要节日，组织开展“最美教师”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优秀教育工作者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优秀共产党员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等系列表扬宣传活动，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弘扬优秀教师爱岗敬业、教书育人、为人师表、热爱学生、诚实守信、无私奉献的高尚品质，努力形成全体教职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员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工人人争做师德模范、个个创先争优的良好风气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加强师德宣传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月份优秀教师集中宣传月活动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通过评选“最美教师”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，市（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县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优秀校长、优秀教师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优秀班主任等先进典型，通过报纸、电视、网络等媒体开展集中宣传活动，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大力表扬宣传先进人物、典型事迹和师德师风建设成果，展示当代教师精神风貌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大力弘扬我县优秀教师的高尚师德和奉献精神，在全社会营造关心支持教师和教育的浓厚氛围，激发广大教师的职业荣誉感和神圣使命感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　　</w:t>
      </w:r>
      <w:r>
        <w:rPr>
          <w:rFonts w:ascii="宋体" w:hAnsi="宋体" w:cs="宋体" w:eastAsia="宋体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24"/>
          <w:shd w:fill="FFFFFF" w:val="clear"/>
          <w:lang w:val="en-US" w:eastAsia="zh-CN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 w:bidi="ar"/>
        </w:rPr>
        <w:t>三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强化师德监督，加强反腐倡廉教育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　　</w:t>
      </w:r>
      <w:r>
        <w:rPr>
          <w:rFonts w:ascii="宋体" w:hAnsi="宋体" w:cs="宋体" w:eastAsia="宋体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加大惩处力度。建立诫勉谈话制度，发现教师在师德师风方面有不好的苗头和倾向性问题时，单位负责人应及时对其进行诫勉谈话。对于有偿家教、违规收受学生及家长礼品礼金等不文明从教、不廉洁从教问题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开展谈话提醒活动，切实做到整治在职教师有偿补课工作疏堵结合，标本兼治，力度不减，常抓不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加强反腐倡廉教育。不断完善教育系统预防腐败信息管理平台建设，从源头上预防治理腐败，从制度上加强党风廉政建设。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进一步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提高教职工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遵纪守法、依法治校、依法治教的意识和能力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教师职称评审、评先评优以及教师日常管理等工作中严格执行教师师德“一票否决制”，使学校师德建设形成了制度化，常态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加强作风建设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积极做好“行风热线”的上线工作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通过“立高尚师德，树教育新风”师德建设活动，深化师德师风建设。将师德建设作为教师年度考核的内容。把师德表现列入教师资格、业绩考核、职称评审、岗位聘用、评优评先的内容和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警示教育重防范。搜集教师身边和主流媒体曝光的典型案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通过典型通报、组织问题通报会、举案说法讲座、召开警示会议等方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对广大教师进行警示教育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深入剖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吸取教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做到警钟长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健全师德师风监督体系。建立学校、教师、学生、家长和社会广泛参与的“五位一体”师德师风监督体系，形成整治师德师风问题的高压态势。引导广大教师牢固树立服务意识，充分发挥自身的优势和特长，践行师德风范，通过家校互动，进一步提高社会对教育的认可度、满意度。各学校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（园）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要在明显的位置公布师德师风监督举报电话、举报邮箱和设置举报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信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提高认识，强化责任落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（一）提高认识，加强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县教育局成立由局长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李玉英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任组长，分管人事工作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的副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局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长刘拥军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任副组长，其他局领导为成员的师德师风建设工作领导小组。领导小组下设办公室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，办公室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设在人事股，办公室主任由分管人事工作局领导担任，成员为县教育局各股室负责人。各学校（园）要成立师德师风建设工作领导小组，校（园）长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任组长，分管领导任副组长，各职能部门负责人为成员的师德师风建设工作领导小组，统筹谋划师德师风建设工作，建立完善相关制度及机制，督促指导师德师风建设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强化责任落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各学校（园）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要把师德师风建设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摆在教师工作首位，制定工作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措施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，不断完善师德师风建设长效机制，全面提高师德师风建设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总结经验，及时推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各学校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（园））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要以“平常抓、抓平常”的思维，将师德师风建设贯穿日常工作全过程，不断总结经验，要善于发现和总结在开展师德建设主题教育活动中的好经验、好做法，不断将师德建设工作制度化、科学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日前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各学校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（园）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要将开展师德师风建设情况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总结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，包括典型案例、经验做法、取得成效、存在问题等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纸质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</w:rPr>
        <w:t>材料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及时报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教育局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人事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股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，同时通过粤政易将电子文档发送至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黄少华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附件：佛冈县中小学教师规范教育教学行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佛冈县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佛冈县中小学教师规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教育教学行为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作为一名光荣的人民教师，担负着教书育人的重任，为了认真履行教师职责，严格遵守中小学教师职业道德规范，提高教育教学质量，我向光荣的教师职业以及学校、学生、家长郑重承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依法执教，自觉遵守有关法律法规，宣传先进文化，不发表、不传播有害学生身心健康的思想和违背国家法律法规的任何言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爱岗敬业，热爱学校，把教育作为一份提升学生和自己的神圣事业。不随意停、调课，不对工作敷衍塞责，不说任何损害学校名誉的话，不做任何有失师表形象的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热爱学生，尊重学生人格，尊重学生受教育权，平等公正对待学生，保护学生合法权益。不歧视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，不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侮辱学生，对任何学生均一视同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严谨治学，向课堂教学要质量，以复合型教师为自身进取目标，树立终身学习观念。不违规加重学生课业负担，不从事以盈利为目的的第二职业和有偿补课，在教学活动中不出现使用通讯工具等影响正常教育教学的行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尊重家长，认真听取家长的意见建议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坚持家访，讲究方法，妥善处理学校、家长、学生之间各种问题和矛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6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自尊自爱，严于克己，讲究礼节，衣着庄重、文雅大方，妆扮符合教师形象。不穿奇装异服，不浓装艳抹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保证安全。尽职尽责地做好安全工作，坚持安全教育，强化安全管理，加强安全防范，落实履行“一岗双责”安全管理责任，保证学生在校期间的安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遵守《中小学教育惩戒规则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试行）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》的规定，遵循教育规律，依法履行职责，管理学生，培养学生的良好行为和学习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42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42" w:hanging="0"/>
        <w:jc w:val="both"/>
        <w:textAlignment w:val="auto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42" w:hanging="0"/>
        <w:jc w:val="both"/>
        <w:textAlignment w:val="auto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47:00Z</dcterms:created>
  <dc:creator>微软用户</dc:creator>
  <dc:description/>
  <dc:language>en-US</dc:language>
  <cp:lastModifiedBy>Administrator</cp:lastModifiedBy>
  <cp:lastPrinted>2022-01-30T01:26:00Z</cp:lastPrinted>
  <dcterms:modified xsi:type="dcterms:W3CDTF">2024-07-02T04:21:15Z</dcterms:modified>
  <cp:revision>39</cp:revision>
  <dc:subject/>
  <dc:title>佛教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