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佛冈县工业产品质量监督抽查费用预算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汇总表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43"/>
        <w:gridCol w:w="2595"/>
        <w:gridCol w:w="1575"/>
        <w:gridCol w:w="13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抽检数量（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费用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fgsjj</cp:lastModifiedBy>
  <cp:lastPrinted>2023-06-05T10:11:00Z</cp:lastPrinted>
  <dcterms:modified xsi:type="dcterms:W3CDTF">2024-06-04T02:01:56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