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佛冈县工业产品质量监督抽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品检验费用预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表（样表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检验项目及费用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样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样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=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（详见下表）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35"/>
        <w:gridCol w:w="645"/>
        <w:gridCol w:w="1153"/>
        <w:gridCol w:w="1985"/>
        <w:gridCol w:w="1795"/>
      </w:tblGrid>
      <w:tr>
        <w:trPr>
          <w:trHeight w:val="5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eastAsia="zh-CN"/>
              </w:rPr>
              <w:t>产品名称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检验费用（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收费依据</w:t>
            </w:r>
          </w:p>
        </w:tc>
      </w:tr>
      <w:tr>
        <w:trPr>
          <w:trHeight w:val="4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每个样品检测费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购样费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（按实际发生费用凭发票结算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抽样费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样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邮递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费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/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样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其他费用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合计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fgsjj</cp:lastModifiedBy>
  <cp:lastPrinted>2023-06-05T10:11:00Z</cp:lastPrinted>
  <dcterms:modified xsi:type="dcterms:W3CDTF">2024-06-04T02:01:04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