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uto" w:line="360" w:before="0" w:after="0"/>
        <w:jc w:val="both"/>
        <w:rPr/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8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34"/>
        <w:gridCol w:w="1454"/>
        <w:gridCol w:w="1"/>
        <w:gridCol w:w="1318"/>
        <w:gridCol w:w="2644"/>
        <w:gridCol w:w="1"/>
        <w:gridCol w:w="31"/>
      </w:tblGrid>
      <w:tr>
        <w:trPr>
          <w:trHeight w:val="23" w:hRule="atLeast"/>
        </w:trPr>
        <w:tc>
          <w:tcPr>
            <w:tcW w:w="84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bookmarkStart w:id="0" w:name="OLE_LINK1"/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佛冈县</w:t>
            </w:r>
            <w:bookmarkStart w:id="1" w:name="OLE_LINK3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/>
              </w:rPr>
              <w:t>工业产品质量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监督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/>
              </w:rPr>
              <w:t>抽查产品名单</w:t>
            </w:r>
            <w:bookmarkEnd w:id="0"/>
            <w:bookmarkEnd w:id="1"/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计划抽检数量（款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抽查范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bookmarkStart w:id="2" w:name="OLE_LINK2"/>
            <w:bookmarkEnd w:id="2"/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洒水喷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佛冈县辖区内生产或流通领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双方协商产品检验项目后，可在经费预算范围内调整产品抽样数量</w:t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防水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防应急灯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提式灭火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动自行车充电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电动自行车电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动自行车头盔</w:t>
            </w:r>
          </w:p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国标产品）</w:t>
            </w:r>
          </w:p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摩托车乘员头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动自行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用燃气快速热水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磁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用瓶装液化石油气调压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用燃气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玩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生用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及婴幼儿服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校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童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医用口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热轧带肋钢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fgsjj</cp:lastModifiedBy>
  <cp:lastPrinted>2023-06-05T10:11:00Z</cp:lastPrinted>
  <dcterms:modified xsi:type="dcterms:W3CDTF">2024-06-04T02:00:17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