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ewNew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佛冈县游泳场所监督抽检名单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21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21"/>
        </w:rPr>
      </w:r>
    </w:p>
    <w:tbl>
      <w:tblPr>
        <w:tblW w:w="12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33"/>
        <w:gridCol w:w="3927"/>
        <w:gridCol w:w="1412"/>
        <w:gridCol w:w="2189"/>
      </w:tblGrid>
      <w:tr>
        <w:trPr>
          <w:trHeight w:val="5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en-US"/>
              </w:rPr>
              <w:t>被监督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经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en-US"/>
              </w:rPr>
              <w:t>地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法定代表人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en-US"/>
              </w:rPr>
              <w:t>负责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是否需检测</w:t>
            </w:r>
          </w:p>
        </w:tc>
      </w:tr>
      <w:tr>
        <w:trPr>
          <w:trHeight w:val="6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佛冈县明诚游泳场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</w:rPr>
              <w:t>佛冈县石角镇振兴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</w:rPr>
              <w:t>号佛冈华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</w:rPr>
              <w:t>3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</w:rPr>
              <w:t>关颂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佛冈县明诚游泳场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</w:rPr>
              <w:t>佛冈县石角镇北园路篁胜新城小区游泳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</w:rPr>
              <w:t>关颂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广州云星物业管理有限公司佛冈分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佛冈县石角镇云星钱隆御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区游泳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郑永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ewNew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佛冈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美容美发场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监督抽检名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21"/>
        </w:rPr>
      </w:pPr>
      <w:r>
        <w:rPr>
          <w:rFonts w:eastAsia="方正小标宋_GBK" w:cs="方正小标宋_GBK" w:ascii="方正小标宋_GBK" w:hAnsi="方正小标宋_GBK"/>
          <w:sz w:val="44"/>
          <w:szCs w:val="21"/>
        </w:rPr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463"/>
        <w:gridCol w:w="5025"/>
        <w:gridCol w:w="1365"/>
        <w:gridCol w:w="2070"/>
      </w:tblGrid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auto" w:val="clear"/>
                <w:lang w:eastAsia="zh-CN"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auto" w:val="clear"/>
              </w:rPr>
              <w:t>被监督单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auto" w:val="clear"/>
                <w:lang w:eastAsia="zh-CN"/>
              </w:rPr>
              <w:t>经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auto" w:val="clear"/>
              </w:rPr>
              <w:t>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auto" w:val="clear"/>
              </w:rPr>
              <w:t>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auto" w:val="clear"/>
                <w:lang w:eastAsia="zh-CN"/>
              </w:rPr>
              <w:t>是否需检测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御臻美容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振兴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佛冈华府商业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黄开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轻颜美肌中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青云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张云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风剪格发型设计中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环城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邝家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龙山镇型剪发廊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龙山镇民安墟场环镇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张镜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缔美媛美容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青云东路德星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温志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一然造型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教育路泰康新邨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钟建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原色发廊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环城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何春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黑奥秘养发中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青云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刘焕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汤塘镇四九美之约美发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汤塘镇四九沿江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之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黄新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仙丽皮肤管理中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青松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熊星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汤塘镇时美发廊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汤塘镇四九社区府前东二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土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艾熏美容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建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自编之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钟小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蕾特恩美容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建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杨  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锦美发廊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文中街文中三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黎由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汤塘镇梦境美容美发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汤塘镇新区（二十四米街）兴隆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灿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索点造型美发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福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邓文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春景理发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教育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许春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希洛雅美容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振兴中路兴隆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朱小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汤塘镇初夏造型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汤塘镇汤泉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张少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汤塘镇皇室贵族发型设计中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汤塘镇三十米大街汤盛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周敏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名剪发廊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公园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罗家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妤见皮肤管理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通庆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王带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高岗镇优美发廊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高岗镇高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新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迎运美发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振兴中路文中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谢程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圆梦阁美容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育才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小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颜控造型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振兴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凯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楠楠发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振兴中路康乐街康乐二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冼亚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高岗镇何情理发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高岗镇高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丽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欣悦理发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环城西路佛城复合纸桶厂旁左边第二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翠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派森美发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教育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邝云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禾生美美容中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龙凤大道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宁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iCs w:val="false"/>
          <w:color w:val="FFFFFF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FFFFFF"/>
          <w:kern w:val="0"/>
          <w:sz w:val="32"/>
          <w:szCs w:val="32"/>
          <w:u w:val="none"/>
          <w:lang w:bidi="ar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en-US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en-US" w:bidi="ar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ewNew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ewNew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32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32"/>
        </w:rPr>
        <w:t>年佛冈县</w:t>
      </w:r>
      <w:r>
        <w:rPr>
          <w:rFonts w:ascii="方正小标宋_GBK" w:hAnsi="方正小标宋_GBK" w:cs="方正小标宋_GBK" w:eastAsia="方正小标宋_GBK"/>
          <w:sz w:val="44"/>
          <w:szCs w:val="32"/>
          <w:lang w:eastAsia="zh-CN"/>
        </w:rPr>
        <w:t>沐浴场所</w:t>
      </w:r>
      <w:r>
        <w:rPr>
          <w:rFonts w:ascii="方正小标宋_GBK" w:hAnsi="方正小标宋_GBK" w:cs="方正小标宋_GBK" w:eastAsia="方正小标宋_GBK"/>
          <w:sz w:val="44"/>
          <w:szCs w:val="32"/>
        </w:rPr>
        <w:t>监督抽检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2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942"/>
        <w:gridCol w:w="4272"/>
        <w:gridCol w:w="1468"/>
        <w:gridCol w:w="1889"/>
      </w:tblGrid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被监督单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法定代表人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否需检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风情沐足城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振兴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二、三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何乐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御尚宫沐足有限公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振兴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道侧丰泽园酒店首层、二层、三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杨  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4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聚元堂沐足休闲中心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振兴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城市春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方双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凯源娱乐服务有限公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道吉田村委围仔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二至五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李信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ewNew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ewNew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32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32"/>
        </w:rPr>
        <w:t>年佛冈县</w:t>
      </w:r>
      <w:r>
        <w:rPr>
          <w:rFonts w:ascii="方正小标宋_GBK" w:hAnsi="方正小标宋_GBK" w:cs="方正小标宋_GBK" w:eastAsia="方正小标宋_GBK"/>
          <w:sz w:val="44"/>
          <w:szCs w:val="32"/>
          <w:lang w:eastAsia="zh-CN"/>
        </w:rPr>
        <w:t>住宿场所</w:t>
      </w:r>
      <w:r>
        <w:rPr>
          <w:rFonts w:ascii="方正小标宋_GBK" w:hAnsi="方正小标宋_GBK" w:cs="方正小标宋_GBK" w:eastAsia="方正小标宋_GBK"/>
          <w:sz w:val="44"/>
          <w:szCs w:val="32"/>
        </w:rPr>
        <w:t>监督抽检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522"/>
        <w:gridCol w:w="3575"/>
        <w:gridCol w:w="1937"/>
        <w:gridCol w:w="2017"/>
      </w:tblGrid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被监督单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法定代表人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否需检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六福汇商务酒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福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-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吴碧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药王谷健康管理服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水头镇康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黄  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华都商务宾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福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小姐、贾平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汤塘镇米娅公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汤塘镇汤泉西路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（住改商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温建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>
          <w:trHeight w:val="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新大地宾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百乐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易娇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拉法酒店管理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园山西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朱耀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金福商务酒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龙山镇鹤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道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/>
              </w:rPr>
              <w:t>杨志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龙山镇宏威商务酒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龙山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道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古剑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尚御酒店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凤围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道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曾令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汤塘镇爱嘉酒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汤塘镇汤盛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（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0-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何葵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银中铂斯酒店管理有限公司佛冈分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福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道南何国添商住楼一楼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卡商铺及二、三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邓小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龙山镇金逸商务酒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龙山镇龙山加油站对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欧阳榕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乐驿酒店管理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汤塘镇熹谷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熹谷一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（住改商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林惠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铂斯曼住宿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建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二楼自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三楼自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住改商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徐枝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华生宾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建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徐彩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野（佛冈）休闲农牧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石角镇龙南小潭里水铺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杨文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ewNew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ewNew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佛冈县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生活饮用水卫生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监督抽检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3340</wp:posOffset>
                </wp:positionV>
                <wp:extent cx="679196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2909"/>
                              <w:gridCol w:w="3306"/>
                              <w:gridCol w:w="1655"/>
                              <w:gridCol w:w="184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被监督单位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经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法定代表人（负责人）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是否需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佛冈县清泉自来水有限公司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佛冈县龙山镇良洞水库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勇中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佛冈县供水服务中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佛冈县石角镇沿江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谢志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扬锋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佛冈县迳头自来水有限公司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佛冈县迳头镇大陂社背村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曾德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133.3pt;mso-wrap-distance-left:9pt;mso-wrap-distance-right:9pt;mso-wrap-distance-top:0pt;mso-wrap-distance-bottom:0pt;margin-top:4.2pt;mso-position-vertical-relative:text;margin-left:153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2909"/>
                        <w:gridCol w:w="3306"/>
                        <w:gridCol w:w="1655"/>
                        <w:gridCol w:w="184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被监督单位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经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法定代表人（负责人）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是否需检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佛冈县清泉自来水有限公司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佛冈县龙山镇良洞水库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勇中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佛冈县供水服务中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佛冈县石角镇沿江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谢志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扬锋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佛冈县迳头自来水有限公司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佛冈县迳头镇大陂社背村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曾德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00000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lang w:val="en-US" w:eastAsia="en-US"/>
        </w:rPr>
      </w:r>
    </w:p>
    <w:p>
      <w:pPr>
        <w:pStyle w:val="Normal"/>
        <w:bidi w:val="0"/>
        <w:rPr>
          <w:rFonts w:ascii="仿宋_GB2312" w:hAnsi="仿宋_GB2312" w:eastAsia="宋体" w:cs="仿宋_GB2312"/>
          <w:color w:val="000000"/>
          <w:kern w:val="2"/>
          <w:sz w:val="21"/>
          <w:lang w:val="en-US" w:eastAsia="en-US"/>
        </w:rPr>
      </w:pPr>
      <w:r>
        <w:rPr>
          <w:rFonts w:eastAsia="宋体" w:cs="仿宋_GB2312" w:ascii="仿宋_GB2312" w:hAnsi="仿宋_GB2312"/>
          <w:color w:val="000000"/>
          <w:kern w:val="2"/>
          <w:sz w:val="21"/>
          <w:lang w:val="en-US" w:eastAsia="en-US"/>
        </w:rPr>
      </w:r>
    </w:p>
    <w:p>
      <w:pPr>
        <w:pStyle w:val="Normal"/>
        <w:tabs>
          <w:tab w:val="clear" w:pos="420"/>
          <w:tab w:val="left" w:pos="126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26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6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6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6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6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6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6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6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6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6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6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6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6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6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6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ewNew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ewNew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32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32"/>
        </w:rPr>
        <w:t>年佛冈县</w:t>
      </w:r>
      <w:r>
        <w:rPr>
          <w:rFonts w:ascii="方正小标宋_GBK" w:hAnsi="方正小标宋_GBK" w:cs="方正小标宋_GBK" w:eastAsia="方正小标宋_GBK"/>
          <w:sz w:val="44"/>
          <w:szCs w:val="32"/>
          <w:lang w:eastAsia="zh-CN"/>
        </w:rPr>
        <w:t>学校卫生</w:t>
      </w:r>
      <w:r>
        <w:rPr>
          <w:rFonts w:ascii="方正小标宋_GBK" w:hAnsi="方正小标宋_GBK" w:cs="方正小标宋_GBK" w:eastAsia="方正小标宋_GBK"/>
          <w:sz w:val="44"/>
          <w:szCs w:val="32"/>
        </w:rPr>
        <w:t>监督抽检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98015</wp:posOffset>
                </wp:positionH>
                <wp:positionV relativeFrom="paragraph">
                  <wp:posOffset>318770</wp:posOffset>
                </wp:positionV>
                <wp:extent cx="7044690" cy="148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2909"/>
                              <w:gridCol w:w="3306"/>
                              <w:gridCol w:w="1655"/>
                              <w:gridCol w:w="209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被监督单位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办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法定代表人（负责人）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是否需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佛冈县民安中学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佛冈县龙山镇民安墟生产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黄杰源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佛冈县第一中学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佛冈县石角镇沿江中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潘丽云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佛冈县大陂中学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佛冈县迳头镇大陂村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郑蔼初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佛冈县龙山镇浮良小学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佛冈县龙山镇浮良村委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欧阳桂恒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7.3pt;mso-wrap-distance-left:9pt;mso-wrap-distance-right:9pt;mso-wrap-distance-top:0pt;mso-wrap-distance-bottom:0pt;margin-top:25.1pt;mso-position-vertical-relative:text;margin-left:14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2909"/>
                        <w:gridCol w:w="3306"/>
                        <w:gridCol w:w="1655"/>
                        <w:gridCol w:w="209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被监督单位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办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法定代表人（负责人）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是否需检测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佛冈县民安中学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佛冈县龙山镇民安墟生产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黄杰源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佛冈县第一中学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佛冈县石角镇沿江中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潘丽云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佛冈县大陂中学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佛冈县迳头镇大陂村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郑蔼初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佛冈县龙山镇浮良小学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佛冈县龙山镇浮良村委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欧阳桂恒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31" w:leader="none"/>
        </w:tabs>
        <w:bidi w:val="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7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27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7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7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7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7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7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3340</wp:posOffset>
                </wp:positionV>
                <wp:extent cx="7049135" cy="1496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2909"/>
                              <w:gridCol w:w="3306"/>
                              <w:gridCol w:w="1655"/>
                              <w:gridCol w:w="194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佛冈县汤塘镇围镇小学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佛冈县汤塘镇围镇村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吴金飞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佛冈县城北中学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佛冈县石角镇沿江东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朱耀庭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佛冈县汤塘镇中心小学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佛冈县汤塘镇新塘村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高锡明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佛冈县石角镇龙南中心小学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佛冈县石角镇龙塘村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德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佛冈县汤塘镇高滩小学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佛冈县汤塘镇高滩村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黄伟棠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佛冈县汤塘镇脉塘小学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佛冈县汤塘镇脉塘村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周柳清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05pt;height:117.8pt;mso-wrap-distance-left:9pt;mso-wrap-distance-right:9pt;mso-wrap-distance-top:0pt;mso-wrap-distance-bottom:0pt;margin-top:4.2pt;mso-position-vertical-relative:text;margin-left:14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2909"/>
                        <w:gridCol w:w="3306"/>
                        <w:gridCol w:w="1655"/>
                        <w:gridCol w:w="194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佛冈县汤塘镇围镇小学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佛冈县汤塘镇围镇村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吴金飞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佛冈县城北中学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佛冈县石角镇沿江东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朱耀庭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佛冈县汤塘镇中心小学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佛冈县汤塘镇新塘村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高锡明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佛冈县石角镇龙南中心小学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佛冈县石角镇龙塘村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德洪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佛冈县汤塘镇高滩小学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佛冈县汤塘镇高滩村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黄伟棠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佛冈县汤塘镇脉塘小学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佛冈县汤塘镇脉塘村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周柳清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53340</wp:posOffset>
                </wp:positionV>
                <wp:extent cx="7003415" cy="572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2932"/>
                              <w:gridCol w:w="3314"/>
                              <w:gridCol w:w="1622"/>
                              <w:gridCol w:w="190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佛冈县龙山镇上岳普美小学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佛冈县龙山镇上岳村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栢海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佛冈县龙山镇中心小学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佛冈县龙山镇开发区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徐金流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5pt;height:45.1pt;mso-wrap-distance-left:9pt;mso-wrap-distance-right:9pt;mso-wrap-distance-top:0pt;mso-wrap-distance-bottom:0pt;margin-top:4.2pt;mso-position-vertical-relative:text;margin-left:14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2932"/>
                        <w:gridCol w:w="3314"/>
                        <w:gridCol w:w="1622"/>
                        <w:gridCol w:w="190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佛冈县龙山镇上岳普美小学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佛冈县龙山镇上岳村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栢海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佛冈县龙山镇中心小学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佛冈县龙山镇开发区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徐金流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color w:val="000000"/>
          <w:sz w:val="32"/>
          <w:szCs w:val="36"/>
          <w:lang w:val="en-US" w:eastAsia="zh-CN"/>
        </w:rPr>
        <w:t>7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餐具饮具集中消毒服务单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抽查名单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74015</wp:posOffset>
                </wp:positionV>
                <wp:extent cx="6355080" cy="15106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2392"/>
                              <w:gridCol w:w="3831"/>
                              <w:gridCol w:w="2264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监督检查对象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监督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佛冈县永洁餐具消毒服务部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佛冈县石角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国道北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8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排灌站大院内自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餐具饮具集中消毒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佛冈县石角镇益康民餐具消毒中心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佛冈县石角镇三八上白沙岭新屋文化室三楼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餐具饮具集中消毒服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18.95pt;mso-wrap-distance-left:9pt;mso-wrap-distance-right:9pt;mso-wrap-distance-top:0pt;mso-wrap-distance-bottom:0pt;margin-top:29.45pt;mso-position-vertical-relative:text;margin-left:170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2392"/>
                        <w:gridCol w:w="3831"/>
                        <w:gridCol w:w="2264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监督检查对象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监督专业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佛冈县永洁餐具消毒服务部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佛冈县石角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国道北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8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排灌站大院内自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餐具饮具集中消毒服务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佛冈县石角镇益康民餐具消毒中心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佛冈县石角镇三八上白沙岭新屋文化室三楼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餐具饮具集中消毒服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81" w:leader="none"/>
        </w:tabs>
        <w:bidi w:val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4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.</w:t>
      </w:r>
    </w:p>
    <w:p>
      <w:pPr>
        <w:pStyle w:val="Normal"/>
        <w:tabs>
          <w:tab w:val="clear" w:pos="420"/>
          <w:tab w:val="left" w:pos="124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4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4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4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4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4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4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4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4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4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4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color w:val="000000"/>
          <w:sz w:val="32"/>
          <w:szCs w:val="36"/>
          <w:lang w:val="en-US" w:eastAsia="zh-CN"/>
        </w:rPr>
        <w:t>8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32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</w:rPr>
        <w:t>年医疗卫生监督抽查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44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87295</wp:posOffset>
                </wp:positionH>
                <wp:positionV relativeFrom="paragraph">
                  <wp:posOffset>280670</wp:posOffset>
                </wp:positionV>
                <wp:extent cx="6153150" cy="28060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2796"/>
                              <w:gridCol w:w="3545"/>
                              <w:gridCol w:w="2416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监督检查单位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监督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邓氏臻品口腔门诊部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广东省清远市佛冈县石角镇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传染病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伊美医疗美容门诊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广东省清远市佛冈县水头镇碧桂园清泉城英伦小镇商业街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传染病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迳头镇迳头村卫生站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佛冈县迳头镇迳头村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传染病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蓝志北诊所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广东省清远市佛冈县石角镇教育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9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号泰康新邨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幢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传染病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佛冈县中医院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广东省清远市佛冈县石角镇佛冈大道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传染病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佛冈县迳头镇烟岭卫生院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广东省清远市佛冈县迳头镇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传染病卫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20.95pt;mso-wrap-distance-left:9pt;mso-wrap-distance-right:9pt;mso-wrap-distance-top:0pt;mso-wrap-distance-bottom:0pt;margin-top:22.1pt;mso-position-vertical-relative:text;margin-left:19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2796"/>
                        <w:gridCol w:w="3545"/>
                        <w:gridCol w:w="2416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监督检查单位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监督专业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邓氏臻品口腔门诊部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广东省清远市佛冈县石角镇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传染病卫生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伊美医疗美容门诊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广东省清远市佛冈县水头镇碧桂园清泉城英伦小镇商业街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传染病卫生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迳头镇迳头村卫生站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佛冈县迳头镇迳头村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传染病卫生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蓝志北诊所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广东省清远市佛冈县石角镇教育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9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泰康新邨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幢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传染病卫生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佛冈县中医院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广东省清远市佛冈县石角镇佛冈大道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传染病卫生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佛冈县迳头镇烟岭卫生院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广东省清远市佛冈县迳头镇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传染病卫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9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4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14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374015</wp:posOffset>
                </wp:positionV>
                <wp:extent cx="6120130" cy="3359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2999"/>
                              <w:gridCol w:w="3545"/>
                              <w:gridCol w:w="214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佛冈县疾病预防控制中心预防医学门诊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广东省清远市佛冈县石角镇园山西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传染病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佛冈县城中社区卫生服务中心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广东省清远市佛冈县石角镇环城中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医疗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汤塘镇升平村卫生站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佛冈县汤塘镇升平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医疗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郑美英妇科诊所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广东省清远市佛冈县石角镇振兴中路园山西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医疗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水头镇石潭村卫生站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广东省清远市佛冈县水头镇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医疗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佛冈县人民医院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广东省清远市佛冈县石角镇环城中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8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医疗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曾新青诊所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广东省清远市佛冈县高岗镇高岗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医疗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药王谷诊所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佛冈县水头镇康源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医疗卫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64.5pt;mso-wrap-distance-left:9pt;mso-wrap-distance-right:9pt;mso-wrap-distance-top:0pt;mso-wrap-distance-bottom:0pt;margin-top:29.45pt;mso-position-vertical-relative:text;margin-left:18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2999"/>
                        <w:gridCol w:w="3545"/>
                        <w:gridCol w:w="214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佛冈县疾病预防控制中心预防医学门诊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广东省清远市佛冈县石角镇园山西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5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传染病卫生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佛冈县城中社区卫生服务中心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广东省清远市佛冈县石角镇环城中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医疗卫生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汤塘镇升平村卫生站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佛冈县汤塘镇升平村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医疗卫生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郑美英妇科诊所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广东省清远市佛冈县石角镇振兴中路园山西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医疗卫生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水头镇石潭村卫生站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广东省清远市佛冈县水头镇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医疗卫生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佛冈县人民医院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广东省清远市佛冈县石角镇环城中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8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医疗卫生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曾新青诊所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广东省清远市佛冈县高岗镇高岗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医疗卫生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药王谷诊所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佛冈县水头镇康源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医疗卫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4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9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19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9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366010</wp:posOffset>
                </wp:positionH>
                <wp:positionV relativeFrom="paragraph">
                  <wp:posOffset>38735</wp:posOffset>
                </wp:positionV>
                <wp:extent cx="6096000" cy="3600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3008"/>
                              <w:gridCol w:w="3496"/>
                              <w:gridCol w:w="2141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维美口腔门诊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广东省清远市佛冈县石角镇青松西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号青松西路白乐街青松西一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医疗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水头镇桂元村卫生站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广东省清远市佛冈县水头镇桂元村卫生站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医疗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维美口腔门诊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清远市佛冈县石角镇青松西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号青松西路百乐街青松西一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放射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佛冈县迳头镇中心卫生院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广东省清远市佛冈县迳头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国道东侧（迳头镇中心小学旁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放射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佛冈县妇幼保健计划生育服务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佛冈县妇幼儿童医院）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广东省清远市佛冈县石角镇青松西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放射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佛冈县龙山镇卫生院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广东省清远市佛冈县龙山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放射卫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83.5pt;mso-wrap-distance-left:9pt;mso-wrap-distance-right:9pt;mso-wrap-distance-top:0pt;mso-wrap-distance-bottom:0pt;margin-top:3.05pt;mso-position-vertical-relative:text;margin-left:18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3008"/>
                        <w:gridCol w:w="3496"/>
                        <w:gridCol w:w="2141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维美口腔门诊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广东省清远市佛冈县石角镇青松西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青松西路白乐街青松西一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医疗卫生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水头镇桂元村卫生站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广东省清远市佛冈县水头镇桂元村卫生站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医疗卫生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维美口腔门诊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清远市佛冈县石角镇青松西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青松西路百乐街青松西一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放射卫生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佛冈县迳头镇中心卫生院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广东省清远市佛冈县迳头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国道东侧（迳头镇中心小学旁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放射卫生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佛冈县妇幼保健计划生育服务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佛冈县妇幼儿童医院）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广东省清远市佛冈县石角镇青松西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放射卫生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佛冈县龙山镇卫生院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广东省清远市佛冈县龙山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放射卫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3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23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3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3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3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3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3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3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3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3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3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3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3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3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3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3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3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3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3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职业卫生国家随机监督抽查其他用人单位名单</w:t>
      </w:r>
    </w:p>
    <w:p>
      <w:pPr>
        <w:pStyle w:val="Normal"/>
        <w:rPr>
          <w:rFonts w:ascii="方正小标宋_GBK" w:hAnsi="方正小标宋_GBK" w:eastAsia="方正小标宋_GBK" w:cs="方正小标宋_GBK"/>
          <w:sz w:val="2"/>
          <w:szCs w:val="44"/>
        </w:rPr>
      </w:pPr>
      <w:r>
        <w:rPr>
          <w:rFonts w:eastAsia="方正小标宋_GBK" w:cs="方正小标宋_GBK" w:ascii="方正小标宋_GBK" w:hAnsi="方正小标宋_GBK"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2169795</wp:posOffset>
                </wp:positionV>
                <wp:extent cx="8427720" cy="26587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2428"/>
                              <w:gridCol w:w="2754"/>
                              <w:gridCol w:w="3259"/>
                              <w:gridCol w:w="2618"/>
                            </w:tblGrid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抽查类别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用人单位名称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甲类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佛冈县中兴五金铸件厂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清远市佛冈县石角镇龙溪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黑色金属铸造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C339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乙类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佛冈县石角镇三联铸造厂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清远市佛冈县石角镇东二村塘口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黑色金属铸造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C339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佛冈县长风机械有限公司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清远市佛冈县石角镇沿江西路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其他传动部件制造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C345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佛冈华亚纺织品有限公司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清远市佛冈县迳头镇大陂村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化纤织造加工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C175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清远市友奥电器有限公司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清远市佛冈县龙山镇黄塱工业区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制冷、空调设备制造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C346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6pt;height:209.35pt;mso-wrap-distance-left:9pt;mso-wrap-distance-right:9pt;mso-wrap-distance-top:0pt;mso-wrap-distance-bottom:0pt;margin-top:170.85pt;mso-position-vertical-relative:page;margin-left:8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2428"/>
                        <w:gridCol w:w="2754"/>
                        <w:gridCol w:w="3259"/>
                        <w:gridCol w:w="2618"/>
                      </w:tblGrid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抽查类别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用人单位名称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甲类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佛冈县中兴五金铸件厂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清远市佛冈县石角镇龙溪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黑色金属铸造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C339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乙类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佛冈县石角镇三联铸造厂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清远市佛冈县石角镇东二村塘口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黑色金属铸造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C339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佛冈县长风机械有限公司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清远市佛冈县石角镇沿江西路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其他传动部件制造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C345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佛冈华亚纺织品有限公司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清远市佛冈县迳头镇大陂村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化纤织造加工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C175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清远市友奥电器有限公司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清远市佛冈县龙山镇黄塱工业区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制冷、空调设备制造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C346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28395</wp:posOffset>
                </wp:positionH>
                <wp:positionV relativeFrom="page">
                  <wp:posOffset>1378585</wp:posOffset>
                </wp:positionV>
                <wp:extent cx="8425180" cy="28067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518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8"/>
                              <w:gridCol w:w="2481"/>
                              <w:gridCol w:w="2741"/>
                              <w:gridCol w:w="3273"/>
                              <w:gridCol w:w="2605"/>
                            </w:tblGrid>
                            <w:tr>
                              <w:trPr/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丙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佛冈建滔实业有限公司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远市佛冈县石角镇建滔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电子专用材料制造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C398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东联塑日利门业有限公司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远市佛冈县汤塘镇联村村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木质家具制造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C21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远意智数控设备有限公司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远市佛冈县迳头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国道南侧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机床功能部件及附件制造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C34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佛冈涞嵄办公椅业有限公司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远市佛冈县迳头镇大村村深坑队佛冈大民木业有限公司厂房一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木质家具制造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C21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佛冈顺亚纺织科技有限公司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远市佛冈县迳头镇社坪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国道收费站南侧东边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化纤织物染整精加工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C175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4pt;height:221pt;mso-wrap-distance-left:9pt;mso-wrap-distance-right:9pt;mso-wrap-distance-top:0pt;mso-wrap-distance-bottom:0pt;margin-top:108.55pt;mso-position-vertical-relative:page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13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8"/>
                        <w:gridCol w:w="2481"/>
                        <w:gridCol w:w="2741"/>
                        <w:gridCol w:w="3273"/>
                        <w:gridCol w:w="2605"/>
                      </w:tblGrid>
                      <w:tr>
                        <w:trPr/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丙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佛冈建滔实业有限公司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远市佛冈县石角镇建滔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电子专用材料制造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C398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东联塑日利门业有限公司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远市佛冈县汤塘镇联村村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木质家具制造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C21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远意智数控设备有限公司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远市佛冈县迳头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国道南侧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机床功能部件及附件制造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C34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佛冈涞嵄办公椅业有限公司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远市佛冈县迳头镇大村村深坑队佛冈大民木业有限公司厂房一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木质家具制造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C21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佛冈顺亚纺织科技有限公司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远市佛冈县迳头镇社坪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国道收费站南侧东边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化纤织物染整精加工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C175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14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555"/>
        <w:gridCol w:w="2673"/>
        <w:gridCol w:w="3308"/>
        <w:gridCol w:w="2624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分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金城金属制品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佛冈县汤塘镇围镇村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炼钢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汇隆配件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汤塘镇大埔村国珠侧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用零配件制造业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3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君强模具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佛冈县龙山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道边龙山油站侧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塑料零件及其他塑料制品制造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9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欧亚制冷设备制造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佛冈县汤塘镇聚宝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广东鑫亚制冷设备制造有限公司厂区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厂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通用设备制造业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3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拓达车辆配件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佛冈县汤塘镇聚宝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机制造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3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74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万权制冷设备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汤塘镇汤塘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道边李权尧自有厂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属加工机械制造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3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color w:val="000000"/>
          <w:sz w:val="32"/>
          <w:szCs w:val="36"/>
          <w:lang w:val="en-US" w:eastAsia="zh-CN"/>
        </w:rPr>
        <w:t>10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32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</w:rPr>
        <w:t>年职业健康检查机构监督抽查名单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374015</wp:posOffset>
                </wp:positionV>
                <wp:extent cx="5844540" cy="13328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2796"/>
                              <w:gridCol w:w="3545"/>
                              <w:gridCol w:w="1930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监督检查单位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监督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佛冈县人民医院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东省清远市佛冈县石角镇环城中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职业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佛冈县中医院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佛冈县石角镇佛冈大道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职业卫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104.95pt;mso-wrap-distance-left:9pt;mso-wrap-distance-right:9pt;mso-wrap-distance-top:0pt;mso-wrap-distance-bottom:0pt;margin-top:29.45pt;mso-position-vertical-relative:text;margin-left:190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2796"/>
                        <w:gridCol w:w="3545"/>
                        <w:gridCol w:w="1930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监督检查单位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监督专业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佛冈县人民医院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东省清远市佛冈县石角镇环城中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职业卫生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佛冈县中医院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佛冈县石角镇佛冈大道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职业卫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tabs>
          <w:tab w:val="clear" w:pos="420"/>
          <w:tab w:val="left" w:pos="123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29:00Z</dcterms:created>
  <dc:creator>Administrator</dc:creator>
  <dc:description/>
  <dc:language>en-US</dc:language>
  <cp:lastModifiedBy>Administrator</cp:lastModifiedBy>
  <cp:lastPrinted>2023-07-11T16:53:00Z</cp:lastPrinted>
  <dcterms:modified xsi:type="dcterms:W3CDTF">2024-06-03T08:02:22Z</dcterms:modified>
  <cp:revision>2</cp:revision>
  <dc:subject/>
  <dc:title>2018年上半年清远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0FE1E4140407992742324F044FF9D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