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迳头镇专职消防员</w:t>
      </w:r>
      <w:r>
        <w:rPr>
          <w:rFonts w:ascii="宋体" w:hAnsi="宋体" w:cs="宋体"/>
          <w:b/>
          <w:sz w:val="44"/>
          <w:szCs w:val="44"/>
          <w:lang w:eastAsia="zh-CN"/>
        </w:rPr>
        <w:t>报名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0"/>
        <w:gridCol w:w="117"/>
        <w:gridCol w:w="183"/>
        <w:gridCol w:w="767"/>
        <w:gridCol w:w="867"/>
        <w:gridCol w:w="233"/>
        <w:gridCol w:w="470"/>
        <w:gridCol w:w="830"/>
        <w:gridCol w:w="375"/>
        <w:gridCol w:w="492"/>
        <w:gridCol w:w="1100"/>
        <w:gridCol w:w="2025"/>
      </w:tblGrid>
      <w:tr>
        <w:trPr>
          <w:trHeight w:val="85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彩色照片</w:t>
            </w:r>
          </w:p>
        </w:tc>
      </w:tr>
      <w:tr>
        <w:trPr>
          <w:trHeight w:val="67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貌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xcm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kg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广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佛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籍地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县（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镇（街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村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住地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县（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镇（街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村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社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大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学士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x</w:t>
            </w:r>
            <w:r>
              <w:rPr>
                <w:color w:val="FF0000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x</w:t>
            </w:r>
            <w:r>
              <w:rPr>
                <w:color w:val="FF0000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326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简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0"/>
              <w:ind w:right="50" w:hanging="0"/>
              <w:jc w:val="left"/>
              <w:textAlignment w:val="auto"/>
              <w:rPr>
                <w:rFonts w:ascii="宋体" w:hAnsi="宋体" w:eastAsia="宋体" w:cs="Times New Roman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  <w:t>例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2014.09--2018.06 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2018.06--2018.09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18.09--2020.09  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20.09--         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家庭主要成员及重要社会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关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（若无固定工作填居住地或户籍地村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居民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父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张某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9xx.x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岗位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母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张某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9xx.x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佛冈县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村村民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lang w:eastAsia="zh-CN"/>
              </w:rPr>
              <w:t>报名人员承诺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lang w:val="en-US" w:eastAsia="zh-CN"/>
              </w:rPr>
              <w:t>报名人员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日期：          年      月  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lang w:val="en-US" w:eastAsia="zh-CN"/>
        </w:rPr>
      </w:pPr>
      <w:r>
        <w:rPr>
          <w:rFonts w:eastAsia="黑体" w:ascii="黑体" w:hAnsi="黑体"/>
          <w:b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32:00Z</dcterms:created>
  <dc:creator>jh</dc:creator>
  <dc:description/>
  <dc:language>en-US</dc:language>
  <cp:lastModifiedBy>sszz</cp:lastModifiedBy>
  <cp:lastPrinted>2022-11-04T11:29:00Z</cp:lastPrinted>
  <dcterms:modified xsi:type="dcterms:W3CDTF">2024-02-23T08:30:30Z</dcterms:modified>
  <cp:revision>2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52E3E1FBA4B79A770527F64FE20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