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方正小标宋简体;方正舒体"/>
          <w:sz w:val="32"/>
          <w:szCs w:val="44"/>
          <w:lang w:val="en-US" w:eastAsia="zh-CN"/>
        </w:rPr>
      </w:pPr>
      <w:r>
        <w:rPr>
          <w:rFonts w:ascii="仿宋_GB2312;仿宋" w:hAnsi="仿宋_GB2312;仿宋" w:cs="方正小标宋简体;方正舒体"/>
          <w:sz w:val="32"/>
          <w:szCs w:val="44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佛冈县工业和信息化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普法责任清单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65"/>
        <w:gridCol w:w="1800"/>
        <w:gridCol w:w="2295"/>
        <w:gridCol w:w="3735"/>
        <w:gridCol w:w="1515"/>
        <w:gridCol w:w="1576"/>
      </w:tblGrid>
      <w:tr>
        <w:trPr>
          <w:trHeight w:val="10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普法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普法对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普法目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具体举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责任领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责任部门</w:t>
            </w:r>
          </w:p>
        </w:tc>
      </w:tr>
      <w:tr>
        <w:trPr>
          <w:trHeight w:val="5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行政许可法》、《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行政处罚法》、《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行政强制法》、《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行政复议法》、《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行政诉讼法》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本机关工作人员、执法（服务）对象及社会公众、相关案件当事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提升全局工作人员对相关法律法规的掌握能力，增强法治理念，提高依法行政意识，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提高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群众知晓率、参与率，推动形成尊法学法守法用法的浓厚氛围，进一步推进各项工作依法规范和管理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建立本系统法律顾问、公职律师制度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建立健全行政负责人依法出庭应诉制度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组织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本单位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干部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职工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参加年度学法考试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组织召开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依法行政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培训班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规范行政执法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办案过程中落实好以案释法制度，利用办案各个环节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  <w:lang w:eastAsia="zh-CN"/>
              </w:rPr>
              <w:t>网上学法等形式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宣讲法律，及时解疑释惑。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 xml:space="preserve">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刘国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83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习近平新时代中国特色社会主义思想及全面依法治国的重要论述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宪法》、《立法法》、《监察法》《保密法》、《消防法》等法律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《中华人民共和国公务员法》等法律法规以及《中国共产党章程》、《中国共产党党内监督条例》《中国共产党地方委员会工作条例》、《中国共产党支部工作条例（试行）》等党内法规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《中华人民共和国政府信息公开条例》、《信访条例》、等法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本机关工作人员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制定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党组（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中心组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理论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学习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计划；把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内容列入中心组学习计划并组织实施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落实国家工作人员入职宪法宣誓制度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组织本单位干部职工参加宪法和政策法规应知应会专题学考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通过报纸、微信、微博、网站、宣传册、宣传栏、在线学习等方式进行宣传学习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组织开展集中学习和自主学习，落实学习笔记制度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组织开展“尊法学法守法用法”主题法治宣传教育实践活动和“尊崇宪法、学习宪法、遵守宪法、维护宪法、运用宪法”宣传教育活动；积极参与全国普法办和省、市普法办组织开展的法治宣传教育活动和社会公益普法活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刘国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5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32"/>
              </w:rPr>
              <w:t>普法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32"/>
              </w:rPr>
              <w:t>普法对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32"/>
              </w:rPr>
              <w:t>普法目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32"/>
              </w:rPr>
              <w:t>具体举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32"/>
              </w:rPr>
              <w:t>责任领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32"/>
              </w:rPr>
              <w:t>责任部门</w:t>
            </w:r>
          </w:p>
        </w:tc>
      </w:tr>
      <w:tr>
        <w:trPr>
          <w:trHeight w:val="39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  <w:lang w:val="en-US" w:eastAsia="zh-CN"/>
              </w:rPr>
              <w:t>《民用爆炸物品安全管理条例》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  <w:lang w:eastAsia="zh-CN"/>
              </w:rPr>
              <w:t>《生产安全事故应急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  <w:lang w:val="en-US" w:eastAsia="zh-CN"/>
              </w:rPr>
              <w:t>例》、《中华人民共和国监控化学品管理条例》、《禁止化学武器公约》、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  <w:t>GB50089-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  <w:lang w:eastAsia="zh-CN"/>
              </w:rPr>
              <w:t>《民用爆炸物品工程设计安全标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本机关工作人员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  <w:lang w:eastAsia="zh-CN"/>
              </w:rPr>
              <w:t>执法（服务）对象及社会公众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贯彻落实“谁执法谁普法”责任制工作要求，在执法过程中进行实时普法、精准普法，实现执法、普法一体化，增强行政相对人依法经营意识，提高社会公众对相关法律法规的知晓度，营造人人学法用法的良好社会氛围，强化局机关工作人员依法行政意识，提高规范工业和信息化局领域依法行政水平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举办民爆行业安全工作培训班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组织</w:t>
            </w:r>
            <w:r>
              <w:rPr>
                <w:rFonts w:ascii="仿宋_GB2312;仿宋" w:hAnsi="仿宋_GB2312;仿宋" w:cs="仿宋_GB2312;仿宋"/>
                <w:sz w:val="24"/>
              </w:rPr>
              <w:t>开展“安全生产月”应急演练、消防演练等活动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编印《民用爆炸物品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生产、销售</w:t>
            </w:r>
            <w:r>
              <w:rPr>
                <w:rFonts w:ascii="仿宋_GB2312;仿宋" w:hAnsi="仿宋_GB2312;仿宋" w:cs="仿宋_GB2312;仿宋"/>
                <w:sz w:val="24"/>
              </w:rPr>
              <w:t>企业日常管理工作手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在</w:t>
            </w:r>
            <w:r>
              <w:rPr>
                <w:rFonts w:ascii="仿宋_GB2312;仿宋" w:hAnsi="仿宋_GB2312;仿宋" w:cs="仿宋_GB2312;仿宋"/>
                <w:sz w:val="24"/>
              </w:rPr>
              <w:t>国际禁止化学武器组织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宣传学习《</w:t>
            </w:r>
            <w:r>
              <w:rPr>
                <w:rFonts w:ascii="仿宋_GB2312;仿宋" w:hAnsi="仿宋_GB2312;仿宋" w:cs="仿宋_GB2312;仿宋"/>
                <w:sz w:val="24"/>
              </w:rPr>
              <w:t>禁止化学武器公约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走访企业调研监控化学品的生产和使用情况，向企业宣传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《中华人民共和国监控化学品管理条例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李伟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信息与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生产服务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股</w:t>
            </w:r>
          </w:p>
        </w:tc>
      </w:tr>
      <w:tr>
        <w:trPr>
          <w:trHeight w:val="32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  <w:lang w:val="en-US" w:eastAsia="zh-CN"/>
              </w:rPr>
              <w:t>《广东省信息化促进条例》、《广东省通信设施建设与保护规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本机关工作人员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  <w:lang w:eastAsia="zh-CN"/>
              </w:rPr>
              <w:t>执法（服务）对象及社会公众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开展国家网络安全宣传周宣传活动，利用政企通系统、清远市企业服务及运行分析平台、微信公众号等互联网手段，以及走访企业、进社区等方式向公众普及网络安全知识以及《广东省信息化促进条例》、《广东省通信设施建设与保护规定》等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倡导电信运营企业在营业厅电子屏播放普法宣传内容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李伟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信息与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生产服务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股</w:t>
            </w:r>
          </w:p>
        </w:tc>
      </w:tr>
      <w:tr>
        <w:trPr>
          <w:trHeight w:val="27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《中华人民共和国中小企业促进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本机关工作人员、执法（服务）对象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组织开展“中小微企业日”、双创服务周和清远市中小企业服务周活动以及企业座谈会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利用政府网站、传统媒体报刊、微信公众号、政企通平台等媒体手段，多渠道进行持续宣传《中华人民共和国中小企业促进法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张学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企业与运行监测股</w:t>
            </w:r>
          </w:p>
        </w:tc>
      </w:tr>
      <w:tr>
        <w:trPr>
          <w:trHeight w:val="22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《中华人民共和国清洁生产促进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本机关工作人员、执法（服务）对象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利用政府网站、微博、微信公众号推送《中华人民共和国清洁生产促进法》宣传内容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制作清洁生产法律法规宣传资料，通过走访企业、督查、项目验收等方式，现场向企业员工数宣传清洁生产法律法规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李伟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工业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股</w:t>
            </w:r>
          </w:p>
        </w:tc>
      </w:tr>
      <w:tr>
        <w:trPr>
          <w:trHeight w:val="22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《中华人民共和国促进科技成果转化法》等相关科技法律法规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本机关工作人员、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县内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相关科技型企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提高我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科技人员对科技等相关法律法规的认识和运用，增强社会群众的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科技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意识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依托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各类</w:t>
            </w: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示范社区、科普教育基地等推进法治文化阵地建设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刘国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val="en-US" w:eastAsia="zh-CN"/>
              </w:rPr>
              <w:t>科技股</w:t>
            </w:r>
          </w:p>
        </w:tc>
      </w:tr>
      <w:tr>
        <w:trPr>
          <w:trHeight w:val="22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重点宣传对外贸易法、中外合资经营企业法、中外合作经营企业法、外资企业法、拍卖法、反垄断法、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外商投资法、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商业特许经营管理条例、对外承包工程管理条例、对外劳务合作管理条例、反倾销条例、反补贴条例、直销管理条例等法律法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  <w:lang w:val="en-US" w:eastAsia="zh-CN"/>
              </w:rPr>
              <w:t>本机关工作人员、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县内相关外资外贸企业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法制宣传教育新格局基本形成，“谁执法谁普法”主体责任落到实处。法制宣传教育渗透社会生活各方面，法制宣传教育体系基本完备，全民法治观念明显增强，全局厉行法治的积极性和主动性明显提高，形成守法光荣、违法可耻的社会氛围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制定法治宣传教育“七五”规划，制定部门年度普法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加强普法队伍建设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制定党组中心组学习计划并严格执行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组织干部职工学习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lang w:eastAsia="zh-CN"/>
              </w:rPr>
              <w:t>5.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lang w:eastAsia="zh-CN"/>
              </w:rPr>
              <w:t>开展普法宣传活动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张学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  <w:lang w:eastAsia="zh-CN"/>
              </w:rPr>
              <w:t>商务股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7" w:footer="1701" w:bottom="1757"/>
      <w:pgNumType w:start="1"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9:00Z</dcterms:created>
  <dc:creator>蒋万斌</dc:creator>
  <dc:description/>
  <dc:language>en-US</dc:language>
  <cp:lastModifiedBy>黎</cp:lastModifiedBy>
  <cp:lastPrinted>2019-05-23T09:54:00Z</cp:lastPrinted>
  <dcterms:modified xsi:type="dcterms:W3CDTF">2023-11-24T01:49:27Z</dcterms:modified>
  <cp:revision>1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16C775B44AE29D773E491493E5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