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清远市佛冈县魔芋省级现代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  <w:t>农业产业园试点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40"/>
          <w:szCs w:val="40"/>
          <w:u w:val="none"/>
          <w:lang w:val="en-US" w:eastAsia="zh-CN"/>
        </w:rPr>
        <w:t>资金使用计划表</w:t>
      </w:r>
    </w:p>
    <w:tbl>
      <w:tblPr>
        <w:tblW w:w="12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520"/>
        <w:gridCol w:w="1208"/>
        <w:gridCol w:w="4878"/>
        <w:gridCol w:w="1536"/>
        <w:gridCol w:w="1645"/>
        <w:gridCol w:w="1476"/>
      </w:tblGrid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建设内容（概算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投资估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金来源（万元）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省级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企业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其余产业园建设资金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安排用于：农业全产业链公益性基础设施建设等能够形成固定资产的项目，对相关农业企业进行贷款贴息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建设内容必须明确具体建设规模。如涉及厂房建设，必须明确建设结构及规模；如涉及设备购置，必须明确设备产能及具体数量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项目个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7" w:gutter="0" w:header="0" w:top="1531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2:52Z</dcterms:created>
  <dc:creator>郑金瑶</dc:creator>
  <dc:description/>
  <dc:language>en-US</dc:language>
  <cp:lastModifiedBy/>
  <dcterms:modified xsi:type="dcterms:W3CDTF">2023-11-14T02:43:1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