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刘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龙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黄其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二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郑正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 xml:space="preserve">仓前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邓秋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楼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杜显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社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肖毅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从化围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朱锦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下岳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朱成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上岳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拔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润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谷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王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嗣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敏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20-06-24T09:16:30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