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晓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利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灶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萤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宗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洋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秀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冈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村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邦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杨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招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冈田村委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前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3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3-07-24T10:21:00Z</cp:lastPrinted>
  <dcterms:modified xsi:type="dcterms:W3CDTF">2023-08-25T01:23:5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