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002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08〕18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行政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（一）预防、制止和侦查违法犯罪活动；</w:t>
              <w:t>（二）维护社会治安秩序，制止危害社会治安秩序的行为；</w:t>
              <w:t>（三）维护交通安全和交通秩序，处理交通事故；</w:t>
              <w:t>（四）组织、实施消防工作，实行消防监督；</w:t>
              <w:t>（五）管理枪支弹药、管制刀具和易燃易爆、剧毒、放射性等危险物品；</w:t>
              <w:t>（六）对法律、法规规定的特种行业进行管理；</w:t>
              <w:t>（七）警卫国家规定的特定人员，守卫重要的场所和设施；</w:t>
              <w:t>（八）管理集会、游行、示威活动；</w:t>
              <w:t>（九）管理户政、国籍、入境出境事务和外国人在中国境内居留、旅行的有关事务；</w:t>
              <w:t>（十）对被判处管制、拘役、剥夺政治权利的罪犯和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监外执行的罪犯执行刑罚，对被宣告缓刑、假释的罪犯实行监督、考察；</w:t>
              <w:t>（十一）监督管理计算机信息系统的安全保护工作；</w:t>
              <w:t>（十二）指导和监督国家机关、社会团体、企业事业组织和重点建设工程的治安保卫工作，指导治安保卫委员会等群众性组织的治安防范工作；</w:t>
              <w:t>（十三）法律、法规规定的其他职责。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职能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机构设置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公安机关内设26个职能股室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公安局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SUM(B4:B5) \# "#,##0"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76,727,769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49,083,906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76,727,769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1,156,0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6,487,863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940,0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其他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76,727,769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76,727,769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39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3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IF  "" "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5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7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7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4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</w:tbl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534" w:hRule="atLeas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t>457</w: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t>298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138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430"/>
        <w:gridCol w:w="180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佛冈县公安局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本局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汽车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汽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RC0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FA203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58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FG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RC0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M7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86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521MS3BG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RC0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M7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FG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RC9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M7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76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FG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RC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M7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亚</w:t>
            </w:r>
            <w:r>
              <w:rPr>
                <w:rFonts w:cs="宋体;SimSun" w:ascii="宋体;SimSun" w:hAnsi="宋体;SimSun"/>
                <w:sz w:val="20"/>
                <w:szCs w:val="20"/>
              </w:rPr>
              <w:t>YQZ6430A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1X2S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FV7160FG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H6430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sz w:val="20"/>
                <w:szCs w:val="20"/>
              </w:rPr>
              <w:t>CFA6501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RC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MY0RV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FG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M6480GDLS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89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淮</w:t>
            </w:r>
            <w:r>
              <w:rPr>
                <w:rFonts w:cs="宋体;SimSun" w:ascii="宋体;SimSun" w:hAnsi="宋体;SimSun"/>
                <w:sz w:val="20"/>
                <w:szCs w:val="20"/>
              </w:rPr>
              <w:t>HFC500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GA6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M6480AD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ORC0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HG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5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ANTAF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26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0B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N69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M6480AD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0AIF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依维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J6593ER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众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NJ6406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依维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J6593ER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众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NJ6406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N9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X1020TSD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CIF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ORC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别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GM6527A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504NS3B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1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QZ713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0AIC\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QD6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X1020PS0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1X2S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95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神探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YG5036XK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95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野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Q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05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Y647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95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尼桑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N1033U2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FA5025XQ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95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铃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X1020TS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M68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尼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N1033U2G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95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五十铃牌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F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KS0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X1020PSD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CIF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铃全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X6490TA-M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95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野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Q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M1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sz w:val="20"/>
                <w:szCs w:val="20"/>
              </w:rPr>
              <w:t>SY6480AC/M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待入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州日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P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M09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QZ713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C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42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FA5025XQ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9533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1X2S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FA5025XQ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70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本田思威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H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06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QZ7160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48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众帕萨特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V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M0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QZ713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49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众帕萨特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V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FA5025XQC</w:t>
            </w:r>
          </w:p>
        </w:tc>
      </w:tr>
      <w:tr>
        <w:trPr>
          <w:trHeight w:val="460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佛冈县公安局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本局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汽车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汽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</w:tr>
    </w:tbl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430"/>
        <w:gridCol w:w="1800"/>
        <w:gridCol w:w="261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50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众帕萨特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V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FA5025XQ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9536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北京现代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猎豹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FA5025XQ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93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众牌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29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猎豹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CFA5025XQ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9528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江铃牌 </w:t>
            </w:r>
            <w:r>
              <w:rPr>
                <w:rFonts w:cs="宋体;SimSun" w:ascii="宋体;SimSun" w:hAnsi="宋体;SimSun"/>
                <w:sz w:val="20"/>
                <w:szCs w:val="20"/>
              </w:rPr>
              <w:t>J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猎豹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CFA5025XQ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9532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FA5025XQ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风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N6471V1J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47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sz w:val="20"/>
                <w:szCs w:val="20"/>
              </w:rPr>
              <w:t>SY6483F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90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C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龙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BJK5040XZH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H6430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N5040XXB1Z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sz w:val="20"/>
                <w:szCs w:val="20"/>
              </w:rPr>
              <w:t>SY5031XQC/B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神探牌 </w:t>
            </w:r>
            <w:r>
              <w:rPr>
                <w:rFonts w:cs="宋体;SimSun" w:ascii="宋体;SimSun" w:hAnsi="宋体;SimSun"/>
                <w:sz w:val="20"/>
                <w:szCs w:val="20"/>
              </w:rPr>
              <w:t>JYG5031XXC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C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0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62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众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NJ6406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1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67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众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NJ6406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2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83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1X2S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3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9522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G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4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众泰</w:t>
            </w:r>
            <w:r>
              <w:rPr>
                <w:rFonts w:cs="宋体;SimSun" w:ascii="宋体;SimSun" w:hAnsi="宋体;SimSun"/>
                <w:sz w:val="20"/>
                <w:szCs w:val="20"/>
              </w:rPr>
              <w:t>JNJ6406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5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1X2S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6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1X2S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7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众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NJ6406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0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513XS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0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杯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Y6481X2S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0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达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V7160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0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产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N6441V1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0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R5571</w:t>
            </w:r>
            <w:r>
              <w:rPr>
                <w:rFonts w:ascii="宋体;SimSun" w:hAnsi="宋体;SimSun" w:cs="宋体;SimSun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FV7160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8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55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H7167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入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龄牌</w:t>
            </w:r>
            <w:r>
              <w:rPr>
                <w:rFonts w:cs="宋体;SimSun" w:ascii="宋体;SimSun" w:hAnsi="宋体;SimSun"/>
                <w:sz w:val="20"/>
                <w:szCs w:val="20"/>
              </w:rPr>
              <w:t>QL6509UGLR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6,393,76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6,e21,e26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6,393,76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6,f19,f2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9,339,23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7:e20) \# "#,##0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9,339,23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4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t>2,745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1,298,51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1,298,51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8=0,d8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4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6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339,01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339,01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9=0,d9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4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28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3,522,92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3,522,92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0=0,d10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4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94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874,46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874,46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1=0,d11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4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62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,670,27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,670,27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4=0,d1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5=0,d15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4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8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976,46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976,469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6=0,d16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4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372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,372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4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22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,041,05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,041,056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0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3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63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,614,52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2,614,526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,478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2,478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4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,2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2,073,6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2,073,6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04,4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04,4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24=0,d2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4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4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398,4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398,4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4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372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,372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,576,53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27:e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,576,53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26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497,27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497,277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73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803,10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803,10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4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4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9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23,65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23,653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4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12,5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12,5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34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34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34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34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6,727,76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5,e3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6,727,76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5,f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公安局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64,799,71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9,083,906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,464,03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1,298,51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976,46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,141,38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,041,05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339,01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12,5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976,46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1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拘押收教场所管理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8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1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拘押收教场所管理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公安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3,328,52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0,216,000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514,89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7,01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157,23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778,64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1,92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58,56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674,11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398,4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65,21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6,487,863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,740,37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12,5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,041,05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7,193,92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4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4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6,727,769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6,727,769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4:00Z</dcterms:created>
  <dc:creator>fg</dc:creator>
  <dc:description/>
  <cp:keywords/>
  <dc:language>en-US</dc:language>
  <cp:lastModifiedBy>微软用户</cp:lastModifiedBy>
  <cp:lastPrinted>2017-03-13T10:45:00Z</cp:lastPrinted>
  <dcterms:modified xsi:type="dcterms:W3CDTF">2017-03-16T02:37:00Z</dcterms:modified>
  <cp:revision>7</cp:revision>
  <dc:subject/>
  <dc:title>2017年预算单位基本情况表</dc:title>
</cp:coreProperties>
</file>