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主要用于玉米、油菜、马铃薯、水稻、果蔬等，防治蚜虫、飞虱、蝽蟓等刺吸式和咀嚼式口器害虫。根据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（生姜）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噻虫胺含量超标的原因，可能是菜农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3-05-18T08:13:0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