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eastAsia="zh-CN"/>
        </w:rPr>
        <w:t>关爱救助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eastAsia="zh-CN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764"/>
        <w:gridCol w:w="31"/>
        <w:gridCol w:w="1380"/>
        <w:gridCol w:w="1559"/>
        <w:gridCol w:w="16"/>
        <w:gridCol w:w="1785"/>
        <w:gridCol w:w="15"/>
        <w:gridCol w:w="2430"/>
      </w:tblGrid>
      <w:tr>
        <w:trPr>
          <w:trHeight w:val="68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金额（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人地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疾病诊断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类型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娇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4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汤塘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宫颈恶性肿瘤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厚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5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肺部破裂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爱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7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心肌梗塞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1:00Z</dcterms:created>
  <dc:creator>明拥</dc:creator>
  <dc:description/>
  <dc:language>en-US</dc:language>
  <cp:lastModifiedBy/>
  <dcterms:modified xsi:type="dcterms:W3CDTF">2020-05-26T09:35:57Z</dcterms:modified>
  <cp:revision>0</cp:revision>
  <dc:subject/>
  <dc:title>明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