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28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28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28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28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28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28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尧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子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站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少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河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春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卫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华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宗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20-05-26T09:13:00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