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2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20"/>
          <w:lang w:eastAsia="zh-CN"/>
        </w:rPr>
        <w:t>准予佛冈县慈善会公开募捐资格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慈善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来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善组织公开募捐资格</w:t>
      </w:r>
      <w:r>
        <w:rPr>
          <w:rFonts w:ascii="仿宋_GB2312" w:hAnsi="仿宋_GB2312" w:cs="仿宋_GB2312" w:eastAsia="仿宋_GB2312"/>
          <w:sz w:val="32"/>
          <w:szCs w:val="32"/>
        </w:rPr>
        <w:t>的材料收悉。经审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符合《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善法》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民政部《慈善组织公开募捐管理办法》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准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慈善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募捐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单位应遵守我国宪法、法律和法规，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慈善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慈善组织公开募捐管理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规定开展活动，依法接受监督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宫鼎彭</cp:lastModifiedBy>
  <cp:lastPrinted>2022-02-10T08:36:00Z</cp:lastPrinted>
  <dcterms:modified xsi:type="dcterms:W3CDTF">2023-01-04T03:19:17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SaveFontToCloudKey">
    <vt:lpwstr>244436135_cloud</vt:lpwstr>
  </property>
</Properties>
</file>