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color w:val="333333"/>
          <w:kern w:val="0"/>
          <w:sz w:val="44"/>
          <w:szCs w:val="44"/>
          <w:u w:val="single"/>
          <w:lang w:eastAsia="zh-CN"/>
        </w:rPr>
      </w:pPr>
      <w:r>
        <w:rPr>
          <w:rFonts w:eastAsia="方正小标宋_GBK" w:cs="方正小标宋_GBK" w:ascii="方正小标宋_GBK" w:hAnsi="方正小标宋_GBK"/>
          <w:b/>
          <w:bCs/>
          <w:color w:val="333333"/>
          <w:kern w:val="0"/>
          <w:sz w:val="44"/>
          <w:szCs w:val="44"/>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7.2pt;margin-top:18.35pt;width:467.95pt;height:42.85pt;mso-wrap-style:none;v-text-anchor:middle" type="_x0000_t136">
            <v:path textpathok="t"/>
            <v:textpath on="t" fitshape="t" string="佛冈县城市管理和综合执法局"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1246505</wp:posOffset>
                </wp:positionV>
                <wp:extent cx="5856605" cy="19685"/>
                <wp:effectExtent l="635" t="31750" r="635" b="31750"/>
                <wp:wrapNone/>
                <wp:docPr id="2" name="直线 2"/>
                <a:graphic xmlns:a="http://schemas.openxmlformats.org/drawingml/2006/main">
                  <a:graphicData uri="http://schemas.microsoft.com/office/word/2010/wordprocessingShape">
                    <wps:wsp>
                      <wps:cNvSpPr/>
                      <wps:spPr>
                        <a:xfrm>
                          <a:off x="0" y="0"/>
                          <a:ext cx="5856480" cy="198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1.8pt,98.15pt" to="449.3pt,99.65pt" ID="直线 2"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color w:val="333333"/>
          <w:kern w:val="0"/>
          <w:sz w:val="44"/>
          <w:szCs w:val="44"/>
          <w:lang w:eastAsia="zh-CN"/>
        </w:rPr>
      </w:pPr>
      <w:r>
        <w:rPr>
          <w:rFonts w:eastAsia="方正小标宋_GBK" w:cs="方正小标宋_GBK" w:ascii="方正小标宋_GBK" w:hAnsi="方正小标宋_GBK"/>
          <w:b/>
          <w:bCs/>
          <w:color w:val="333333"/>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color w:val="333333"/>
          <w:kern w:val="0"/>
          <w:sz w:val="44"/>
          <w:szCs w:val="44"/>
          <w:lang w:eastAsia="zh-CN"/>
        </w:rPr>
      </w:pPr>
      <w:r>
        <w:rPr>
          <w:rFonts w:eastAsia="方正小标宋_GBK" w:cs="方正小标宋_GBK" w:ascii="方正小标宋_GBK" w:hAnsi="方正小标宋_GBK"/>
          <w:b/>
          <w:bCs/>
          <w:color w:val="333333"/>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color w:val="333333"/>
          <w:kern w:val="0"/>
          <w:sz w:val="44"/>
          <w:szCs w:val="44"/>
          <w:lang w:eastAsia="zh-CN"/>
        </w:rPr>
      </w:pPr>
      <w:r>
        <w:rPr>
          <w:rFonts w:eastAsia="方正小标宋_GBK" w:cs="方正小标宋_GBK" w:ascii="方正小标宋_GBK" w:hAnsi="方正小标宋_GBK"/>
          <w:b/>
          <w:bCs/>
          <w:color w:val="333333"/>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color w:val="333333"/>
          <w:kern w:val="0"/>
          <w:sz w:val="44"/>
          <w:szCs w:val="44"/>
        </w:rPr>
      </w:pPr>
      <w:r>
        <w:rPr>
          <w:rFonts w:ascii="方正小标宋_GBK" w:hAnsi="方正小标宋_GBK" w:cs="方正小标宋_GBK" w:eastAsia="方正小标宋_GBK"/>
          <w:b w:val="false"/>
          <w:bCs w:val="false"/>
          <w:color w:val="333333"/>
          <w:kern w:val="0"/>
          <w:sz w:val="44"/>
          <w:szCs w:val="44"/>
          <w:lang w:eastAsia="zh-CN"/>
        </w:rPr>
        <w:t>佛冈县城市管理和综合执法局</w:t>
      </w:r>
      <w:r>
        <w:rPr>
          <w:rFonts w:ascii="方正小标宋_GBK" w:hAnsi="方正小标宋_GBK" w:cs="方正小标宋_GBK" w:eastAsia="方正小标宋_GBK"/>
          <w:b w:val="false"/>
          <w:bCs w:val="false"/>
          <w:color w:val="333333"/>
          <w:kern w:val="0"/>
          <w:sz w:val="44"/>
          <w:szCs w:val="44"/>
        </w:rPr>
        <w:t>政府信息</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b w:val="false"/>
          <w:bCs w:val="false"/>
          <w:color w:val="333333"/>
          <w:kern w:val="0"/>
          <w:sz w:val="44"/>
          <w:szCs w:val="44"/>
        </w:rPr>
        <w:t>公开工作年度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bCs/>
          <w:kern w:val="0"/>
          <w:sz w:val="32"/>
          <w:szCs w:val="32"/>
          <w:lang w:val="en-US" w:eastAsia="zh-CN"/>
        </w:rPr>
        <w:t>2022</w:t>
      </w:r>
      <w:r>
        <w:rPr>
          <w:rFonts w:ascii="仿宋_GB2312" w:hAnsi="仿宋_GB2312" w:cs="仿宋_GB2312" w:eastAsia="仿宋_GB2312"/>
          <w:bCs/>
          <w:kern w:val="0"/>
          <w:sz w:val="32"/>
          <w:szCs w:val="32"/>
          <w:lang w:val="en-US" w:eastAsia="zh-CN"/>
        </w:rPr>
        <w:t>年，</w:t>
      </w:r>
      <w:r>
        <w:rPr>
          <w:rFonts w:ascii="仿宋_GB2312" w:hAnsi="仿宋_GB2312" w:cs="仿宋_GB2312" w:eastAsia="仿宋_GB2312"/>
          <w:bCs/>
          <w:kern w:val="0"/>
          <w:sz w:val="32"/>
          <w:szCs w:val="32"/>
          <w:lang w:eastAsia="zh-CN"/>
        </w:rPr>
        <w:t>我</w:t>
      </w:r>
      <w:r>
        <w:rPr>
          <w:rFonts w:ascii="仿宋_GB2312" w:hAnsi="仿宋_GB2312" w:cs="仿宋_GB2312" w:eastAsia="仿宋_GB2312"/>
          <w:bCs/>
          <w:kern w:val="0"/>
          <w:sz w:val="32"/>
          <w:szCs w:val="32"/>
        </w:rPr>
        <w:t>局</w:t>
      </w:r>
      <w:r>
        <w:rPr>
          <w:rFonts w:ascii="仿宋_GB2312" w:hAnsi="仿宋_GB2312" w:cs="仿宋_GB2312" w:eastAsia="仿宋_GB2312"/>
          <w:sz w:val="32"/>
          <w:szCs w:val="32"/>
        </w:rPr>
        <w:t>全面贯彻落实习近平新时代中国特色社会主义思想</w:t>
      </w:r>
      <w:r>
        <w:rPr>
          <w:rFonts w:ascii="仿宋_GB2312" w:hAnsi="仿宋_GB2312" w:cs="仿宋_GB2312" w:eastAsia="仿宋_GB2312"/>
          <w:sz w:val="32"/>
          <w:szCs w:val="32"/>
          <w:lang w:eastAsia="zh-CN"/>
        </w:rPr>
        <w:t>和党的二十大精神，</w:t>
      </w:r>
      <w:r>
        <w:rPr>
          <w:rFonts w:ascii="仿宋_GB2312" w:hAnsi="仿宋_GB2312" w:cs="仿宋_GB2312" w:eastAsia="仿宋_GB2312"/>
          <w:sz w:val="32"/>
          <w:szCs w:val="32"/>
        </w:rPr>
        <w:t>紧紧围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w:t>
      </w:r>
      <w:r>
        <w:rPr>
          <w:rFonts w:ascii="仿宋_GB2312" w:hAnsi="仿宋_GB2312" w:cs="仿宋_GB2312" w:eastAsia="仿宋_GB2312"/>
          <w:sz w:val="32"/>
          <w:szCs w:val="32"/>
          <w:lang w:eastAsia="zh-CN"/>
        </w:rPr>
        <w:t>府信息</w:t>
      </w:r>
      <w:r>
        <w:rPr>
          <w:rFonts w:ascii="仿宋_GB2312" w:hAnsi="仿宋_GB2312" w:cs="仿宋_GB2312" w:eastAsia="仿宋_GB2312"/>
          <w:sz w:val="32"/>
          <w:szCs w:val="32"/>
        </w:rPr>
        <w:t>公开工作要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完善城市管理领域政</w:t>
      </w:r>
      <w:r>
        <w:rPr>
          <w:rFonts w:ascii="仿宋_GB2312" w:hAnsi="仿宋_GB2312" w:cs="仿宋_GB2312" w:eastAsia="仿宋_GB2312"/>
          <w:sz w:val="32"/>
          <w:szCs w:val="32"/>
          <w:lang w:eastAsia="zh-CN"/>
        </w:rPr>
        <w:t>府信息</w:t>
      </w:r>
      <w:r>
        <w:rPr>
          <w:rFonts w:ascii="仿宋_GB2312" w:hAnsi="仿宋_GB2312" w:cs="仿宋_GB2312" w:eastAsia="仿宋_GB2312"/>
          <w:sz w:val="32"/>
          <w:szCs w:val="32"/>
        </w:rPr>
        <w:t>公开体制机制，</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中华人民共和国政府信息公开条例》要求，</w:t>
      </w:r>
      <w:r>
        <w:rPr>
          <w:rFonts w:ascii="仿宋_GB2312" w:hAnsi="仿宋_GB2312" w:cs="仿宋_GB2312" w:eastAsia="仿宋_GB2312"/>
          <w:sz w:val="32"/>
          <w:szCs w:val="32"/>
          <w:lang w:eastAsia="zh-CN"/>
        </w:rPr>
        <w:t>认真做到以公开促落实、促规范、促服务</w:t>
      </w:r>
      <w:r>
        <w:rPr>
          <w:rFonts w:ascii="仿宋_GB2312" w:hAnsi="仿宋_GB2312" w:cs="仿宋_GB2312" w:eastAsia="仿宋_GB2312"/>
          <w:sz w:val="32"/>
          <w:szCs w:val="32"/>
        </w:rPr>
        <w:t>，进一步提高政府信息公开质量和水平，努力保障人民群众的知情权、参与权</w:t>
      </w:r>
      <w:r>
        <w:rPr>
          <w:rFonts w:ascii="仿宋_GB2312" w:hAnsi="仿宋_GB2312" w:cs="仿宋_GB2312" w:eastAsia="仿宋_GB2312"/>
          <w:bCs/>
          <w:kern w:val="0"/>
          <w:sz w:val="32"/>
          <w:szCs w:val="32"/>
        </w:rPr>
        <w:t>和监督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 w:eastAsia="楷体_GB2312"/>
          <w:bCs/>
          <w:kern w:val="0"/>
          <w:sz w:val="32"/>
          <w:szCs w:val="32"/>
          <w:lang w:val="en-US" w:eastAsia="zh-CN"/>
        </w:rPr>
        <w:t>一是全面推进城管信息主动公开</w:t>
      </w:r>
      <w:r>
        <w:rPr>
          <w:rFonts w:ascii="仿宋_GB2312" w:hAnsi="仿宋_GB2312" w:cs="楷体" w:eastAsia="仿宋_GB2312"/>
          <w:bCs/>
          <w:kern w:val="0"/>
          <w:sz w:val="32"/>
          <w:szCs w:val="32"/>
          <w:lang w:val="en-US" w:eastAsia="zh-CN"/>
        </w:rPr>
        <w:t>。</w:t>
      </w:r>
      <w:r>
        <w:rPr>
          <w:rFonts w:ascii="仿宋_GB2312" w:hAnsi="仿宋_GB2312" w:cs="仿宋_GB2312" w:eastAsia="仿宋_GB2312"/>
          <w:sz w:val="32"/>
          <w:szCs w:val="32"/>
          <w:lang w:val="en-US" w:eastAsia="zh-CN"/>
        </w:rPr>
        <w:t>根据设置的信息公开目录，依法主动公开政府信息，本年度，</w:t>
      </w:r>
      <w:r>
        <w:rPr>
          <w:rFonts w:ascii="仿宋_GB2312" w:hAnsi="仿宋_GB2312" w:cs="仿宋_GB2312" w:eastAsia="仿宋_GB2312"/>
          <w:sz w:val="32"/>
          <w:szCs w:val="32"/>
          <w:lang w:eastAsia="zh-CN"/>
        </w:rPr>
        <w:t>我局依托佛冈县政务网，共发布信息</w:t>
      </w:r>
      <w:r>
        <w:rPr>
          <w:rFonts w:eastAsia="仿宋_GB2312" w:cs="仿宋_GB2312" w:ascii="仿宋_GB2312" w:hAnsi="仿宋_GB2312"/>
          <w:sz w:val="32"/>
          <w:szCs w:val="32"/>
          <w:lang w:eastAsia="zh-CN"/>
        </w:rPr>
        <w:t>94</w:t>
      </w:r>
      <w:r>
        <w:rPr>
          <w:rFonts w:ascii="仿宋_GB2312" w:hAnsi="仿宋_GB2312" w:cs="仿宋_GB2312" w:eastAsia="仿宋_GB2312"/>
          <w:sz w:val="32"/>
          <w:szCs w:val="32"/>
          <w:lang w:eastAsia="zh-CN"/>
        </w:rPr>
        <w:t>条。其中，发布行政执法类信息</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条；发布通知公告类信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条；发布工作动态类信息</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条；发布财政资金类信息</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条；发布机构信息类信息</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条；发布政府信息公开工作年度报告类信息</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条；发布其它类信息</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kern w:val="0"/>
          <w:sz w:val="32"/>
          <w:szCs w:val="32"/>
          <w:lang w:val="en-US" w:eastAsia="zh-CN"/>
        </w:rPr>
      </w:pPr>
      <w:r>
        <w:rPr>
          <w:rFonts w:ascii="楷体_GB2312" w:hAnsi="楷体_GB2312" w:cs="楷体" w:eastAsia="楷体_GB2312"/>
          <w:bCs/>
          <w:kern w:val="0"/>
          <w:sz w:val="32"/>
          <w:szCs w:val="32"/>
          <w:lang w:val="en-US" w:eastAsia="zh-CN"/>
        </w:rPr>
        <w:t>二是积极拓宽政民互动渠道。</w:t>
      </w:r>
      <w:r>
        <w:rPr>
          <w:rFonts w:ascii="仿宋_GB2312" w:hAnsi="仿宋_GB2312" w:cs="仿宋_GB2312" w:eastAsia="仿宋_GB2312"/>
          <w:bCs/>
          <w:kern w:val="0"/>
          <w:sz w:val="32"/>
          <w:szCs w:val="32"/>
          <w:lang w:val="en-US" w:eastAsia="zh-CN"/>
        </w:rPr>
        <w:t>健全完善舆情收集、会商、研判、回应、评估机制，严格按照接诉即办、全程盯办的工作标准，及时处理答复群众通过政务网留言中心、</w:t>
      </w:r>
      <w:r>
        <w:rPr>
          <w:rFonts w:eastAsia="仿宋_GB2312" w:cs="仿宋_GB2312" w:ascii="仿宋_GB2312" w:hAnsi="仿宋_GB2312"/>
          <w:bCs/>
          <w:kern w:val="0"/>
          <w:sz w:val="32"/>
          <w:szCs w:val="32"/>
          <w:lang w:val="en-US" w:eastAsia="zh-CN"/>
        </w:rPr>
        <w:t>12345</w:t>
      </w:r>
      <w:r>
        <w:rPr>
          <w:rFonts w:ascii="仿宋_GB2312" w:hAnsi="仿宋_GB2312" w:cs="仿宋_GB2312" w:eastAsia="仿宋_GB2312"/>
          <w:bCs/>
          <w:kern w:val="0"/>
          <w:sz w:val="32"/>
          <w:szCs w:val="32"/>
          <w:lang w:val="en-US" w:eastAsia="zh-CN"/>
        </w:rPr>
        <w:t>热线等渠道的来信，杜绝漏办、延迟办理现象的发生，确保每一件诉求能够实现办理全流程的有效闭合，赢得群众理解与支持，扎实做好群众诉求办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kern w:val="0"/>
          <w:sz w:val="32"/>
          <w:szCs w:val="32"/>
          <w:lang w:val="en-US" w:eastAsia="zh-CN"/>
        </w:rPr>
      </w:pPr>
      <w:r>
        <w:rPr>
          <w:rFonts w:ascii="楷体_GB2312" w:hAnsi="楷体_GB2312" w:cs="楷体" w:eastAsia="楷体_GB2312"/>
          <w:bCs/>
          <w:kern w:val="0"/>
          <w:sz w:val="32"/>
          <w:szCs w:val="32"/>
          <w:lang w:val="en-US" w:eastAsia="zh-CN"/>
        </w:rPr>
        <w:t>三是夯实政府信息规范化管理。</w:t>
      </w:r>
      <w:r>
        <w:rPr>
          <w:rFonts w:ascii="仿宋_GB2312" w:hAnsi="仿宋_GB2312" w:cs="仿宋_GB2312" w:eastAsia="仿宋_GB2312"/>
          <w:sz w:val="32"/>
          <w:szCs w:val="32"/>
        </w:rPr>
        <w:t>加强对政</w:t>
      </w:r>
      <w:r>
        <w:rPr>
          <w:rFonts w:ascii="仿宋_GB2312" w:hAnsi="仿宋_GB2312" w:cs="仿宋_GB2312" w:eastAsia="仿宋_GB2312"/>
          <w:sz w:val="32"/>
          <w:szCs w:val="32"/>
          <w:lang w:eastAsia="zh-CN"/>
        </w:rPr>
        <w:t>府信息</w:t>
      </w:r>
      <w:r>
        <w:rPr>
          <w:rFonts w:ascii="仿宋_GB2312" w:hAnsi="仿宋_GB2312" w:cs="仿宋_GB2312" w:eastAsia="仿宋_GB2312"/>
          <w:sz w:val="32"/>
          <w:szCs w:val="32"/>
        </w:rPr>
        <w:t>公开工作的组织领导，明确公开规范化、标准化要求，定期对年初各项公开工作任务及全清单事项完成情况进行督促指导和跟踪检查，摸清制发文件底数，扩大文件主动公开范围。通过召开会议、案件研讨、线上教育培训等形式，逐一解决问题，提升工作效率。</w:t>
      </w:r>
      <w:r>
        <w:rPr>
          <w:rFonts w:ascii="仿宋_GB2312" w:hAnsi="仿宋_GB2312" w:cs="仿宋_GB2312" w:eastAsia="仿宋_GB2312"/>
          <w:bCs/>
          <w:kern w:val="0"/>
          <w:sz w:val="32"/>
          <w:szCs w:val="32"/>
          <w:lang w:val="en-US" w:eastAsia="zh-CN"/>
        </w:rPr>
        <w:t>积极派员参加县里组织的有关政府信息公开方面的培训学习，不断提升信息公开工作水平。</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ind w:right="0" w:firstLine="640"/>
        <w:jc w:val="both"/>
        <w:textAlignment w:val="auto"/>
        <w:rPr>
          <w:rFonts w:ascii="宋体" w:hAnsi="宋体" w:eastAsia="宋体" w:cs="宋体"/>
          <w:color w:val="000000"/>
          <w:kern w:val="0"/>
          <w:sz w:val="24"/>
        </w:rPr>
      </w:pPr>
      <w:r>
        <w:rPr>
          <w:rFonts w:ascii="宋体" w:hAnsi="宋体" w:cs="宋体"/>
          <w:b w:val="false"/>
          <w:bCs w:val="false"/>
          <w:color w:val="000000"/>
          <w:kern w:val="0"/>
          <w:sz w:val="24"/>
          <w:szCs w:val="32"/>
          <w:lang w:eastAsia="zh-CN"/>
        </w:rPr>
        <w:t>二</w:t>
      </w:r>
      <w:r>
        <w:rPr>
          <w:rFonts w:ascii="宋体" w:hAnsi="宋体" w:cs="宋体"/>
          <w:b w:val="false"/>
          <w:bCs w:val="false"/>
          <w:color w:val="000000"/>
          <w:kern w:val="0"/>
          <w:sz w:val="24"/>
          <w:szCs w:val="32"/>
        </w:rPr>
        <w:t>、主动公开政府信息情况</w:t>
      </w:r>
      <w:r>
        <w:rPr>
          <w:rFonts w:eastAsia="宋体" w:cs="宋体" w:ascii="宋体" w:hAnsi="宋体"/>
          <w:b w:val="false"/>
          <w:bCs w:val="false"/>
          <w:color w:val="000000"/>
          <w:kern w:val="0"/>
          <w:sz w:val="24"/>
          <w:szCs w:val="32"/>
        </w:rPr>
        <w:br/>
      </w:r>
    </w:p>
    <w:tbl>
      <w:tblPr>
        <w:tblW w:w="9160" w:type="dxa"/>
        <w:jc w:val="center"/>
        <w:tblInd w:w="0" w:type="dxa"/>
        <w:tblLayout w:type="fixed"/>
        <w:tblCellMar>
          <w:top w:w="0" w:type="dxa"/>
          <w:left w:w="108" w:type="dxa"/>
          <w:bottom w:w="0" w:type="dxa"/>
          <w:right w:w="108" w:type="dxa"/>
        </w:tblCellMar>
      </w:tblPr>
      <w:tblGrid>
        <w:gridCol w:w="1796"/>
        <w:gridCol w:w="2514"/>
        <w:gridCol w:w="2514"/>
        <w:gridCol w:w="2336"/>
      </w:tblGrid>
      <w:tr>
        <w:trPr>
          <w:trHeight w:val="511" w:hRule="atLeast"/>
        </w:trPr>
        <w:tc>
          <w:tcPr>
            <w:tcW w:w="91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第二十条第（一）项</w:t>
            </w:r>
          </w:p>
        </w:tc>
      </w:tr>
      <w:tr>
        <w:trPr>
          <w:trHeight w:val="511" w:hRule="atLeast"/>
        </w:trPr>
        <w:tc>
          <w:tcPr>
            <w:tcW w:w="17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信息内容</w:t>
            </w:r>
          </w:p>
        </w:tc>
        <w:tc>
          <w:tcPr>
            <w:tcW w:w="25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本年</w:t>
            </w:r>
            <w:r>
              <w:rPr>
                <w:rFonts w:ascii="宋体" w:hAnsi="宋体" w:cs="宋体"/>
                <w:sz w:val="20"/>
                <w:szCs w:val="20"/>
              </w:rPr>
              <w:t>制发件数</w:t>
            </w:r>
          </w:p>
        </w:tc>
        <w:tc>
          <w:tcPr>
            <w:tcW w:w="25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本年废止件数</w:t>
            </w:r>
          </w:p>
        </w:tc>
        <w:tc>
          <w:tcPr>
            <w:tcW w:w="23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现行有效件</w:t>
            </w:r>
            <w:r>
              <w:rPr>
                <w:rFonts w:ascii="宋体" w:hAnsi="宋体" w:cs="宋体"/>
                <w:sz w:val="20"/>
                <w:szCs w:val="20"/>
              </w:rPr>
              <w:t>数</w:t>
            </w:r>
          </w:p>
        </w:tc>
      </w:tr>
      <w:tr>
        <w:trPr>
          <w:trHeight w:val="511" w:hRule="atLeast"/>
        </w:trPr>
        <w:tc>
          <w:tcPr>
            <w:tcW w:w="17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规章</w:t>
            </w:r>
          </w:p>
        </w:tc>
        <w:tc>
          <w:tcPr>
            <w:tcW w:w="25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0</w:t>
            </w:r>
          </w:p>
        </w:tc>
        <w:tc>
          <w:tcPr>
            <w:tcW w:w="25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0</w:t>
            </w:r>
          </w:p>
        </w:tc>
        <w:tc>
          <w:tcPr>
            <w:tcW w:w="23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0</w:t>
            </w:r>
          </w:p>
        </w:tc>
      </w:tr>
      <w:tr>
        <w:trPr>
          <w:trHeight w:val="511" w:hRule="atLeast"/>
        </w:trPr>
        <w:tc>
          <w:tcPr>
            <w:tcW w:w="17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行政规范性文件</w:t>
            </w:r>
          </w:p>
        </w:tc>
        <w:tc>
          <w:tcPr>
            <w:tcW w:w="25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0</w:t>
            </w:r>
          </w:p>
        </w:tc>
        <w:tc>
          <w:tcPr>
            <w:tcW w:w="25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0</w:t>
            </w:r>
          </w:p>
        </w:tc>
        <w:tc>
          <w:tcPr>
            <w:tcW w:w="23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rPr>
              <w:t xml:space="preserve">       </w:t>
            </w:r>
            <w:r>
              <w:rPr>
                <w:rFonts w:eastAsia="宋体" w:cs="宋体" w:ascii="宋体" w:hAnsi="宋体"/>
                <w:sz w:val="21"/>
                <w:szCs w:val="21"/>
                <w:lang w:val="en-US"/>
              </w:rPr>
              <w:t>0</w:t>
            </w:r>
          </w:p>
        </w:tc>
      </w:tr>
      <w:tr>
        <w:trPr>
          <w:trHeight w:val="511" w:hRule="atLeast"/>
        </w:trPr>
        <w:tc>
          <w:tcPr>
            <w:tcW w:w="91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第二十条第（五）项</w:t>
            </w:r>
          </w:p>
        </w:tc>
      </w:tr>
      <w:tr>
        <w:trPr>
          <w:trHeight w:val="511" w:hRule="atLeast"/>
        </w:trPr>
        <w:tc>
          <w:tcPr>
            <w:tcW w:w="17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信息内容</w:t>
            </w:r>
          </w:p>
        </w:tc>
        <w:tc>
          <w:tcPr>
            <w:tcW w:w="736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本年处理决定数量</w:t>
            </w:r>
          </w:p>
        </w:tc>
      </w:tr>
      <w:tr>
        <w:trPr>
          <w:trHeight w:val="511" w:hRule="atLeast"/>
        </w:trPr>
        <w:tc>
          <w:tcPr>
            <w:tcW w:w="17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行政许可</w:t>
            </w:r>
          </w:p>
        </w:tc>
        <w:tc>
          <w:tcPr>
            <w:tcW w:w="736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val="en-US"/>
              </w:rPr>
            </w:pPr>
            <w:r>
              <w:rPr>
                <w:rFonts w:cs="宋体" w:ascii="宋体" w:hAnsi="宋体"/>
                <w:color w:val="000000"/>
                <w:sz w:val="20"/>
                <w:szCs w:val="20"/>
                <w:lang w:val="en-US" w:eastAsia="zh-CN"/>
              </w:rPr>
              <w:t>53</w:t>
            </w:r>
          </w:p>
        </w:tc>
      </w:tr>
      <w:tr>
        <w:trPr>
          <w:trHeight w:val="511" w:hRule="atLeast"/>
        </w:trPr>
        <w:tc>
          <w:tcPr>
            <w:tcW w:w="91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第二十条第（六）项</w:t>
            </w:r>
          </w:p>
        </w:tc>
      </w:tr>
      <w:tr>
        <w:trPr>
          <w:trHeight w:val="511" w:hRule="atLeast"/>
        </w:trPr>
        <w:tc>
          <w:tcPr>
            <w:tcW w:w="17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信息内容</w:t>
            </w:r>
          </w:p>
        </w:tc>
        <w:tc>
          <w:tcPr>
            <w:tcW w:w="736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本年处理决定数量</w:t>
            </w:r>
          </w:p>
        </w:tc>
      </w:tr>
      <w:tr>
        <w:trPr>
          <w:trHeight w:val="511" w:hRule="atLeast"/>
        </w:trPr>
        <w:tc>
          <w:tcPr>
            <w:tcW w:w="17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行政处罚</w:t>
            </w:r>
          </w:p>
        </w:tc>
        <w:tc>
          <w:tcPr>
            <w:tcW w:w="736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r>
      <w:tr>
        <w:trPr>
          <w:trHeight w:val="511" w:hRule="atLeast"/>
        </w:trPr>
        <w:tc>
          <w:tcPr>
            <w:tcW w:w="17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行政强制</w:t>
            </w:r>
          </w:p>
        </w:tc>
        <w:tc>
          <w:tcPr>
            <w:tcW w:w="736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w:t>
            </w:r>
          </w:p>
        </w:tc>
      </w:tr>
      <w:tr>
        <w:trPr>
          <w:trHeight w:val="511" w:hRule="atLeast"/>
        </w:trPr>
        <w:tc>
          <w:tcPr>
            <w:tcW w:w="91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第二十条第（八）项</w:t>
            </w:r>
          </w:p>
        </w:tc>
      </w:tr>
      <w:tr>
        <w:trPr>
          <w:trHeight w:val="511" w:hRule="atLeast"/>
        </w:trPr>
        <w:tc>
          <w:tcPr>
            <w:tcW w:w="17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信息内容</w:t>
            </w:r>
          </w:p>
        </w:tc>
        <w:tc>
          <w:tcPr>
            <w:tcW w:w="736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本年收费金额（单位：万元）</w:t>
            </w:r>
          </w:p>
        </w:tc>
      </w:tr>
      <w:tr>
        <w:trPr>
          <w:trHeight w:val="530" w:hRule="atLeast"/>
        </w:trPr>
        <w:tc>
          <w:tcPr>
            <w:tcW w:w="17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行政事业性收费</w:t>
            </w:r>
          </w:p>
        </w:tc>
        <w:tc>
          <w:tcPr>
            <w:tcW w:w="736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lang w:val="en-US"/>
              </w:rPr>
            </w:pPr>
            <w:r>
              <w:rPr>
                <w:rFonts w:eastAsia="宋体" w:cs="宋体" w:ascii="宋体" w:hAnsi="宋体"/>
                <w:sz w:val="24"/>
                <w:szCs w:val="24"/>
              </w:rPr>
              <w:t>4.994985</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收到和处理政府信息公开申请情况</w:t>
      </w:r>
    </w:p>
    <w:tbl>
      <w:tblPr>
        <w:tblW w:w="9180" w:type="dxa"/>
        <w:jc w:val="center"/>
        <w:tblInd w:w="0" w:type="dxa"/>
        <w:tblLayout w:type="fixed"/>
        <w:tblCellMar>
          <w:top w:w="0" w:type="dxa"/>
          <w:left w:w="108" w:type="dxa"/>
          <w:bottom w:w="0" w:type="dxa"/>
          <w:right w:w="108" w:type="dxa"/>
        </w:tblCellMar>
      </w:tblPr>
      <w:tblGrid>
        <w:gridCol w:w="720"/>
        <w:gridCol w:w="720"/>
        <w:gridCol w:w="1440"/>
        <w:gridCol w:w="900"/>
        <w:gridCol w:w="900"/>
        <w:gridCol w:w="1008"/>
        <w:gridCol w:w="972"/>
        <w:gridCol w:w="900"/>
        <w:gridCol w:w="720"/>
        <w:gridCol w:w="900"/>
      </w:tblGrid>
      <w:tr>
        <w:trPr>
          <w:tblHeader w:val="true"/>
          <w:trHeight w:val="400" w:hRule="atLeast"/>
        </w:trPr>
        <w:tc>
          <w:tcPr>
            <w:tcW w:w="28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sz w:val="20"/>
                <w:szCs w:val="20"/>
              </w:rPr>
            </w:pPr>
            <w:r>
              <w:rPr>
                <w:rFonts w:ascii="宋体" w:hAnsi="宋体" w:cs="宋体"/>
                <w:b/>
                <w:bCs/>
                <w:sz w:val="20"/>
                <w:szCs w:val="20"/>
              </w:rPr>
              <w:t>（本列数据的勾稽关系为：第一项加第二项之和，等于第三项加第四项之和）</w:t>
            </w:r>
          </w:p>
        </w:tc>
        <w:tc>
          <w:tcPr>
            <w:tcW w:w="630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申请人情况</w:t>
            </w:r>
          </w:p>
        </w:tc>
      </w:tr>
      <w:tr>
        <w:trPr>
          <w:tblHeader w:val="true"/>
          <w:trHeight w:val="495"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sz w:val="20"/>
                <w:szCs w:val="20"/>
              </w:rPr>
            </w:pPr>
            <w:r>
              <w:rPr>
                <w:rFonts w:eastAsia="宋体" w:cs="宋体" w:ascii="宋体" w:hAnsi="宋体"/>
                <w:b/>
                <w:bCs/>
                <w:sz w:val="20"/>
                <w:szCs w:val="20"/>
              </w:rPr>
            </w:r>
          </w:p>
        </w:tc>
        <w:tc>
          <w:tcPr>
            <w:tcW w:w="9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自然人</w:t>
            </w:r>
          </w:p>
        </w:tc>
        <w:tc>
          <w:tcPr>
            <w:tcW w:w="450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法人或其他组织</w:t>
            </w:r>
          </w:p>
        </w:tc>
        <w:tc>
          <w:tcPr>
            <w:tcW w:w="900"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总计</w:t>
            </w:r>
          </w:p>
        </w:tc>
      </w:tr>
      <w:tr>
        <w:trPr>
          <w:tblHeader w:val="true"/>
          <w:trHeight w:val="425"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sz w:val="20"/>
                <w:szCs w:val="20"/>
              </w:rPr>
            </w:pPr>
            <w:r>
              <w:rPr>
                <w:rFonts w:eastAsia="宋体" w:cs="宋体" w:ascii="宋体" w:hAnsi="宋体"/>
                <w:b/>
                <w:bCs/>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sz w:val="20"/>
                <w:szCs w:val="20"/>
              </w:rPr>
            </w:pPr>
            <w:r>
              <w:rPr>
                <w:rFonts w:eastAsia="宋体" w:cs="宋体" w:ascii="宋体" w:hAnsi="宋体"/>
                <w:b/>
                <w:bCs/>
                <w:sz w:val="20"/>
                <w:szCs w:val="20"/>
              </w:rPr>
            </w:r>
          </w:p>
        </w:tc>
        <w:tc>
          <w:tcPr>
            <w:tcW w:w="900"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商业企业</w:t>
            </w:r>
          </w:p>
        </w:tc>
        <w:tc>
          <w:tcPr>
            <w:tcW w:w="1008"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科研机构</w:t>
            </w:r>
          </w:p>
        </w:tc>
        <w:tc>
          <w:tcPr>
            <w:tcW w:w="97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sz w:val="20"/>
                <w:szCs w:val="20"/>
              </w:rPr>
            </w:pPr>
            <w:r>
              <w:rPr>
                <w:rFonts w:ascii="宋体" w:hAnsi="宋体" w:cs="宋体"/>
                <w:b/>
                <w:bCs/>
                <w:sz w:val="20"/>
                <w:szCs w:val="20"/>
              </w:rPr>
              <w:t>社会公益组织</w:t>
            </w:r>
          </w:p>
        </w:tc>
        <w:tc>
          <w:tcPr>
            <w:tcW w:w="900"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sz w:val="20"/>
                <w:szCs w:val="20"/>
              </w:rPr>
            </w:pPr>
            <w:r>
              <w:rPr>
                <w:rFonts w:ascii="宋体" w:hAnsi="宋体" w:cs="宋体"/>
                <w:b/>
                <w:bCs/>
                <w:sz w:val="20"/>
                <w:szCs w:val="20"/>
              </w:rPr>
              <w:t>法律服务机构</w:t>
            </w:r>
          </w:p>
        </w:tc>
        <w:tc>
          <w:tcPr>
            <w:tcW w:w="720"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其他</w:t>
            </w:r>
          </w:p>
        </w:tc>
        <w:tc>
          <w:tcPr>
            <w:tcW w:w="900"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sz w:val="20"/>
                <w:szCs w:val="20"/>
              </w:rPr>
            </w:pPr>
            <w:r>
              <w:rPr>
                <w:rFonts w:eastAsia="宋体" w:cs="宋体" w:ascii="宋体" w:hAnsi="宋体"/>
                <w:b/>
                <w:bCs/>
                <w:sz w:val="20"/>
                <w:szCs w:val="20"/>
              </w:rPr>
            </w:r>
          </w:p>
        </w:tc>
      </w:tr>
      <w:tr>
        <w:trPr>
          <w:trHeight w:val="49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一、本年新收政府信息公开申请数量</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10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49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二、上年结转政府信息公开申请数量</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495" w:hRule="atLeast"/>
        </w:trPr>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三、本年度办理结果</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一）予以公开</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100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r>
      <w:tr>
        <w:trPr>
          <w:trHeight w:val="720" w:hRule="atLeast"/>
        </w:trPr>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lang w:val="en-US"/>
              </w:rPr>
            </w:pPr>
            <w:r>
              <w:rPr>
                <w:rFonts w:eastAsia="宋体" w:cs="宋体" w:ascii="宋体" w:hAnsi="宋体"/>
                <w:sz w:val="20"/>
                <w:szCs w:val="20"/>
                <w:lang w:val="en-US"/>
              </w:rPr>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二）部分公开（区分处理的，只计这一情形，不计其他情形）</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r>
      <w:tr>
        <w:trPr>
          <w:trHeight w:val="750" w:hRule="atLeast"/>
        </w:trPr>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lang w:val="en-US"/>
              </w:rPr>
            </w:pPr>
            <w:r>
              <w:rPr>
                <w:rFonts w:eastAsia="宋体" w:cs="宋体" w:ascii="宋体" w:hAnsi="宋体"/>
                <w:sz w:val="20"/>
                <w:szCs w:val="20"/>
                <w:lang w:val="en-US"/>
              </w:rPr>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三）不予公开</w:t>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属于国家秘密</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1035" w:hRule="atLeast"/>
        </w:trPr>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其他法律行政法规禁止公开</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735" w:hRule="atLeast"/>
        </w:trPr>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危及“三安全一稳定”</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905" w:hRule="atLeast"/>
        </w:trPr>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保护第三方合法权益</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795" w:hRule="atLeast"/>
        </w:trPr>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属于三类内部事务信息</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860" w:hRule="atLeast"/>
        </w:trPr>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属于四类过程性信息</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860" w:hRule="atLeast"/>
        </w:trPr>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属于行政执法案卷</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975" w:hRule="atLeast"/>
        </w:trPr>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属于行政查询事项</w:t>
            </w:r>
          </w:p>
        </w:tc>
        <w:tc>
          <w:tcPr>
            <w:tcW w:w="90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100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7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72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r>
      <w:tr>
        <w:trPr>
          <w:trHeight w:val="317" w:hRule="atLeast"/>
        </w:trPr>
        <w:tc>
          <w:tcPr>
            <w:tcW w:w="2880" w:type="dxa"/>
            <w:gridSpan w:val="3"/>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本列数据的勾稽关系为：第一项加第二项之和，等于第三项加第四项之和）</w:t>
            </w:r>
          </w:p>
        </w:tc>
        <w:tc>
          <w:tcPr>
            <w:tcW w:w="5400"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申请人情况</w:t>
            </w:r>
          </w:p>
        </w:tc>
        <w:tc>
          <w:tcPr>
            <w:tcW w:w="900"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lang w:eastAsia="zh-CN"/>
              </w:rPr>
            </w:pPr>
            <w:r>
              <w:rPr>
                <w:rFonts w:ascii="宋体" w:hAnsi="宋体" w:cs="宋体"/>
                <w:b/>
                <w:bCs/>
                <w:sz w:val="20"/>
                <w:szCs w:val="20"/>
                <w:lang w:eastAsia="zh-CN"/>
              </w:rPr>
              <w:t>总计</w:t>
            </w:r>
          </w:p>
        </w:tc>
      </w:tr>
      <w:tr>
        <w:trPr>
          <w:trHeight w:val="197" w:hRule="atLeast"/>
        </w:trPr>
        <w:tc>
          <w:tcPr>
            <w:tcW w:w="2880" w:type="dxa"/>
            <w:gridSpan w:val="3"/>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lang w:eastAsia="zh-CN"/>
              </w:rPr>
            </w:pPr>
            <w:r>
              <w:rPr>
                <w:rFonts w:eastAsia="宋体" w:cs="宋体" w:ascii="宋体" w:hAnsi="宋体"/>
                <w:b/>
                <w:bCs/>
                <w:sz w:val="20"/>
                <w:szCs w:val="20"/>
                <w:lang w:eastAsia="zh-CN"/>
              </w:rPr>
            </w:r>
          </w:p>
        </w:tc>
        <w:tc>
          <w:tcPr>
            <w:tcW w:w="900"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lang w:eastAsia="zh-CN"/>
              </w:rPr>
            </w:pPr>
            <w:r>
              <w:rPr>
                <w:rFonts w:ascii="宋体" w:hAnsi="宋体" w:cs="宋体"/>
                <w:b/>
                <w:bCs/>
                <w:sz w:val="20"/>
                <w:szCs w:val="20"/>
                <w:lang w:eastAsia="zh-CN"/>
              </w:rPr>
              <w:t>自然人</w:t>
            </w:r>
          </w:p>
        </w:tc>
        <w:tc>
          <w:tcPr>
            <w:tcW w:w="4500"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法人或其他组织</w:t>
            </w:r>
          </w:p>
        </w:tc>
        <w:tc>
          <w:tcPr>
            <w:tcW w:w="900"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r>
      <w:tr>
        <w:trPr>
          <w:trHeight w:val="356" w:hRule="atLeast"/>
        </w:trPr>
        <w:tc>
          <w:tcPr>
            <w:tcW w:w="2880" w:type="dxa"/>
            <w:gridSpan w:val="3"/>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900"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商业企业</w:t>
            </w:r>
          </w:p>
        </w:tc>
        <w:tc>
          <w:tcPr>
            <w:tcW w:w="100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科研机构</w:t>
            </w:r>
          </w:p>
        </w:tc>
        <w:tc>
          <w:tcPr>
            <w:tcW w:w="97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社会公益组织</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ascii="宋体" w:hAnsi="宋体" w:cs="宋体"/>
                <w:b/>
                <w:bCs/>
                <w:sz w:val="20"/>
                <w:szCs w:val="20"/>
              </w:rPr>
              <w:t>法律服务机构</w:t>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lang w:eastAsia="zh-CN"/>
              </w:rPr>
            </w:pPr>
            <w:r>
              <w:rPr>
                <w:rFonts w:ascii="宋体" w:hAnsi="宋体" w:cs="宋体"/>
                <w:b/>
                <w:bCs/>
                <w:sz w:val="20"/>
                <w:szCs w:val="20"/>
                <w:lang w:eastAsia="zh-CN"/>
              </w:rPr>
              <w:t>其他</w:t>
            </w:r>
          </w:p>
        </w:tc>
        <w:tc>
          <w:tcPr>
            <w:tcW w:w="900"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lang w:eastAsia="zh-CN"/>
              </w:rPr>
            </w:pPr>
            <w:r>
              <w:rPr>
                <w:rFonts w:eastAsia="宋体" w:cs="宋体" w:ascii="宋体" w:hAnsi="宋体"/>
                <w:b/>
                <w:bCs/>
                <w:sz w:val="20"/>
                <w:szCs w:val="20"/>
                <w:lang w:eastAsia="zh-CN"/>
              </w:rPr>
            </w:r>
          </w:p>
        </w:tc>
      </w:tr>
      <w:tr>
        <w:trPr>
          <w:trHeight w:val="1273" w:hRule="atLeast"/>
        </w:trPr>
        <w:tc>
          <w:tcPr>
            <w:tcW w:w="720"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三、本年度办理结果</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四）无法提供</w:t>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本机关不掌握相关政府信息</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1264" w:hRule="atLeast"/>
        </w:trPr>
        <w:tc>
          <w:tcPr>
            <w:tcW w:w="72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没有现成信息需要另行制作</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firstLine="20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829" w:hRule="atLeast"/>
        </w:trPr>
        <w:tc>
          <w:tcPr>
            <w:tcW w:w="72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补正后申请内容仍不明确</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20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961" w:hRule="atLeast"/>
        </w:trPr>
        <w:tc>
          <w:tcPr>
            <w:tcW w:w="72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五）不予处理</w:t>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信访举报投诉类申请</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20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495" w:hRule="atLeast"/>
        </w:trPr>
        <w:tc>
          <w:tcPr>
            <w:tcW w:w="72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重复申请</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20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811" w:hRule="atLeast"/>
        </w:trPr>
        <w:tc>
          <w:tcPr>
            <w:tcW w:w="72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要求提供公开出版物</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942" w:hRule="atLeast"/>
        </w:trPr>
        <w:tc>
          <w:tcPr>
            <w:tcW w:w="72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无正当理由大量反复申请</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1608" w:hRule="atLeast"/>
        </w:trPr>
        <w:tc>
          <w:tcPr>
            <w:tcW w:w="72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要求行政机关确认或重新出具已获取信息</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2645" w:hRule="atLeast"/>
        </w:trPr>
        <w:tc>
          <w:tcPr>
            <w:tcW w:w="72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六）其他处理</w:t>
            </w:r>
          </w:p>
        </w:tc>
        <w:tc>
          <w:tcPr>
            <w:tcW w:w="14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申请人无正当理由逾期不补正、行政机关不再处理其政府信息公开申请</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100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430" w:hRule="atLeast"/>
        </w:trPr>
        <w:tc>
          <w:tcPr>
            <w:tcW w:w="2880" w:type="dxa"/>
            <w:gridSpan w:val="3"/>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ascii="宋体" w:hAnsi="宋体" w:cs="宋体"/>
                <w:b/>
                <w:bCs/>
                <w:sz w:val="20"/>
                <w:szCs w:val="20"/>
              </w:rPr>
              <w:t>（本列数据的勾稽关系为：第一项加第二项之和，等于第三项加第四项之和）</w:t>
            </w:r>
          </w:p>
        </w:tc>
        <w:tc>
          <w:tcPr>
            <w:tcW w:w="5400"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ascii="宋体" w:hAnsi="宋体" w:cs="宋体"/>
                <w:b/>
                <w:bCs/>
                <w:sz w:val="20"/>
                <w:szCs w:val="20"/>
              </w:rPr>
              <w:t>申请人情况</w:t>
            </w:r>
          </w:p>
        </w:tc>
        <w:tc>
          <w:tcPr>
            <w:tcW w:w="900"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ascii="宋体" w:hAnsi="宋体" w:cs="宋体"/>
                <w:b/>
                <w:bCs/>
                <w:sz w:val="20"/>
                <w:szCs w:val="20"/>
                <w:lang w:eastAsia="zh-CN"/>
              </w:rPr>
              <w:t>总计</w:t>
            </w:r>
          </w:p>
        </w:tc>
      </w:tr>
      <w:tr>
        <w:trPr>
          <w:trHeight w:val="370" w:hRule="atLeast"/>
        </w:trPr>
        <w:tc>
          <w:tcPr>
            <w:tcW w:w="2880" w:type="dxa"/>
            <w:gridSpan w:val="3"/>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900"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0"/>
                <w:szCs w:val="20"/>
                <w:lang w:eastAsia="zh-CN"/>
              </w:rPr>
            </w:pPr>
            <w:r>
              <w:rPr>
                <w:rFonts w:ascii="宋体" w:hAnsi="宋体" w:cs="宋体"/>
                <w:b/>
                <w:bCs/>
                <w:sz w:val="20"/>
                <w:szCs w:val="20"/>
                <w:lang w:eastAsia="zh-CN"/>
              </w:rPr>
              <w:t>自然人</w:t>
            </w:r>
          </w:p>
        </w:tc>
        <w:tc>
          <w:tcPr>
            <w:tcW w:w="4500"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ascii="宋体" w:hAnsi="宋体" w:cs="宋体"/>
                <w:b/>
                <w:bCs/>
                <w:sz w:val="20"/>
                <w:szCs w:val="20"/>
              </w:rPr>
              <w:t>法人或其他组织</w:t>
            </w:r>
          </w:p>
        </w:tc>
        <w:tc>
          <w:tcPr>
            <w:tcW w:w="900"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805" w:hRule="atLeast"/>
        </w:trPr>
        <w:tc>
          <w:tcPr>
            <w:tcW w:w="2880" w:type="dxa"/>
            <w:gridSpan w:val="3"/>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900"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ascii="宋体" w:hAnsi="宋体" w:cs="宋体"/>
                <w:b/>
                <w:bCs/>
                <w:sz w:val="20"/>
                <w:szCs w:val="20"/>
              </w:rPr>
              <w:t>商业企业</w:t>
            </w:r>
          </w:p>
        </w:tc>
        <w:tc>
          <w:tcPr>
            <w:tcW w:w="100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ascii="宋体" w:hAnsi="宋体" w:cs="宋体"/>
                <w:b/>
                <w:bCs/>
                <w:sz w:val="20"/>
                <w:szCs w:val="20"/>
              </w:rPr>
              <w:t>科研机构</w:t>
            </w:r>
          </w:p>
        </w:tc>
        <w:tc>
          <w:tcPr>
            <w:tcW w:w="97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ascii="宋体" w:hAnsi="宋体" w:cs="宋体"/>
                <w:b/>
                <w:bCs/>
                <w:sz w:val="20"/>
                <w:szCs w:val="20"/>
              </w:rPr>
              <w:t>社会公益组织</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ascii="宋体" w:hAnsi="宋体" w:cs="宋体"/>
                <w:b/>
                <w:bCs/>
                <w:sz w:val="20"/>
                <w:szCs w:val="20"/>
              </w:rPr>
              <w:t>法律服务机构</w:t>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ascii="宋体" w:hAnsi="宋体" w:cs="宋体"/>
                <w:b/>
                <w:bCs/>
                <w:sz w:val="20"/>
                <w:szCs w:val="20"/>
                <w:lang w:eastAsia="zh-CN"/>
              </w:rPr>
              <w:t>其他</w:t>
            </w:r>
          </w:p>
        </w:tc>
        <w:tc>
          <w:tcPr>
            <w:tcW w:w="900"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1455" w:hRule="atLeast"/>
        </w:trPr>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三、本年度办理结果</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六）其他处理</w:t>
            </w:r>
          </w:p>
        </w:tc>
        <w:tc>
          <w:tcPr>
            <w:tcW w:w="144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申请人逾期未按收费通知要求缴纳费用、行政机关不再处理其政府信息公开申请</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570"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4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其他</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49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eastAsia="宋体" w:cs="宋体" w:ascii="宋体" w:hAnsi="宋体"/>
                <w:sz w:val="20"/>
                <w:szCs w:val="20"/>
              </w:rPr>
            </w:r>
          </w:p>
        </w:tc>
        <w:tc>
          <w:tcPr>
            <w:tcW w:w="216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七）总计</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r>
        <w:trPr>
          <w:trHeight w:val="495" w:hRule="atLeast"/>
        </w:trPr>
        <w:tc>
          <w:tcPr>
            <w:tcW w:w="288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0"/>
                <w:szCs w:val="20"/>
              </w:rPr>
            </w:pPr>
            <w:r>
              <w:rPr>
                <w:rFonts w:ascii="宋体" w:hAnsi="宋体" w:cs="宋体"/>
                <w:sz w:val="20"/>
                <w:szCs w:val="20"/>
              </w:rPr>
              <w:t>四、结转下年度继续办理</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rPr>
              <w:t>0</w:t>
            </w:r>
          </w:p>
        </w:tc>
        <w:tc>
          <w:tcPr>
            <w:tcW w:w="10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7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0"/>
                <w:szCs w:val="20"/>
              </w:rPr>
            </w:pPr>
            <w:r>
              <w:rPr>
                <w:rFonts w:eastAsia="宋体" w:cs="宋体" w:ascii="宋体" w:hAnsi="宋体"/>
                <w:sz w:val="20"/>
                <w:szCs w:val="20"/>
                <w:lang w:val="en-US"/>
              </w:rPr>
              <w:t>0</w:t>
            </w:r>
          </w:p>
        </w:tc>
      </w:tr>
    </w:tbl>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ind w:right="0" w:firstLine="64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政府信息公开行政复议、行政诉讼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kern w:val="0"/>
          <w:sz w:val="24"/>
          <w:szCs w:val="32"/>
          <w:lang w:eastAsia="zh-CN"/>
        </w:rPr>
      </w:pPr>
      <w:r>
        <w:rPr>
          <w:rFonts w:eastAsia="宋体" w:cs="宋体" w:ascii="宋体" w:hAnsi="宋体"/>
          <w:b w:val="false"/>
          <w:bCs w:val="false"/>
          <w:color w:val="000000"/>
          <w:kern w:val="0"/>
          <w:sz w:val="24"/>
          <w:szCs w:val="32"/>
          <w:lang w:eastAsia="zh-CN"/>
        </w:rPr>
      </w:r>
    </w:p>
    <w:tbl>
      <w:tblPr>
        <w:tblW w:w="9540" w:type="dxa"/>
        <w:jc w:val="left"/>
        <w:tblInd w:w="-72" w:type="dxa"/>
        <w:tblLayout w:type="fixed"/>
        <w:tblCellMar>
          <w:top w:w="0" w:type="dxa"/>
          <w:left w:w="108" w:type="dxa"/>
          <w:bottom w:w="0" w:type="dxa"/>
          <w:right w:w="108" w:type="dxa"/>
        </w:tblCellMar>
      </w:tblPr>
      <w:tblGrid>
        <w:gridCol w:w="722"/>
        <w:gridCol w:w="650"/>
        <w:gridCol w:w="650"/>
        <w:gridCol w:w="650"/>
        <w:gridCol w:w="416"/>
        <w:gridCol w:w="692"/>
        <w:gridCol w:w="720"/>
        <w:gridCol w:w="720"/>
        <w:gridCol w:w="700"/>
        <w:gridCol w:w="416"/>
        <w:gridCol w:w="679"/>
        <w:gridCol w:w="720"/>
        <w:gridCol w:w="725"/>
        <w:gridCol w:w="684"/>
        <w:gridCol w:w="396"/>
      </w:tblGrid>
      <w:tr>
        <w:trPr>
          <w:trHeight w:val="575" w:hRule="atLeast"/>
        </w:trPr>
        <w:tc>
          <w:tcPr>
            <w:tcW w:w="30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ascii="宋体" w:hAnsi="宋体" w:cs="宋体"/>
                <w:kern w:val="0"/>
                <w:sz w:val="20"/>
                <w:szCs w:val="20"/>
              </w:rPr>
              <w:t>行政复议</w:t>
            </w:r>
          </w:p>
        </w:tc>
        <w:tc>
          <w:tcPr>
            <w:tcW w:w="645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ascii="宋体" w:hAnsi="宋体" w:cs="宋体"/>
                <w:kern w:val="0"/>
                <w:sz w:val="20"/>
                <w:szCs w:val="20"/>
              </w:rPr>
              <w:t>行政诉讼</w:t>
            </w:r>
          </w:p>
        </w:tc>
      </w:tr>
      <w:tr>
        <w:trPr>
          <w:trHeight w:val="536" w:hRule="atLeast"/>
        </w:trPr>
        <w:tc>
          <w:tcPr>
            <w:tcW w:w="7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结果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其他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尚未审结</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ascii="宋体" w:hAnsi="宋体" w:cs="宋体"/>
                <w:kern w:val="0"/>
                <w:sz w:val="20"/>
                <w:szCs w:val="20"/>
              </w:rPr>
              <w:t>未经复议直接起诉</w:t>
            </w:r>
          </w:p>
        </w:tc>
        <w:tc>
          <w:tcPr>
            <w:tcW w:w="32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ascii="宋体" w:hAnsi="宋体" w:cs="宋体"/>
                <w:kern w:val="0"/>
                <w:sz w:val="20"/>
                <w:szCs w:val="20"/>
              </w:rPr>
              <w:t>复议后起诉</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结果维持</w:t>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结果纠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其他结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尚未审结</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color w:val="000000"/>
                <w:kern w:val="0"/>
                <w:sz w:val="18"/>
                <w:szCs w:val="18"/>
              </w:rPr>
              <w:t>总计</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结果维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结果纠正</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color w:val="000000"/>
                <w:kern w:val="0"/>
                <w:sz w:val="18"/>
                <w:szCs w:val="18"/>
              </w:rPr>
              <w:t>其他结果</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kern w:val="0"/>
                <w:sz w:val="18"/>
                <w:szCs w:val="18"/>
              </w:rPr>
              <w:t>尚未审结</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18"/>
                <w:szCs w:val="18"/>
              </w:rPr>
            </w:pPr>
            <w:r>
              <w:rPr>
                <w:rFonts w:ascii="宋体" w:hAnsi="宋体" w:cs="宋体"/>
                <w:color w:val="000000"/>
                <w:kern w:val="0"/>
                <w:sz w:val="18"/>
                <w:szCs w:val="18"/>
              </w:rPr>
              <w:t>总计</w:t>
            </w:r>
          </w:p>
        </w:tc>
      </w:tr>
      <w:tr>
        <w:trPr>
          <w:trHeight w:val="672"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eastAsia="宋体" w:cs="宋体" w:ascii="宋体" w:hAnsi="宋体"/>
                <w:sz w:val="20"/>
                <w:szCs w:val="20"/>
                <w:lang w:val="en-US"/>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eastAsia="宋体" w:cs="宋体" w:ascii="宋体" w:hAnsi="宋体"/>
                <w:sz w:val="20"/>
                <w:szCs w:val="20"/>
                <w:lang w:val="en-US"/>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rPr>
            </w:pPr>
            <w:r>
              <w:rPr>
                <w:rFonts w:eastAsia="宋体" w:cs="宋体" w:ascii="宋体" w:hAnsi="宋体"/>
                <w:sz w:val="20"/>
                <w:szCs w:val="20"/>
                <w:lang w:val="en-US"/>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0"/>
                <w:lang w:val="en-US"/>
              </w:rPr>
            </w:pPr>
            <w:r>
              <w:rPr>
                <w:rFonts w:cs="宋体" w:ascii="宋体" w:hAnsi="宋体"/>
                <w:sz w:val="20"/>
                <w:szCs w:val="20"/>
                <w:lang w:val="en-US" w:eastAsia="zh-CN"/>
              </w:rPr>
              <w:t>0</w:t>
            </w:r>
          </w:p>
        </w:tc>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0"/>
                <w:lang w:val="en-US"/>
              </w:rPr>
            </w:pPr>
            <w:r>
              <w:rPr>
                <w:rFonts w:cs="宋体" w:ascii="宋体" w:hAnsi="宋体"/>
                <w:sz w:val="20"/>
                <w:szCs w:val="20"/>
                <w:lang w:val="en-US" w:eastAsia="zh-CN"/>
              </w:rPr>
              <w:t>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3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bCs/>
          <w:kern w:val="0"/>
          <w:sz w:val="32"/>
          <w:szCs w:val="30"/>
          <w:lang w:val="en-US" w:eastAsia="zh-CN"/>
        </w:rPr>
      </w:pPr>
      <w:r>
        <w:rPr>
          <w:rFonts w:eastAsia="黑体" w:cs="黑体" w:ascii="黑体" w:hAnsi="黑体"/>
          <w:bCs/>
          <w:kern w:val="0"/>
          <w:sz w:val="32"/>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Cs/>
          <w:kern w:val="0"/>
          <w:sz w:val="32"/>
          <w:szCs w:val="30"/>
          <w:lang w:val="en-US" w:eastAsia="zh-CN"/>
        </w:rPr>
      </w:pPr>
      <w:r>
        <w:rPr>
          <w:rFonts w:ascii="黑体" w:hAnsi="黑体" w:cs="黑体" w:eastAsia="黑体"/>
          <w:bCs/>
          <w:kern w:val="0"/>
          <w:sz w:val="32"/>
          <w:szCs w:val="30"/>
          <w:lang w:val="en-US" w:eastAsia="zh-CN"/>
        </w:rPr>
        <w:t>五、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
          <w:bCs/>
          <w:kern w:val="0"/>
          <w:sz w:val="32"/>
          <w:szCs w:val="30"/>
          <w:lang w:val="en-US" w:eastAsia="zh-CN"/>
        </w:rPr>
      </w:pPr>
      <w:r>
        <w:rPr>
          <w:rFonts w:ascii="楷体_GB2312" w:hAnsi="楷体_GB2312" w:cs="楷体" w:eastAsia="楷体_GB2312"/>
          <w:bCs/>
          <w:kern w:val="0"/>
          <w:sz w:val="32"/>
          <w:szCs w:val="30"/>
          <w:lang w:val="en-US" w:eastAsia="zh-CN"/>
        </w:rPr>
        <w:t>（一）存在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Cs/>
          <w:color w:val="000000"/>
          <w:kern w:val="0"/>
          <w:sz w:val="32"/>
          <w:szCs w:val="30"/>
          <w:lang w:val="en-US" w:eastAsia="zh-CN"/>
        </w:rPr>
      </w:pPr>
      <w:r>
        <w:rPr>
          <w:rFonts w:ascii="仿宋_GB2312" w:hAnsi="仿宋_GB2312" w:cs="仿宋" w:eastAsia="仿宋_GB2312"/>
          <w:bCs/>
          <w:color w:val="000000"/>
          <w:kern w:val="0"/>
          <w:sz w:val="32"/>
          <w:szCs w:val="30"/>
          <w:lang w:val="en-US" w:eastAsia="zh-CN"/>
        </w:rPr>
        <w:t>一是政府信息公开的及时性有待提高；二是政府信息公开标准化建设仍需进一步深入；三是宣传广度深度需进一步拓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
          <w:bCs/>
          <w:kern w:val="0"/>
          <w:sz w:val="32"/>
          <w:szCs w:val="30"/>
          <w:lang w:val="en-US" w:eastAsia="zh-CN"/>
        </w:rPr>
      </w:pPr>
      <w:r>
        <w:rPr>
          <w:rFonts w:ascii="楷体_GB2312" w:hAnsi="楷体_GB2312" w:cs="楷体" w:eastAsia="楷体_GB2312"/>
          <w:bCs/>
          <w:kern w:val="0"/>
          <w:sz w:val="32"/>
          <w:szCs w:val="30"/>
          <w:lang w:val="en-US" w:eastAsia="zh-CN"/>
        </w:rPr>
        <w:t>下一步工作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kern w:val="0"/>
          <w:sz w:val="32"/>
          <w:szCs w:val="30"/>
          <w:lang w:val="en-US" w:eastAsia="zh-CN"/>
        </w:rPr>
      </w:pPr>
      <w:r>
        <w:rPr>
          <w:rFonts w:ascii="仿宋_GB2312" w:hAnsi="仿宋_GB2312" w:cs="仿宋_GB2312" w:eastAsia="仿宋_GB2312"/>
          <w:bCs/>
          <w:kern w:val="0"/>
          <w:sz w:val="32"/>
          <w:szCs w:val="30"/>
          <w:lang w:val="en-US" w:eastAsia="zh-CN"/>
        </w:rPr>
        <w:t>下一步，我局将以习近平新时代中国特色社会主义思想为指导，注重需求导向、问题导向、效果导向，不断推动政府信息公开工作开创新局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kern w:val="0"/>
          <w:sz w:val="32"/>
          <w:szCs w:val="30"/>
          <w:lang w:val="en-US" w:eastAsia="zh-CN"/>
        </w:rPr>
      </w:pPr>
      <w:r>
        <w:rPr>
          <w:rFonts w:ascii="仿宋_GB2312" w:hAnsi="仿宋_GB2312" w:cs="仿宋_GB2312" w:eastAsia="仿宋_GB2312"/>
          <w:bCs/>
          <w:kern w:val="0"/>
          <w:sz w:val="32"/>
          <w:szCs w:val="30"/>
          <w:lang w:val="en-US" w:eastAsia="zh-CN"/>
        </w:rPr>
        <w:t>一是提升政府信息公开质量和实效。进一步细化内容，凝练语言，确保公众易理解、善使用，实现政府信息精细制作、精细管理、精准推送。充分利用微信公众号等媒体，采取通俗易懂、图文并茂等方式，有的放矢开展宣传，提高群众对城市管理工作的知晓程度，扩大群众的知晓范围，切实让群众“看得见、听得懂、算得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kern w:val="0"/>
          <w:sz w:val="32"/>
          <w:szCs w:val="30"/>
          <w:lang w:val="en-US" w:eastAsia="zh-CN"/>
        </w:rPr>
      </w:pPr>
      <w:r>
        <w:rPr>
          <w:rFonts w:ascii="仿宋_GB2312" w:hAnsi="仿宋_GB2312" w:cs="仿宋_GB2312" w:eastAsia="仿宋_GB2312"/>
          <w:bCs/>
          <w:kern w:val="0"/>
          <w:sz w:val="32"/>
          <w:szCs w:val="30"/>
          <w:lang w:val="en-US" w:eastAsia="zh-CN"/>
        </w:rPr>
        <w:t>二是加强政府信息公开工作力度。坚持规范运行，全面推进政府信息公开标准化、规范化建设，着力构建公开、解读、回应、互动、平台有序衔接的政府信息公开制度体系。聚焦重要民生事项，通俗易懂解读政策，提升深度解读和综合指引的水平，增强政府信息公开主动、精准、智慧服务公众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kern w:val="0"/>
          <w:sz w:val="32"/>
          <w:szCs w:val="30"/>
          <w:lang w:val="en-US" w:eastAsia="zh-CN"/>
        </w:rPr>
      </w:pPr>
      <w:r>
        <w:rPr>
          <w:rFonts w:ascii="仿宋_GB2312" w:hAnsi="仿宋_GB2312" w:cs="仿宋_GB2312" w:eastAsia="仿宋_GB2312"/>
          <w:bCs/>
          <w:kern w:val="0"/>
          <w:sz w:val="32"/>
          <w:szCs w:val="30"/>
          <w:lang w:val="en-US" w:eastAsia="zh-CN"/>
        </w:rPr>
        <w:t>三是加强政府信息公开工作业务培训。进一步组织学习《中华人民共和国政府信息公开条例》，努力提高领导干部对政府信息公开工作重要性的认识，切实抓紧抓好本单位政府信息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Cs/>
          <w:kern w:val="0"/>
          <w:sz w:val="32"/>
          <w:szCs w:val="30"/>
          <w:lang w:val="en-US" w:eastAsia="zh-CN"/>
        </w:rPr>
      </w:pPr>
      <w:r>
        <w:rPr>
          <w:rFonts w:ascii="黑体" w:hAnsi="黑体" w:cs="黑体" w:eastAsia="黑体"/>
          <w:bCs/>
          <w:kern w:val="0"/>
          <w:sz w:val="32"/>
          <w:szCs w:val="30"/>
          <w:lang w:val="en-US" w:eastAsia="zh-CN"/>
        </w:rPr>
        <w:t>六、其他需要报告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kern w:val="0"/>
          <w:sz w:val="32"/>
          <w:szCs w:val="30"/>
          <w:lang w:val="en-US" w:eastAsia="zh-CN"/>
        </w:rPr>
      </w:pPr>
      <w:r>
        <w:rPr>
          <w:rFonts w:ascii="仿宋_GB2312" w:hAnsi="仿宋_GB2312" w:cs="仿宋_GB2312" w:eastAsia="仿宋_GB2312"/>
          <w:bCs/>
          <w:kern w:val="0"/>
          <w:sz w:val="32"/>
          <w:szCs w:val="30"/>
          <w:lang w:val="en-US" w:eastAsia="zh-CN"/>
        </w:rPr>
        <w:t>我局暂无其他应报告的事项，无收取信息处理费情况。</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
          <w:sz w:val="32"/>
          <w:szCs w:val="32"/>
          <w:lang w:val="en-US" w:eastAsia="zh-CN"/>
        </w:rPr>
      </w:pPr>
      <w:r>
        <mc:AlternateContent>
          <mc:Choice Requires="wpg">
            <w:drawing>
              <wp:anchor behindDoc="0" distT="0" distB="0" distL="114935" distR="114935" simplePos="0" locked="0" layoutInCell="0" allowOverlap="1" relativeHeight="4">
                <wp:simplePos x="0" y="0"/>
                <wp:positionH relativeFrom="column">
                  <wp:posOffset>3302000</wp:posOffset>
                </wp:positionH>
                <wp:positionV relativeFrom="paragraph">
                  <wp:posOffset>-630555</wp:posOffset>
                </wp:positionV>
                <wp:extent cx="1498600" cy="1498600"/>
                <wp:effectExtent l="0" t="0" r="0" b="1686619690"/>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894600" y="89460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MjPyQSEALifsQST4LBzzMyEEKSfvQiXsPif4NS=2PiEDPyD1eSvuQF8iRTP9CPn7QF8iSlEsYS6O1KOGtcx90iHvLiKD5sW9yuF4p69ptZSW87SpsrhwpKilKlQuXyvuQF8iSlEsYS3MBiwSZVctXWQ0blUNXV0kOqevtMSO1KOGxsB42LCstr2W16qO0qR2pK6VOB8SZVctXWQ0blUNXV0kOfzJOEMoY14gcGUxYUUyYWINXV0kOqevtMSO1KOGxsB42LCstr2W16qO0qR2pK6VOB8SZVctXWQ0blUUb1UxSlEsYS3MBiwSZVctXWQ0blUUalkzSlEsYS6J+aBxxqFz9q+FuKx4xaecz8CO2qlqx637K0MoY14gcGUxYUUtZWQNXV0kOfzJOEMoY14gcGUxYTskdUMNOi=vMy=xLi=wNS=0LSLxMSP1MCvuT1kmalEzcWIkR1U4Tz39CPn7T1kmalEzcWIkUFksYS3xLCHyKS=wKSD3HCDwNiLvNiTyOB8SZVctXWQ0blUTZV0kOfzJODMuaWA0cFUxRU=9LS=tLi=tLiHtLiL7KzMuaWA0cFUxRU=9CPn7P18sbGUzYWIMPTMAYFQxOijzKTL1KSjwKTP3KSHvKScEOB8Ca10vcWQkbj0APzEjYGH9CPn7TFkiQWgzOh4mZVX7K0AoXzU3cC3MBiwPZVMWZVQzZC3zKiHvLC=vLCvuTFkiU1kjcFf9CPn7TFkiRFUoY1gzOiPtLi=vLC=vOB8PZVMHYVkmZGP9CPn7T1kmalUjP18tcFU3cC37K0MoY14kYDMuamQkdGP9CPn7T1kmalEzcWIkUlErcVT9X1UgMifxXibzYCL1NVDvYlLxXlIlYiT3LiHyMCQkNCj7K0MoY14gcGUxYUYgaGUkOfzJOEMoY14kYDwkalczZC3vOB8SZVctYVQLYV4mcFf9CPn7T1kmalEzcWIkS2IjYWH9LSvuT1kmalEzcWIkS2IjYWH9CPn7UlUxb1kuai4VNB3vKi=tLSP1OB8VYWIyZV8tOfzJODksXVckQDL9ZWHyUUcMOUIYR1UvTF0QdCkFT1QAZDUrRSghPiElM2X0dkXzZls4UGUmP1DxViAuSmcycFMXRjcLRF3uQBr1S2EFX1r8TUUqdkQNL2YobEAoZVkoZVk3Sz8OSzQoZWgLZVk3XWYGa1oBOT70QGg3YjIES1YtM18VaFsOUkogcmkOaz8TNVM3cEnucjcLMmgOSz8yTjgxZUcoZVkDZWAoZVkoZSM1ZTsDZVkoYD8PTGoKPx8iSF4DRh8ORlk0MCAjcV0PT2MKOWQBP1ojMFsRQkoGRmgUYUAqdj0YQWIAU1jxU2UrLyTxST4SLyUIUSg2X0MuPSkMVSU1LSIuViD0ZCEKQTsxPzsgdEn4PjULOTnuQ0guc0k0PyAJbzcrNRsxJ0UodD81VEf0RS0iSWINY1MlSFcjUSUZalkLQiASMSEYYCUZNUT3ZmU4UmUDQVgmUSUpZkHycEEvY2L4UyMRVmYSVSfzbkUQdUcCXmP8UiUvQVIyQjUNRTsVXiQxOSUyXVoMVkIIZyMJPT4JRDUgby=yOVvyVGH4TGItSUUIVVIYSij4JycHOUbyZWQnSkn2Vik0clkNMR81Pj0tOVL1NDoUNUYMLykyb10sbDTyUlQWMVooXST8ZSguT1okQWgnYTkUUUH0dhsvZyUSNDsDYSb4Uij8SWoyZj30ZScWMFj8Sz8HNDkvM2IoNUoRTyT3ZjDwZy0YSlMRL1Y5ZUEibmM0SiURc1QLTSMYZmIKLjQobCQPcS0xZUbySSzwbigoRlEkdlj3Yz4WaVnxQF0QRVUkMTD3SUkIMyMWbiUoTFMPK2oVcTYxYyUnRVk1T2M1VSEQZUDyQDUgc1v0NFUxLVgFZUkuL0b0MifydmIBYTD0LVLvP2AMLFkDaUPyOWoIZSkpVVwoSjzxa1kCVVEvLGooYDjvOTYZRkHwLzUXRzwUPmQRSDsrb0n4TCcpOTMtLl0xYzECU0kNLyL0dDQLUkcBSjj0MDwqakgjTDfqM2HudV0sTz4MXlT4MyIPJ1E0RSLyVB8kTTH8OScoQjsKbjg0a1kocT8AQF00RjT0VCUUU2n4cF8tZTwzTkIkSkcPYi=ySGILa1UIPTYITEj8PlfxPVECdiEXRl8LL0fuZSMFRmHyPUMOJ10nX0cET0QGcUInTFj0di=xQGoiRl4NaD4xbkoHSDIWLzEFVSgZYzQMLzYUU1kxZWQ1RyEjYmH2SlsnREoqUVsNdULxZl0mMGYoVR8DY1LyZTYKTlorbj4hcVohM0H0PUkpbkc3ZVMoZ1s4ZicKTCkMMSX3RWo5dWH8TyMNZzUraTkWYC01c0Y0cT0YUWgtUTEqVTvqJyk5RUcMTiE5QTYCSTQnRlooTVL2LVgpZjgjSEoMTCL3LVkHaD33Ymb2RTYYRWoqLV0lb2cEcFsoRyU5PUA1SVfvXmUQL2nuS1kiSWkoYWkUOVgodlIYaRs0aVsxQVj3cTU5blsxVVksLDEPZFgxSVIrRFUzRTMNXzIqdVkoQyIFUyEUTEMAdjT8b0IRVVIlbmj0YVknZFwxLmQoPyk1OTEEbmUKOWf2LScKMSz2dmb4VUoCMzknSSUPcicic18OTiISRmcyPS0qSkIxXlcxLR8nNVn4QlHxXizxShsiQkX3MUTva0kraSDxMTsAVWIDNTUvZCUxbEUUUzIrUVModkM2MSjyZSP4RVIrMmgrVmIBVkcQYzgQS1Isb0gxXkIpaGn3RVkRYlYJdkDqRiMFLz4WNSf1bDUkZWUmRyfxMT0TLF4pMUj1UT7wdV8xZigtUkb8XjgHdWoELykQLT4nNFc1M1LzU0c4NUkGZFr8KyQEUkUEPlcUXyIESD0DUj0NcD4kYT4qdmQzMFEUQFLxSVQtdlsoL0ICMEY1SSA2S1r2Zj0RTU=xTyMNM0gxZi0kNGYmRVkKdFwKQCkNXkMhRmHyRmM5TScJaWM1TlsiUGQUX142YyggcGcML0UnSicmbiQURCgLRlMkbkbxbikXdEAiaUAKZVURaWAiLSDvLFcxTDgVY2MXRCkpUkTqZDX4QzkAXz7qREkYUToMSigoNTUhcyA1PUoQZ1z4T1YYQT4kZkb0XWYpby0iP1kHYmbxZyMRb0UKOWAzLVItcV01RlEgSDTxVUoWbyQBVWIyczkJTEUKQlo5ZR8vamk0LTIZTkQPSRs5MEb2YWMiJ0EEZGIMPzYhb0gONVEZTzozVForQ2IVZVIVPmUKUUQjdUEvYSQzbEgnY14xa0kZTVo3Vi03Qj4NdDgWK2AOYEAZMSjycj30QlT2SGX2TCjvaUn2YkImbmIBSEoxPV7vZjQxYmIWZWTyTF4uQkb8ZWPvTDwZcVPqMygoR1wXU2AVLzYRUiHvQDf4NWcDcWT1ZDz8bmkWOVT2MEfyUykHRjzzP1cETygTMF8kXh8RP1osSj4PYEMGZkcNRB8sLycxZSz3bCfxPSUSL2AJR2=8UmAWZDwtMFEnbjn0cEEoamcIYFM1VVsIQUb4RUoDdD8PL0csOVUDTmYBUycKYSMSa1kmazgVMTgpc1L4Z2IhOVUKMjsVL0MIVUYFRDo0UT4FYWT1NDsCNFjxNDcgYCjucUYxNVQDbyQydkkXSkQOZyz8LzUWcTEPNVkoPzcVYUb4Umfwbmg5XUUrdlwjRSEJXzoUcUAQVWTvUkEkXmH1MCkqMVj3YUMVYVjxOV0OZiEUPh78dFkGXVoGXScoQFoBMiQMZTkSRkYsUSIyRkLyb0cLZUUVYWUMRWHzU2MWLUMSZlXzL1ogcU=4XVX4YFoMSEkIdSL3Pj4LTzcYSVU0NDYYQEIjZkbySkUzMEIkMTIvUikxPz45NDM4TDYKckf0SWH3Q1QQViMPVUkLMEAxSFoHUUXyPlMkLCDxSDkKUTUSVT34dVgPalz1Pz4odSUIcyU3QlYIR0n0TUALQ1ERYSMUVkYjRTEjQkMRSzMicWoCTzE3SycxYzYWYFMOX2AZaFM0MmIWS2oVdDcTMFj2LzwKUyMIbF0SMkMxU0YNbkYsbCkISSMzRW=ycWAvMVUWcz4oZzsoZzk2XSkiRR8kQkcSQVoXL2HyUGX1MGcRZmAXRGoIQDMgTTMET0EKRUgVNR8RMFkockkxZ1IpTiYAOUIZLib8Y0IgMTItTlQmK2YQSGMIdkYPQiUYQmMlTx8xU2MIRiIhL17xP1opTDYsLx8kcTL4U0IhXz4YRkYhXkMMSSjxRWP0Si0XZDYXZyIpR1YxQUD3YTkQQUIUaFMoVGbyVDUDT2MtYUA0PmAXLyb0LkQMNEkEaznxc2AlUUcPQlnwMScWTikVcSkLX1EUYVzzYEoyLiP1b2TwdVYVLiLxLyz3Zjo0Uj4IdlUoLiEASkgSUzkKTlkFR0QjZTTzQDoXYGMMbCzwKz4iQUUVYzspTTc5Y1k4X1wOK2f2U0kmRFkIdFYlZTr3REkqSUXyYVzqSWIVQikjNFUnSTj2MVI2MzsAYVEKR0=2aTwJZUMsbzIoa1YBZTQ2NDQWP2oASTz2RzTuOTEMSFnyPi0TUz0PP1z0LCcHLSTxTEHqMFE1Rl4lb0EFPzMScDgKUV8Nc1c4dB78MUkBZ2InXjkATTUEbFU1QiIoQ1kIREQHRj4YZ0oOaWfyLUHzcVoAdmImQSH2RTIsX2=4TVUnbykUTTw2L1MPRWIGZVHxTTwVYT4UTFMRSSTxdCEKREELUjIsPjk4NT0iYjMrbigtaVcVUCcsUjgiQjYYSFoJaGX0dEQtPWIGLiUxX2QtLDEEc2cxLUIJcDXxSVQgb1kGP1IKaEUNUi04RTPuYyb8QWT0Lx8FcVsnLV4xbmQKNUAATlYrZWb8OTskMR7vSikGPSANQjMBcjX0YVnvUjkzKx8tPmfqbkAyRUM2ZGQIbFszSDP0QyYsLzwRcj0IZlI1T1kDQkkCX2HuK0YoXjj2JyYkaVwAOTIXSSkEU1s5SWYzOV0ndSIsMCf0PzsvZjYpTj4RYkPqZV0WZjMURzMtS1jvPWIyXTYPKzPwSTgla0EYRCM0Uy=uRDMXSUIgUCfzTFkBUWULbzzwT1M5RVUrSRssXjs3RDEMVkoLLzc1VCAMUSLubDoxcSgybkEVZSQgY0YxaTMJXlIUXV3wcToxUULzZVEMPjjqaWH3VFIuPlcUX181J0byZTYHQi0IcicvLTDvUDoNMzn1MVgmQVE2NDYuNSU2Z0giTUMrX2IGMWIqSV8AY2T4aSUVTkckTzQlbjshLEUrLyXxLDcTOSjxdV0ASjICSS0PUyAnT1IUU1MjUyAiLDIJb0QMTTnydFMYPjT0cCQOVWI2ZWk3TGgJUD4KbCYjZWcxMD8KOTYEPSAxQmk4L1kicV0VQygWRDfuXVnwMVc0M0MtX0MVNVn3VCIMSjP3YGI2ZiPqZUcQRWf2L0gDU1kEakcOZVoLP0kKcVQQZjYxUGclSTsiMiAZMTYlZik5Th8AQF4FcSz8ZCgSU2UAaV4Dbzs5UWQNLUgxVj4AOWoUU2UUMUD3SEPxVWIYLFUjY0Y1dlQFMWgoXTYsX2MUMVEpL2UWNTIQS1g3QlwDYUUudjIEUEL4dWoZNWHzTD05LyEodDw2VSYLbkT0MUgZSDQsTGMNdD0RMlfxaVY3ZUQ0OWggMzY2Zkc3cVo4czoIPS0OUFoALlDqa2jwYigyU2Y5YiERcCQZPSUBMkoKdjUYMmcLTV30cTgESSQRQykSNSUrQWckTFwWNWg3VVPzMWoEYFUWaycGZ2UOQkIxP2jwQVgUSEIVPkUQTjkBamgmVkkva1k2XlH8S1LwNVcSUjoxaGnvbmkFQVoFKzExXzz1cVj4JzETPVYiMUEzNC0SKygGQzwsVEgBNFMyaDv4TD73SkYqZDcAPT4UUCA0Q144Lj0oKzgSNWIhbjYBPVkIQzkyLV73MV0IZT4JJ2I2bEQMNVUqNTX4cDYNLFzxVW=3QDo0SUEoYDEFb18pZiUTOSEFckk5MVMgcVwiYiUxTFQJUWk3c0XvKzQXXzj1ZV0LNDEQNVcrcDModkU0NWQ5UUjyP1QZMFT1ZzcXbDUxVTgWNTQFcSklbmIidFc5cz0vTWISR0AXRFgoUSM5ZDb3T1oxVkYIZWkrMVkTZ1sUcTILVUbuajzzc1gYPiADVVgnRFvvLDr0YSLxdkAYQFkjUmIpdDsxVEIjNEQoLzsIUTkXVGfwaUQAQlkIUmkPX1oSdiM1Kz0NSmYMQ0XwaSUnYV0NOUgAZWgLRDYvZmIuJ0fzZ2oWMkElSlY1SVMBVEEkPVooTEMJZTIpcyg4cWYlY1gELzsXM1fvTRsFLlkvU0M3bEYKYGYAOWACMVQPYiUxY1MWYWUVUkAiZjkAcSH0YT0hMWQNbGo1SSMPST3qRx70SyUxY14WTVQVblgKM2ImdFwFXlfxRVDwdTkYLRsoM1DyMSMWPyT2TFgkTCIjLUgULGo1R2Yxa1kqaUIqZEMQczQYQSIDZVkVcmoFRWolbl8sLT0FViT0MjoPZDcQYlwYNWIEPSj3RCcIUmgMRybyXkHyaT8rNSEASEcrXzUITDQDbmfvTSDyYkoAZGosZTHubDsTcS=8NVcxNTcNZiUgVmj0TFInPSUnTC0ULEo5dSAsOWIHRDsXalokbFsMaSAXUmIVSVwoaVLxSULqbDEDZToqTGAAZjElLlgJaEHyTD0BTFP1U0cVcF8WcVPxZSctPUIOaFgEQUAXYEUUYCAoMygXZUkSSygYTCYxMD0KQyEVTCUMZ18xQj3zUlkXVkMRQEkxMEoGUloCR0j3alc0bkUiUTUmZFkYMUoqUjIhcWonSlQvLl8RMS=uUTY2aGMvZyMxSUj8cyM4TTjySV0mZTIoQ1kQb1j3RlQJYUklVUkSdDwoQDnzZVk1ZkXuYGjya1D8TCkkbiUyYFk1LFMzST8kQloETzv3bDo2QTQrOSbyLkIsZVgXdjcPQzsVdVoUYykKUlkhUWAmRFwjRVQILykEZ1kHQlb8Yi=4ZCYUQV0iTz04LyELU1EvRkYWMWQMTCYVblsgZUUnVlQoc0grZTbwdkYBc2MES1MWVUcGRUUIc0cxVi0xZBr4byMUX0kQPjkTSVbwZzE4S0LzVGYjQVQBNSMkVUU1TlM5dTjqL1IgbDEpSDf0PmPxX0UVU2jzakYKPmAtZT8yXVotNV84QVQRSyYSJ0kEQlIrYzkDQSj8UV8YL1fyUykgYjYWTT4FdVs2aUYsKzwKMlcVZUAlLUYCY0k5VWooZx8pLjshK1bzaycVNEYnMSUAYCMVYiD4cDYqLVkqPlT4czoLVEENViQDblMAMlwFQjEQZEg0KzMFLC0yOVYIXznyRjUhUzQ2Y2j1SCUPa1ryPzopQmH1VjEmcjgCUUH1Tyf1cz4MPlb4ajnxP2ATVSz3UiUJQFvqbjkYYjkrVTQETjEmNVUxdjkFbjE4Myg4RVcWTy0ZdCIxNScVQVkHblrqUmoUaFEIUiQgalIsaFoNZ2IPYTklcS03XVsVcTQkblvqRFjubEc2RGf1OUoyLEY4RCHzaWIJT1wzVCkWRmcnaj8nL10tZD0hOVkKYDcMdlETLUYXcyATVmAmQVoiL2ooYmT0ZCQoZT8gLkcAbib0NFjqSzQjdTwWMjgUTSUuY1UqUkcIPkMYZmcCdiUpXkcAaGQmOVzuPlkRYyAMJ0cxRzYCLTMTJzMqPTcuRWInZjDzLGQPND38OUQXbGIsNFQxSz8uU2YHVUDxcSAVPz4YYijzZWUETVwALEEAZFUnZzU5TT4PZDrzZDb4QTskNVopVV4Idl8HdFbzbzgsYEMEQiQ5ZlUBSVgCXTULRUoFYSUFdDYhaVcLQVURbyMQR1fwbjUDPTQOLUMgRUIocFUOdSAQLijvPl0xcUEXUzgRSVgNJzD4ZDbudTM3XTsnMGcoT1QlMV4gL2kTQWcFVSUkUxrvQUkpRFwmMSYxcSMnaSkjSEAxYicUYkQzcGk0RlkARVHvZVorbi0jdWQSSj4CZyUKNCM4NSIoLSACVUEnKykzSFwQXlTzLmH0ZlUBVjkKYCACOVsqTEEvS0=ySkgvTDQPQSk4YFwUS0UzQELzNEQqQl8mZUIxdD4QXSAjTCT0aCIQdVcWTD8SZFMqZiLzSUXyU1j0VigpSVb1Kz0SZWozOWYLL0Egdjk3TkcoUVkTMUkLPyQkUGUCcUgKakcYY1QjLjkrXUMhYFoGVTchYDo4Y1oUcyMUMkUQZVcjMWPqKyEIMiMKYzohLyMJdkEHZlI5c2IrXjIiRkUSYDoWSF7uZFQlSEDvQ1rxKy0tZz4VdkctRjYMSEf4NFLvcCA1bi03MEo0ZiYxakMrdVE1U0QNSSQSPVwkY2AnRFgUQkU0USEERR8FTyMqLWoqcyAzZCUKTWgIUjQRXjk5UUIFYjP0a0U1MUI3aiL0YVUvbiQlT1Txc2AxYGcoVWUIb1wAVF4xUFcKa1YEK10zXTXvb1P4PicvK18FXz4vbFIkZSYFXV8qQVkuUmMhZiArbF7zaR8uVVUnZiApXV7qYEMOREkoYj4mZVcgUTwhSmAGRGMPUFH4TT0SbD8OTzcsYyIgS17vbykRKzsnNTw2PVwSSj73aj4CTjUgVC0hNWQGLD30U1sDOTcVSCk3cE=8bGUKMyYsLVknQSHyQToFcDUFQyUsS1T4YV4CTSMDLmINXmALVjMxaiQVMWUVUFkSLCbuazQlL0MCXmMFbzDwOTD4PmLqZU=4RloFLmQ0XmUBQCgCdjkvXVf2cF0RXWAKYTIoc2QWPkoKU0YLcCjwT2ALTCk1PSgPaSQoSCAkTmMAcTUmVkcPdDwhRlsmMSU2XlYVXlQXNTkYRiDyX2UPPV4NZEgYS2IKXWQPNDkgbFc4Tjs1YTwAdjnwU1jyT1UHQ1wvX2U0LWX3VVkhKyb4TV4tNWgHVj4JL13xRSUpYUT3U0=2aVYxRzoCVSYEclkvaSIoVVn8ZV4VVVUPZlwPPjkoRWLyJ0gYTkckOVkpMWkKaiDyZiQVSjz0ZEMyZkYNVTkOYkf1QiERYFgUUTMXSkYzRWIQQWQyPTkjLUkpQVkYMmYUR0oic2P4MyUURyPzYSEtUkYvUTIPP0UobB8CbjoYVGoXX0QNTyDuZWgzTmQsdTYAblkULmD7KzksXVckQDL9CPn7Ql8xaVEzYU8FaFEmOivuQl8xaVEzYU8FaFEmOfzJODEza10odlEzZV8tWzYrXVb9LCvuPWQuaVk5XWQoa14eQlwgYy3MBiwPbl8zYVMzQF8icV0kamP9LCvuTGIucFUicDQuX2UsYV4zOfzJODIgbjMuYFUgalQoT1kmalEzcWIkQlwgYy3vOB8BXWICa1QkXV4jZUMoY14gcGUxYTYrXVb9CPn7QkMkbmYoX1USSi3LDi=vMy=xLi=wNS=0LSLxMSP1MCvuQkMkbmYoX1USSi3MBiwSYVErT1UxZVErOlkxL0UWSS0RVTskbEAsTWf4QkMjPVgEaDj3XjHwYic1MWoVMFoqdUQ0YzMgLknvaz42b2QiVDoGSDgtKzPqMj8w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60pt;margin-top:-49.65pt;width:118pt;height:118pt" coordorigin="5200,-993" coordsize="2360,2360">
                <v:shapetype id="_x0000_t202" coordsize="21600,21600" o:spt="202" path="m,l,21600l21600,21600l21600,xe">
                  <v:stroke joinstyle="miter"/>
                  <v:path gradientshapeok="t" o:connecttype="rect"/>
                </v:shapetype>
                <v:shape id="shape_0" stroked="f" o:allowincell="f" style="position:absolute;left:6609;top:41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MjPyQSEALifsQST4LBzzMyEEKSfvQiXsPif4NS=2PiEDPyD1eSvuQF8iRTP9CPn7QF8iSlEsYS6O1KOGtcx90iHvLiKD5sW9yuF4p69ptZSW87SpsrhwpKilKlQuXyvuQF8iSlEsYS3MBiwSZVctXWQ0blUNXV0kOqevtMSO1KOGxsB42LCstr2W16qO0qR2pK6VOB8SZVctXWQ0blUNXV0kOfzJOEMoY14gcGUxYUUyYWINXV0kOqevtMSO1KOGxsB42LCstr2W16qO0qR2pK6VOB8SZVctXWQ0blUUb1UxSlEsYS3MBiwSZVctXWQ0blUUalkzSlEsYS6J+aBxxqFz9q+FuKx4xaecz8CO2qlqx637K0MoY14gcGUxYUUtZWQNXV0kOfzJOEMoY14gcGUxYTskdUMNOi=vMy=xLi=wNS=0LSLxMSP1MCvuT1kmalEzcWIkR1U4Tz39CPn7T1kmalEzcWIkUFksYS3xLCHyKS=wKSD3HCDwNiLvNiTyOB8SZVctXWQ0blUTZV0kOfzJODMuaWA0cFUxRU=9LS=tLi=tLiHtLiL7KzMuaWA0cFUxRU=9CPn7P18sbGUzYWIMPTMAYFQxOijzKTL1KSjwKTP3KSHvKScEOB8Ca10vcWQkbj0APzEjYGH9CPn7TFkiQWgzOh4mZVX7K0AoXzU3cC3MBiwPZVMWZVQzZC3zKiHvLC=vLCvuTFkiU1kjcFf9CPn7TFkiRFUoY1gzOiPtLi=vLC=vOB8PZVMHYVkmZGP9CPn7T1kmalUjP18tcFU3cC37K0MoY14kYDMuamQkdGP9CPn7T1kmalEzcWIkUlErcVT9X1UgMifxXibzYCL1NVDvYlLxXlIlYiT3LiHyMCQkNCj7K0MoY14gcGUxYUYgaGUkOfzJOEMoY14kYDwkalczZC3vOB8SZVctYVQLYV4mcFf9CPn7T1kmalEzcWIkS2IjYWH9LSvuT1kmalEzcWIkS2IjYWH9CPn7UlUxb1kuai4VNB3vKi=tLSP1OB8VYWIyZV8tOfzJODksXVckQDL9ZWHyUUcMOUIYR1UvTF0QdCkFT1QAZDUrRSghPiElM2X0dkXzZls4UGUmP1DxViAuSmcycFMXRjcLRF3uQBr1S2EFX1r8TUUqdkQNL2YobEAoZVkoZVk3Sz8OSzQoZWgLZVk3XWYGa1oBOT70QGg3YjIES1YtM18VaFsOUkogcmkOaz8TNVM3cEnucjcLMmgOSz8yTjgxZUcoZVkDZWAoZVkoZSM1ZTsDZVkoYD8PTGoKPx8iSF4DRh8ORlk0MCAjcV0PT2MKOWQBP1ojMFsRQkoGRmgUYUAqdj0YQWIAU1jxU2UrLyTxST4SLyUIUSg2X0MuPSkMVSU1LSIuViD0ZCEKQTsxPzsgdEn4PjULOTnuQ0guc0k0PyAJbzcrNRsxJ0UodD81VEf0RS0iSWINY1MlSFcjUSUZalkLQiASMSEYYCUZNUT3ZmU4UmUDQVgmUSUpZkHycEEvY2L4UyMRVmYSVSfzbkUQdUcCXmP8UiUvQVIyQjUNRTsVXiQxOSUyXVoMVkIIZyMJPT4JRDUgby=yOVvyVGH4TGItSUUIVVIYSij4JycHOUbyZWQnSkn2Vik0clkNMR81Pj0tOVL1NDoUNUYMLykyb10sbDTyUlQWMVooXST8ZSguT1okQWgnYTkUUUH0dhsvZyUSNDsDYSb4Uij8SWoyZj30ZScWMFj8Sz8HNDkvM2IoNUoRTyT3ZjDwZy0YSlMRL1Y5ZUEibmM0SiURc1QLTSMYZmIKLjQobCQPcS0xZUbySSzwbigoRlEkdlj3Yz4WaVnxQF0QRVUkMTD3SUkIMyMWbiUoTFMPK2oVcTYxYyUnRVk1T2M1VSEQZUDyQDUgc1v0NFUxLVgFZUkuL0b0MifydmIBYTD0LVLvP2AMLFkDaUPyOWoIZSkpVVwoSjzxa1kCVVEvLGooYDjvOTYZRkHwLzUXRzwUPmQRSDsrb0n4TCcpOTMtLl0xYzECU0kNLyL0dDQLUkcBSjj0MDwqakgjTDfqM2HudV0sTz4MXlT4MyIPJ1E0RSLyVB8kTTH8OScoQjsKbjg0a1kocT8AQF00RjT0VCUUU2n4cF8tZTwzTkIkSkcPYi=ySGILa1UIPTYITEj8PlfxPVECdiEXRl8LL0fuZSMFRmHyPUMOJ10nX0cET0QGcUInTFj0di=xQGoiRl4NaD4xbkoHSDIWLzEFVSgZYzQMLzYUU1kxZWQ1RyEjYmH2SlsnREoqUVsNdULxZl0mMGYoVR8DY1LyZTYKTlorbj4hcVohM0H0PUkpbkc3ZVMoZ1s4ZicKTCkMMSX3RWo5dWH8TyMNZzUraTkWYC01c0Y0cT0YUWgtUTEqVTvqJyk5RUcMTiE5QTYCSTQnRlooTVL2LVgpZjgjSEoMTCL3LVkHaD33Ymb2RTYYRWoqLV0lb2cEcFsoRyU5PUA1SVfvXmUQL2nuS1kiSWkoYWkUOVgodlIYaRs0aVsxQVj3cTU5blsxVVksLDEPZFgxSVIrRFUzRTMNXzIqdVkoQyIFUyEUTEMAdjT8b0IRVVIlbmj0YVknZFwxLmQoPyk1OTEEbmUKOWf2LScKMSz2dmb4VUoCMzknSSUPcicic18OTiISRmcyPS0qSkIxXlcxLR8nNVn4QlHxXizxShsiQkX3MUTva0kraSDxMTsAVWIDNTUvZCUxbEUUUzIrUVModkM2MSjyZSP4RVIrMmgrVmIBVkcQYzgQS1Isb0gxXkIpaGn3RVkRYlYJdkDqRiMFLz4WNSf1bDUkZWUmRyfxMT0TLF4pMUj1UT7wdV8xZigtUkb8XjgHdWoELykQLT4nNFc1M1LzU0c4NUkGZFr8KyQEUkUEPlcUXyIESD0DUj0NcD4kYT4qdmQzMFEUQFLxSVQtdlsoL0ICMEY1SSA2S1r2Zj0RTU=xTyMNM0gxZi0kNGYmRVkKdFwKQCkNXkMhRmHyRmM5TScJaWM1TlsiUGQUX142YyggcGcML0UnSicmbiQURCgLRlMkbkbxbikXdEAiaUAKZVURaWAiLSDvLFcxTDgVY2MXRCkpUkTqZDX4QzkAXz7qREkYUToMSigoNTUhcyA1PUoQZ1z4T1YYQT4kZkb0XWYpby0iP1kHYmbxZyMRb0UKOWAzLVItcV01RlEgSDTxVUoWbyQBVWIyczkJTEUKQlo5ZR8vamk0LTIZTkQPSRs5MEb2YWMiJ0EEZGIMPzYhb0gONVEZTzozVForQ2IVZVIVPmUKUUQjdUEvYSQzbEgnY14xa0kZTVo3Vi03Qj4NdDgWK2AOYEAZMSjycj30QlT2SGX2TCjvaUn2YkImbmIBSEoxPV7vZjQxYmIWZWTyTF4uQkb8ZWPvTDwZcVPqMygoR1wXU2AVLzYRUiHvQDf4NWcDcWT1ZDz8bmkWOVT2MEfyUykHRjzzP1cETygTMF8kXh8RP1osSj4PYEMGZkcNRB8sLycxZSz3bCfxPSUSL2AJR2=8UmAWZDwtMFEnbjn0cEEoamcIYFM1VVsIQUb4RUoDdD8PL0csOVUDTmYBUycKYSMSa1kmazgVMTgpc1L4Z2IhOVUKMjsVL0MIVUYFRDo0UT4FYWT1NDsCNFjxNDcgYCjucUYxNVQDbyQydkkXSkQOZyz8LzUWcTEPNVkoPzcVYUb4Umfwbmg5XUUrdlwjRSEJXzoUcUAQVWTvUkEkXmH1MCkqMVj3YUMVYVjxOV0OZiEUPh78dFkGXVoGXScoQFoBMiQMZTkSRkYsUSIyRkLyb0cLZUUVYWUMRWHzU2MWLUMSZlXzL1ogcU=4XVX4YFoMSEkIdSL3Pj4LTzcYSVU0NDYYQEIjZkbySkUzMEIkMTIvUikxPz45NDM4TDYKckf0SWH3Q1QQViMPVUkLMEAxSFoHUUXyPlMkLCDxSDkKUTUSVT34dVgPalz1Pz4odSUIcyU3QlYIR0n0TUALQ1ERYSMUVkYjRTEjQkMRSzMicWoCTzE3SycxYzYWYFMOX2AZaFM0MmIWS2oVdDcTMFj2LzwKUyMIbF0SMkMxU0YNbkYsbCkISSMzRW=ycWAvMVUWcz4oZzsoZzk2XSkiRR8kQkcSQVoXL2HyUGX1MGcRZmAXRGoIQDMgTTMET0EKRUgVNR8RMFkockkxZ1IpTiYAOUIZLib8Y0IgMTItTlQmK2YQSGMIdkYPQiUYQmMlTx8xU2MIRiIhL17xP1opTDYsLx8kcTL4U0IhXz4YRkYhXkMMSSjxRWP0Si0XZDYXZyIpR1YxQUD3YTkQQUIUaFMoVGbyVDUDT2MtYUA0PmAXLyb0LkQMNEkEaznxc2AlUUcPQlnwMScWTikVcSkLX1EUYVzzYEoyLiP1b2TwdVYVLiLxLyz3Zjo0Uj4IdlUoLiEASkgSUzkKTlkFR0QjZTTzQDoXYGMMbCzwKz4iQUUVYzspTTc5Y1k4X1wOK2f2U0kmRFkIdFYlZTr3REkqSUXyYVzqSWIVQikjNFUnSTj2MVI2MzsAYVEKR0=2aTwJZUMsbzIoa1YBZTQ2NDQWP2oASTz2RzTuOTEMSFnyPi0TUz0PP1z0LCcHLSTxTEHqMFE1Rl4lb0EFPzMScDgKUV8Nc1c4dB78MUkBZ2InXjkATTUEbFU1QiIoQ1kIREQHRj4YZ0oOaWfyLUHzcVoAdmImQSH2RTIsX2=4TVUnbykUTTw2L1MPRWIGZVHxTTwVYT4UTFMRSSTxdCEKREELUjIsPjk4NT0iYjMrbigtaVcVUCcsUjgiQjYYSFoJaGX0dEQtPWIGLiUxX2QtLDEEc2cxLUIJcDXxSVQgb1kGP1IKaEUNUi04RTPuYyb8QWT0Lx8FcVsnLV4xbmQKNUAATlYrZWb8OTskMR7vSikGPSANQjMBcjX0YVnvUjkzKx8tPmfqbkAyRUM2ZGQIbFszSDP0QyYsLzwRcj0IZlI1T1kDQkkCX2HuK0YoXjj2JyYkaVwAOTIXSSkEU1s5SWYzOV0ndSIsMCf0PzsvZjYpTj4RYkPqZV0WZjMURzMtS1jvPWIyXTYPKzPwSTgla0EYRCM0Uy=uRDMXSUIgUCfzTFkBUWULbzzwT1M5RVUrSRssXjs3RDEMVkoLLzc1VCAMUSLubDoxcSgybkEVZSQgY0YxaTMJXlIUXV3wcToxUULzZVEMPjjqaWH3VFIuPlcUX181J0byZTYHQi0IcicvLTDvUDoNMzn1MVgmQVE2NDYuNSU2Z0giTUMrX2IGMWIqSV8AY2T4aSUVTkckTzQlbjshLEUrLyXxLDcTOSjxdV0ASjICSS0PUyAnT1IUU1MjUyAiLDIJb0QMTTnydFMYPjT0cCQOVWI2ZWk3TGgJUD4KbCYjZWcxMD8KOTYEPSAxQmk4L1kicV0VQygWRDfuXVnwMVc0M0MtX0MVNVn3VCIMSjP3YGI2ZiPqZUcQRWf2L0gDU1kEakcOZVoLP0kKcVQQZjYxUGclSTsiMiAZMTYlZik5Th8AQF4FcSz8ZCgSU2UAaV4Dbzs5UWQNLUgxVj4AOWoUU2UUMUD3SEPxVWIYLFUjY0Y1dlQFMWgoXTYsX2MUMVEpL2UWNTIQS1g3QlwDYUUudjIEUEL4dWoZNWHzTD05LyEodDw2VSYLbkT0MUgZSDQsTGMNdD0RMlfxaVY3ZUQ0OWggMzY2Zkc3cVo4czoIPS0OUFoALlDqa2jwYigyU2Y5YiERcCQZPSUBMkoKdjUYMmcLTV30cTgESSQRQykSNSUrQWckTFwWNWg3VVPzMWoEYFUWaycGZ2UOQkIxP2jwQVgUSEIVPkUQTjkBamgmVkkva1k2XlH8S1LwNVcSUjoxaGnvbmkFQVoFKzExXzz1cVj4JzETPVYiMUEzNC0SKygGQzwsVEgBNFMyaDv4TD73SkYqZDcAPT4UUCA0Q144Lj0oKzgSNWIhbjYBPVkIQzkyLV73MV0IZT4JJ2I2bEQMNVUqNTX4cDYNLFzxVW=3QDo0SUEoYDEFb18pZiUTOSEFckk5MVMgcVwiYiUxTFQJUWk3c0XvKzQXXzj1ZV0LNDEQNVcrcDModkU0NWQ5UUjyP1QZMFT1ZzcXbDUxVTgWNTQFcSklbmIidFc5cz0vTWISR0AXRFgoUSM5ZDb3T1oxVkYIZWkrMVkTZ1sUcTILVUbuajzzc1gYPiADVVgnRFvvLDr0YSLxdkAYQFkjUmIpdDsxVEIjNEQoLzsIUTkXVGfwaUQAQlkIUmkPX1oSdiM1Kz0NSmYMQ0XwaSUnYV0NOUgAZWgLRDYvZmIuJ0fzZ2oWMkElSlY1SVMBVEEkPVooTEMJZTIpcyg4cWYlY1gELzsXM1fvTRsFLlkvU0M3bEYKYGYAOWACMVQPYiUxY1MWYWUVUkAiZjkAcSH0YT0hMWQNbGo1SSMPST3qRx70SyUxY14WTVQVblgKM2ImdFwFXlfxRVDwdTkYLRsoM1DyMSMWPyT2TFgkTCIjLUgULGo1R2Yxa1kqaUIqZEMQczQYQSIDZVkVcmoFRWolbl8sLT0FViT0MjoPZDcQYlwYNWIEPSj3RCcIUmgMRybyXkHyaT8rNSEASEcrXzUITDQDbmfvTSDyYkoAZGosZTHubDsTcS=8NVcxNTcNZiUgVmj0TFInPSUnTC0ULEo5dSAsOWIHRDsXalokbFsMaSAXUmIVSVwoaVLxSULqbDEDZToqTGAAZjElLlgJaEHyTD0BTFP1U0cVcF8WcVPxZSctPUIOaFgEQUAXYEUUYCAoMygXZUkSSygYTCYxMD0KQyEVTCUMZ18xQj3zUlkXVkMRQEkxMEoGUloCR0j3alc0bkUiUTUmZFkYMUoqUjIhcWonSlQvLl8RMS=uUTY2aGMvZyMxSUj8cyM4TTjySV0mZTIoQ1kQb1j3RlQJYUklVUkSdDwoQDnzZVk1ZkXuYGjya1D8TCkkbiUyYFk1LFMzST8kQloETzv3bDo2QTQrOSbyLkIsZVgXdjcPQzsVdVoUYykKUlkhUWAmRFwjRVQILykEZ1kHQlb8Yi=4ZCYUQV0iTz04LyELU1EvRkYWMWQMTCYVblsgZUUnVlQoc0grZTbwdkYBc2MES1MWVUcGRUUIc0cxVi0xZBr4byMUX0kQPjkTSVbwZzE4S0LzVGYjQVQBNSMkVUU1TlM5dTjqL1IgbDEpSDf0PmPxX0UVU2jzakYKPmAtZT8yXVotNV84QVQRSyYSJ0kEQlIrYzkDQSj8UV8YL1fyUykgYjYWTT4FdVs2aUYsKzwKMlcVZUAlLUYCY0k5VWooZx8pLjshK1bzaycVNEYnMSUAYCMVYiD4cDYqLVkqPlT4czoLVEENViQDblMAMlwFQjEQZEg0KzMFLC0yOVYIXznyRjUhUzQ2Y2j1SCUPa1ryPzopQmH1VjEmcjgCUUH1Tyf1cz4MPlb4ajnxP2ATVSz3UiUJQFvqbjkYYjkrVTQETjEmNVUxdjkFbjE4Myg4RVcWTy0ZdCIxNScVQVkHblrqUmoUaFEIUiQgalIsaFoNZ2IPYTklcS03XVsVcTQkblvqRFjubEc2RGf1OUoyLEY4RCHzaWIJT1wzVCkWRmcnaj8nL10tZD0hOVkKYDcMdlETLUYXcyATVmAmQVoiL2ooYmT0ZCQoZT8gLkcAbib0NFjqSzQjdTwWMjgUTSUuY1UqUkcIPkMYZmcCdiUpXkcAaGQmOVzuPlkRYyAMJ0cxRzYCLTMTJzMqPTcuRWInZjDzLGQPND38OUQXbGIsNFQxSz8uU2YHVUDxcSAVPz4YYijzZWUETVwALEEAZFUnZzU5TT4PZDrzZDb4QTskNVopVV4Idl8HdFbzbzgsYEMEQiQ5ZlUBSVgCXTULRUoFYSUFdDYhaVcLQVURbyMQR1fwbjUDPTQOLUMgRUIocFUOdSAQLijvPl0xcUEXUzgRSVgNJzD4ZDbudTM3XTsnMGcoT1QlMV4gL2kTQWcFVSUkUxrvQUkpRFwmMSYxcSMnaSkjSEAxYicUYkQzcGk0RlkARVHvZVorbi0jdWQSSj4CZyUKNCM4NSIoLSACVUEnKykzSFwQXlTzLmH0ZlUBVjkKYCACOVsqTEEvS0=ySkgvTDQPQSk4YFwUS0UzQELzNEQqQl8mZUIxdD4QXSAjTCT0aCIQdVcWTD8SZFMqZiLzSUXyU1j0VigpSVb1Kz0SZWozOWYLL0Egdjk3TkcoUVkTMUkLPyQkUGUCcUgKakcYY1QjLjkrXUMhYFoGVTchYDo4Y1oUcyMUMkUQZVcjMWPqKyEIMiMKYzohLyMJdkEHZlI5c2IrXjIiRkUSYDoWSF7uZFQlSEDvQ1rxKy0tZz4VdkctRjYMSEf4NFLvcCA1bi03MEo0ZiYxakMrdVE1U0QNSSQSPVwkY2AnRFgUQkU0USEERR8FTyMqLWoqcyAzZCUKTWgIUjQRXjk5UUIFYjP0a0U1MUI3aiL0YVUvbiQlT1Txc2AxYGcoVWUIb1wAVF4xUFcKa1YEK10zXTXvb1P4PicvK18FXz4vbFIkZSYFXV8qQVkuUmMhZiArbF7zaR8uVVUnZiApXV7qYEMOREkoYj4mZVcgUTwhSmAGRGMPUFH4TT0SbD8OTzcsYyIgS17vbykRKzsnNTw2PVwSSj73aj4CTjUgVC0hNWQGLD30U1sDOTcVSCk3cE=8bGUKMyYsLVknQSHyQToFcDUFQyUsS1T4YV4CTSMDLmINXmALVjMxaiQVMWUVUFkSLCbuazQlL0MCXmMFbzDwOTD4PmLqZU=4RloFLmQ0XmUBQCgCdjkvXVf2cF0RXWAKYTIoc2QWPkoKU0YLcCjwT2ALTCk1PSgPaSQoSCAkTmMAcTUmVkcPdDwhRlsmMSU2XlYVXlQXNTkYRiDyX2UPPV4NZEgYS2IKXWQPNDkgbFc4Tjs1YTwAdjnwU1jyT1UHQ1wvX2U0LWX3VVkhKyb4TV4tNWgHVj4JL13xRSUpYUT3U0=2aVYxRzoCVSYEclkvaSIoVVn8ZV4VVVUPZlwPPjkoRWLyJ0gYTkckOVkpMWkKaiDyZiQVSjz0ZEMyZkYNVTkOYkf1QiERYFgUUTMXSkYzRWIQQWQyPTkjLUkpQVkYMmYUR0oic2P4MyUURyPzYSEtUkYvUTIPP0UobB8CbjoYVGoXX0QNTyDuZWgzTmQsdTYAblkULmD7KzksXVckQDL9CPn7Ql8xaVEzYU8FaFEmOivuQl8xaVEzYU8FaFEmOfzJODEza10odlEzZV8tWzYrXVb9LCvuPWQuaVk5XWQoa14eQlwgYy3MBiwPbl8zYVMzQF8icV0kamP9LCvuTGIucFUicDQuX2UsYV4zOfzJODIgbjMuYFUgalQoT1kmalEzcWIkQlwgYy3vOB8BXWICa1QkXV4jZUMoY14gcGUxYTYrXVb9CPn7QkMkbmYoX1USSi3LDi=vMy=xLi=wNS=0LSLxMSP1MCvuQkMkbmYoX1USSi3MBiwSYVErT1UxZVErOlkxL0UWSS0RVTskbEAsTWf4QkMjPVgEaDj3XjHwYic1MWoVMFoqdUQ0YzMgLknvaz42b2QiVDoGSDgtKzPqMj8w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0;top:-993;width:2359;height:2359;mso-wrap-style:none;v-text-anchor:middle" type="_x0000_t75">
                  <v:imagedata r:id="rId5" o:detectmouseclick="t"/>
                  <v:stroke color="#3465a4" joinstyle="round" endcap="flat"/>
                  <w10:wrap type="none"/>
                </v:shape>
                <v:shape id="shape_0" stroked="f" o:allowincell="f" style="position:absolute;left:5200;top:-993;width:2359;height:2359;mso-wrap-style:none;v-text-anchor:middle" type="_x0000_t75">
                  <v:imagedata r:id="rId6" o:detectmouseclick="t"/>
                  <v:stroke color="#3465a4" joinstyle="round" endcap="flat"/>
                  <w10:wrap type="none"/>
                </v:shape>
                <v:shape id="shape_0" stroked="f" o:allowincell="f" style="position:absolute;left:5200;top:-993;width:2359;height:2359;mso-wrap-style:none;v-text-anchor:middle" type="_x0000_t75">
                  <v:imagedata r:id="rId7" o:detectmouseclick="t"/>
                  <v:stroke color="#3465a4" joinstyle="round" endcap="flat"/>
                  <w10:wrap type="none"/>
                </v:shape>
              </v:group>
            </w:pict>
          </mc:Fallback>
        </mc:AlternateContent>
      </w:r>
      <w:r>
        <w:rPr>
          <w:rFonts w:ascii="仿宋_GB2312" w:hAnsi="仿宋_GB2312" w:cs="仿宋" w:eastAsia="仿宋_GB2312"/>
          <w:sz w:val="32"/>
          <w:szCs w:val="32"/>
          <w:lang w:eastAsia="zh-CN"/>
        </w:rPr>
        <w:t>佛冈县城市管理和综合执法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 xml:space="preserve">日   </w:t>
      </w:r>
    </w:p>
    <w:sectPr>
      <w:type w:val="continuous"/>
      <w:pgSz w:w="11906" w:h="16838"/>
      <w:pgMar w:left="1587" w:right="147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5:00Z</dcterms:created>
  <dc:creator>ccc</dc:creator>
  <dc:description/>
  <dc:language>en-US</dc:language>
  <cp:lastModifiedBy>i</cp:lastModifiedBy>
  <dcterms:modified xsi:type="dcterms:W3CDTF">2023-01-18T03:24:15Z</dcterms:modified>
  <cp:revision>1</cp:revision>
  <dc:subject/>
  <dc:title>国务院办公厅政府信息与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F8A1C59104021813E453D60EF25C7</vt:lpwstr>
  </property>
  <property fmtid="{D5CDD505-2E9C-101B-9397-08002B2CF9AE}" pid="3" name="KSOProductBuildVer">
    <vt:lpwstr>2052-8.1.0.3199</vt:lpwstr>
  </property>
</Properties>
</file>