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w w:val="95"/>
          <w:sz w:val="72"/>
          <w:szCs w:val="72"/>
        </w:rPr>
      </w:pPr>
      <w:bookmarkStart w:id="0" w:name="正文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29615</wp:posOffset>
                </wp:positionV>
                <wp:extent cx="5589905" cy="762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7.45pt" to="439.35pt,58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95"/>
          <w:sz w:val="72"/>
          <w:szCs w:val="72"/>
        </w:rPr>
        <w:t>佛冈县政务服务数据管理局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color w:val="FF0000"/>
          <w:w w:val="95"/>
          <w:kern w:val="0"/>
          <w:sz w:val="32"/>
          <w:szCs w:val="32"/>
        </w:rPr>
      </w:pPr>
      <w:r>
        <w:rPr>
          <w:rFonts w:eastAsia="黑体" w:cs="宋体" w:ascii="黑体" w:hAnsi="黑体"/>
          <w:color w:val="FF0000"/>
          <w:w w:val="95"/>
          <w:kern w:val="0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Heading1"/>
        <w:bidi w:val="0"/>
        <w:rPr>
          <w:lang w:val="en-US" w:eastAsia="zh-CN"/>
        </w:rPr>
      </w:pPr>
      <w:r>
        <w:rPr>
          <w:lang w:eastAsia="zh-CN"/>
        </w:rPr>
        <w:t>佛冈县政务服务数据管理局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</w:p>
    <w:p>
      <w:pPr>
        <w:pStyle w:val="Heading1"/>
        <w:bidi w:val="0"/>
        <w:rPr/>
      </w:pPr>
      <w:r>
        <w:rPr/>
        <w:t>政府信息公开工作年度报告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63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佛冈县政务服务数据管理局认真贯彻落实《中华人民共和国政府信息公开条例》规定和上级关于政府信息公开工作的相关部署，进一步拓宽信息公开渠道，完善信息公开工作机制，规范信息公开流程，坚持“公开为常态，不公开为例外”的原则，积极推进我局政府信息公开工作，不断完善我县政务服务体系建设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632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动公开政府信息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42"/>
        <w:gridCol w:w="2442"/>
        <w:gridCol w:w="2272"/>
      </w:tblGrid>
      <w:tr>
        <w:trPr>
          <w:trHeight w:val="516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sz w:val="20"/>
                <w:szCs w:val="20"/>
              </w:rPr>
              <w:t>制发件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sz w:val="20"/>
                <w:szCs w:val="20"/>
              </w:rPr>
              <w:t>数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3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0"/>
        <w:gridCol w:w="1615"/>
        <w:gridCol w:w="846"/>
        <w:gridCol w:w="846"/>
        <w:gridCol w:w="947"/>
        <w:gridCol w:w="913"/>
        <w:gridCol w:w="845"/>
        <w:gridCol w:w="680"/>
        <w:gridCol w:w="847"/>
      </w:tblGrid>
      <w:tr>
        <w:trPr>
          <w:tblHeader w:val="true"/>
          <w:trHeight w:val="547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blHeader w:val="true"/>
          <w:trHeight w:val="523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blHeader w:val="true"/>
          <w:trHeight w:val="968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机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情况</w:t>
            </w:r>
          </w:p>
        </w:tc>
      </w:tr>
      <w:tr>
        <w:trPr>
          <w:trHeight w:val="474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自然人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人或其他组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</w:tr>
      <w:tr>
        <w:trPr>
          <w:trHeight w:val="724" w:hRule="atLeast"/>
        </w:trPr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机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会公益组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法律服务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8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0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政府信息公开行政复议、行政诉讼情况</w:t>
      </w:r>
    </w:p>
    <w:tbl>
      <w:tblPr>
        <w:tblW w:w="907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7"/>
        <w:gridCol w:w="617"/>
        <w:gridCol w:w="617"/>
        <w:gridCol w:w="402"/>
        <w:gridCol w:w="658"/>
        <w:gridCol w:w="684"/>
        <w:gridCol w:w="684"/>
        <w:gridCol w:w="587"/>
        <w:gridCol w:w="478"/>
        <w:gridCol w:w="646"/>
        <w:gridCol w:w="684"/>
        <w:gridCol w:w="689"/>
        <w:gridCol w:w="578"/>
        <w:gridCol w:w="452"/>
      </w:tblGrid>
      <w:tr>
        <w:trPr>
          <w:trHeight w:val="627" w:hRule="atLeast"/>
        </w:trPr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8" w:hRule="atLeast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57" w:hRule="atLeast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767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我局认真做好政府信息公开工作，切实保障群众的知情权，但在工作开展过程中也存在一些问题，一是负责信息公开的人员队伍力量有待加强，对政府信息公开工作业务不够熟悉；二是网上信息的维护管理有时不够及时和完善，一定程度影响了政务信息公开质量。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一步，我局将继续做好政府信息公开工作，加强政府信息公开工作业务培训，进一步深化信息公开内容，加强对公众关注度高的信息梳理，不断充实和完善政府信息公开内容。</w:t>
      </w:r>
    </w:p>
    <w:p>
      <w:pPr>
        <w:pStyle w:val="Normal"/>
        <w:widowControl/>
        <w:spacing w:lineRule="exact" w:line="540"/>
        <w:ind w:firstLine="592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六、其他需要报告的事项</w:t>
      </w:r>
    </w:p>
    <w:p>
      <w:pPr>
        <w:pStyle w:val="Normal"/>
        <w:ind w:firstLine="632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暂无其他需要报告的事项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-698500</wp:posOffset>
                </wp:positionV>
                <wp:extent cx="1498600" cy="1498600"/>
                <wp:effectExtent l="0" t="0" r="0" b="1673559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NCIBPzIEPzXsQiX0LBzzPSYDKTHvMjPsLyL4QC=0PyD4LjXxeSvuQF8iRTP9CPn7QF8iSlEsYS5ipL+X0e6J+a6Vn5l27KiTy8iU+r6ws+6N7bq8us142LCsusXxLCHxwNqU+qhtzLWOnqlqu5p4oMe2wNp1xKFntNXxKlQuX2f7KzQuXz4gaVT9CPn7T1kmalEzcWIkSlEsYS527KiTy8iU+r6ws+6N7bq8us142LCsusX7K0MoY14gcGUxYT4gaVT9CPn7T1kmalEzcWIkUWMkbj4gaVT9s+B30L+X0e6N7ae9yuGJ+a6ctcy=6a6VOB8SZVctXWQ0blUUb1UxSlEsYS3MBiwSZVctXWQ0blUUalkzSlEsYS527KiTy8h048eS0e6N7aCrtZuJzivuT1kmalEzcWIkUV4ocD4gaVT9CPn7T1kmalEzcWIkR1U4Tz39LC=2LCHxLCD4LCLxMyjvLST3OB8SZVctXWQ0blUKYWkSSi3MBiwSZVctXWQ0blUTZV0kOiHvLiLsLCDsLSLfLCj5LSD5LiX7K0MoY14gcGUxYUQoaVT9CPn7P18sbGUzYWIITC3wNSHtLSX3KiXxKiDyMyvuP18sbGUzYWIITC3MBiwCa10vcWQkbj0APzEjYGH9NDLsQTLsMDHsPiXsMTPsPyj7KzMuaWA0cFUxSTECPVQjbi3MBiwPZVMEdGP9KlcoYivuTFkiQWgzOfzJOEAoX0coYGQnOiPtLi=vLC=vOB8PZVMWZVQzZC3MBiwPZVMHYVkmZGP9MB3xLC=vLC=7K0AoXzgkZVcncC3MBiwSZVctYVQCa14zYWgzOivuT1kmalUjP18tcFU3cC3MBiwSZVctXWQ0blUVXVw0YS3vXiLwYSPyNCcjM1UgLCT0YSUhXij1XSYjYSj1MlL0YSvuT1kmalEzcWIkUlErcVT9CPn7T1kmalUjSFUtY2QnOi=7K0MoY14kYDwkalczZC3MBiwSZVctXWQ0blUOblQkbi3wOB8SZVctXWQ0blUOblQkbi3MBiwVYWIyZV8tOkX3Ki=tLB3wMCX7K0YkbmMoa139CPn7RV0gY1UDPy4ySCYxX1fucyIUPiQXYl8kVmASQicJREXwXVo4RTP8dFIjU0kwPyATL1kEal0NQ1sPTUI1NTzqS2UzMTsrPWn3Y2=4Px8ubjMjUE=1dGLzVGMyb2Myb1T3NCf3aGMyYWUyb1UwRWckXjsuZzQgRGgjcC03OUowYUcwZVTvcDc3UDIRZ14gJ2gqLyUkcikAYSf3NEI2cDwyX2Myb1MyMGMyb2MyMmgyUVwyb2MFNEgXYEUERyk0MVvqRyfqbyMYQzXyayIRU0TucmkELz0FckQvSmErJ0bxX1ELXyIuXiEiXjkLL173TFHuYCEXYDb4Pkb4TCkhRWgXOV0DQV0JZmMCPmAHYjHzSkgpSVIUS2YHcEQPVmgnNSkRZzoAbx7xYls0NGgTPTgMcC0pTEnuLUQpLicPcTH8Vl8xdR8yKzwRTDH1TBsVLEUhMSYZYEYHXzILT2LwMEcpM2YxVjP0Uib8ZDkFXykBb1kVQSMAZyXuayAGbE=zQSEnOTkUXSAxdUTwSloPc2HzajInVlzuL1MBNDwhLGUoRjglVWD8bkIXQyU1Zj4LNT4FMDoHaiE4TGkUS2cpL1QyVVjxc0g3a1P0aEoXLVMLNGcEM1HvQTgZM0UAczLyMyIyM0cnQlsubmAycV8ALmMZUjsobjwPP10VMEo0X1EibjYYSSIhb2AhTFX3TCEZXmMWZ0QKbUkLaWAnUV82XkABQWc2U2kQKz4xbGLxLjwLM2IIciY3SEIZRWb1QDX2LiMLXlDwbVgzREILL2MWbVHzYmExZUIoclYyb0MUUScUcyfqKzcZZEQDX0n1dVIILCPyYGknX0AlNWE5VSECcknwUR8LbVEXYlUIaiUMRVX2dWgyZEgnXkolX1wlcVzuT1MsZFD4cUUZb0MkVEUCSk=xKzruZTw5M0M1MmMIRzw3Xj4URF71cUozcGoXUGj1RTUTZDI5VjHwdSb2ZV8iVUonaFMkLEMzdFgQJ0=zVjwCbUMSZFnuXmUIVTYiNUcxVFsxTWUyb0QlZCkEPlM3cEoNRDkxXkcrczf1UkchTjwxXUEQSkoMRTb1a0claEUWbycYQFHwNDQiS0IwTFvzcmMPVCYRRlEVZiPvP2oFRyT3TEEWcUUZTF0wXiz4UEXuTFU5bz0JK0oWUGTuMlgLbzkvVTkQLmQAX1sSLDvwQjIzYTgkT14PXjkUNVoLPjw2VkYZcFkJRCIyaF7yM1oLajwuYGcHP0AjZCYLbzglPjQWPiIHSjICVUXvUCELQlghM1QzTyMiLWMTSD8hVVgHUUX2MkcLYmEzcCMRVB82bhsySycAb1gTVTwyTzogU1YnPh8VXkkxVFgEZmc3SEc0YET4bUnwPT74ZUn2LFMZMmE4YEHwSmUUQlQGcykOXjwFRlETZDLzP1H0Vjf8ckUyZVIHXjQjbzgvbmYIRmEnVCYyaVHyKzY0NTwISDM3TVD2bDolQSg1ZEo1ZWEFZmcIX1QVRmUMTTL8VjISNUTyaTkAKzgFUzYYYFkhSD0nU0A2bFHxSF4UZTYVTCQhb0ICQUErQmMUZiD2LTwwX1jqRmURQzknMFr4bykZaEgFYCYDT1MxNSkrYSgyVl0wUy=wUCj1ZlEFP1QxQEUYSEYiX2UlXSzyK2oYUUYSPichbV8kdTk0LkMHOWEnckkYbx8IbzDyVCMtTB8wZWEIMmMRUUAiMVsuZGgNdD41VjLvcGUHQlM4SBsSYVL8RDwgUkgUSC0MNTELLVozRUUWK2UoLTwWRTgEbVIBaVgTYGICZCbyYmL2MkoJcjwJcS0wVkcPLlIhaEISLmkiUUE4VV7vXjwpZjnqZiT3c1sDSl0hcSciTSYJSSgjLU=xVDk4RkgVRiEHdSMHMyYkZFkhZVIFVFw4ZFMhXTsyMSEMLWMZc0jxKyEsYGEFamf1UigSYjISayY5VVQNVmkqYTXzaWI3SmovMVvuQT7xaToZbmI2MDwiVDwVNTEJYCD3OUMwYFzyLSz1UDwMOT8SQFQXMSE1dhsBYDwtUjsLQVghM2gDbCQvLmT3RzEAUVTuJ0UwNBsDSF0hTB8FUyzubC0oZkEuUVL2VlUqK1ELc0HzXjMic2EnS1kwRWAVbDUCTDv8T1MrRDMDalEibTYORGcvVTEsYT3qMzsWaFQ1RUMXU1PzPScLQWLuaTwtcUc3LVYPMlIERWMVYDwRaSMCXyQ3UyI0K1Q0bR8VR1QRMFYPc2AELzzzcF0lcGX8dGEiQ1w3KyP4ZVgUTETxQl0UQjgyJ1oLMkA2LCULR2oETmI3PSUMcGUwNDggRlTwYFD4cVkiX2AOVkMFcjgRaGIYZ10XNWIRQlfzcjk0bhsTM2AxRTYHM2L0VUU2RjwDMWIxJ1kZbGbyRlwndkEla0n2UTD4VGktbiQyZ0EiXiYMcyLzbzI5amb1YkkFVlYFRkgjTkoWZVMLRkMkXzkrNWLySCT4PkANaTkAdWD2TSDyMUonVUb1bykMc0=xaEnyLzH4LUgVZ0kZUEAkaFQRU0g4XmMMTyHzPj0hQEQCYScrcUEySmcuLjTzYloXajY1MicLcmgZVWMTaUb4aDYQX2EiVC0yalTxXTUIMjIUS2LzazEyYjkIb1EPbzohXx8FTlP1UyYZTVMTaGMjYj0nXjgNbFfwXkn2QCMOMiUPM0MNPUIXSEMYU1MjLGg4LzUkLkAZLzLqOSIGYEUxKzXyL2MRbVQRcVQCRV0DZln4M1EyXyQYLyYzUjUTQ0PxXkL4PiErNTwhTiMpYj0zc1QUZUEyb1PwUF0UTWgSRWMCbyMLMxsQalfuNTsuaCY4TGUDLkQjRzYXUVwpP2=ubykvViUPTTIHSEQkbyg2YV32YDsScV4jLUUZLx80XjMJOTEtPlsVRCIydGAFL0UjTyX4ZWAvLGLybSD2SGH2NUcvZGcZcWIJQFEybWcAQyMHSFEvUFMZQTcvNVUkQVP2ZDbwLiP3dFYSNVIBRTUBQVgQLUnqZEc4VkclSlDybyEoaVMZVFX8NSIENC=wUVYHXkIyMiUoLyYwMyL1b0jzVlfzYCchXjYFTjUlcDf2MST2MyUiZzIKQ2EVLSIESEL4czwRUkn4MiE4QikLTy0iSUj2YmIEMSAYclI0bVETRDEgSyIGU14iSTgnXighXWEEc0owXzs2Q1M0ZFzxKyH8dGAgVWA4OVIFQmQIbzwsNFQuYDoXT1gXXUcpcGEvbl8hU0oiZTwRc0XqVCc5ZTH1MWQPVUUFPhsiK1MtXyIBTTUYSCY4a2AnXTMGUWk5ZjkESDj8aCkucmAjMlMPdSMgNWIqTmUXdDEtQUMkc1QXLmQRPyYSUEIPMlMiZVLwdjIXNSYnUFYgQU=yLEIFc1YCX2P0VTUHTkMRMjfuS1UEPzcETk=zc10KMmDuQVEYL0AIcjMTcW=0L0Uwbyg5K10JS0LzckUlYiEpVGPzRjIpJ14wTmoOPyMVTi0nTWUoayUvYDghLVIuM2gwSjw1TkEjbx8DaGcldmoHaiYkPyYGXj3uRFIKclQib1r4VkUBLS=yX2Y4YT8USFMQT2DuRFELL1MjbVgAKyQSSCckR1gwUmUpLWT0LyY4SEIhczUHSWYkQiQuS2jwS1n4J0LzLSkyazgFTzvxTyz4MFQ4dl4Db2c0QRsjYR74T2MMUlkybEUYSlkhTTwuTGcNbSMlRkEoZSYDbWkxaTYMZmABRjoiQV0zSWHvPh7xS1QIRkcvbFQtZmANVTIGRTkRUz7uK2IVZCTvLVwSP0Q0VDXvRCIuNVYpZycHU2kpREEyK0cAVDw4TDsqaR8KUh8Gc1PwZkYxX0QJdWAvRFDwViY1bEkXMlQuTlgBdVj2TzL2Zmk0dCTxViEkQUUhYVYnQ0I0PyktdCgyXVUidVEJckosLDfyL2cTTEAZVlQHMzoMQF4lMF8SbjQwTmY1aCAVT0ALSiYSRiLuRDEEYT02RGT2T1EUZEUZah7yXjorUkcIZEEUUzIoU0UvSCIUREgyQmkNMDLudGIgLGg3bGL2a0oCYkoJR0Tza1z0XWLqaCQgZjnqNEIPRSUDLVITPkb1dVIlbjwRSkQyVD8oQikyUDYCQxsJRVwPdWQ2SCAZJ1ktPmQiRlEIblQkPx8YUTwMXR71RTwjXWPzbSIXNWnxXTcMa0QiRGAoSlDuSCgxTkYQQ0fxX2ooLjohQF8lOWAFZCYvVUIMJ0nqYWIwXyUCZjQkaDwhaiYEb2ESUyMHZGMkdVkHMx8jJyURVBs4dT0WL0gJXmEHZkAORTYyYWDvNFIEcTUsdGLwYjQhL1UXbzkpdDwlM2I0ZkcNa10SaS=vbVo3RlgRSiMVc1YFNDjqa0cATyE2biQWQVEGSD4YMmYXJ2XqaiIsLE=yNUIBMVU1Pzn2MmPyZBsiXjsFP0AoLkkqYCAFc0T0XTICMFkFTz3qTzsqZj0zRxsCLDELXyARYTcAQVgYa1YJViEJdEMjXkg3VVgYYC0pbzEATkIjUzUJRiAxZVYRYFQCVlYIbWUJRz00aEcuYTsQdB8hbmP1QGgBTVYtUyb2X2Arcls1aUggSUf4RjMhVB8QdTnwLi0wMyYubTYvQGEVPmgycEgtOTs0dDgqR1wEaCcAXzsrYULucTcyLkIpPjgyR2oTSGE2QTECYVsGaFEMdkHyLiEkX1k4b0ksP1wrZF7wYjMybiIhT1MELWUjQkgiRCcvVGEhUjLyUkoOdiYFLyX3Z18uVjwYZzEALzYxNCgBb0nqXlPvb14kczgiPjMhPlIvdSX1PyDxMToHQDcMXzkDMmEJaCT3NEo1dCkrPyI2VmQMbGP1Ylg3aGQja2AZLDXqXWYrSCXuYGEUTGMqTU=uPVMVUGozTFsrYEk5MVkWTEYPJ1MrZSILbT0RJzEnU2DzbWcZSWELQFYJcWchXyHzMmTxX0AzUj8yVDYYPjo0c18LTUAjVEohMDfucVsuc2MVYGc0RFIHajUhbiQYMyAgRzM0VD30c1wyTyIvLk=yUTkocUULZUoUVFnuRyMDcVgSXmLxMzwjUTH0LiICXmMUZyMZajUnTCb0SkQ1UWAhXWQPREITLWL0Ml0HciYNTGMycVQLTFwVT0MzcygrZEAUPlEhVCQQT2nxXlIvMjoYRUAiTGkob2MgYST1VEQBc0Q0bEAkZ2MRPzUGXzQzSFMSa1vuLSDyK2QVLlMlVCILbkMXbyclcEQARjUyZCYwL0MWLzwiTkoiUikUUiMvVCAKM2QjdUYIKzcIJ1UrQkkHSGP2MDwvcjv8c2bxSEjvZB8BYDYyUz0uZmLyUjPzQDIXPjLzYkcuSFM2MjwhRUMBMjIUTVnxbCQyK0QnLWHvXTj8ZR8LMUMDXzIPOSYUK0j2LmoBRjnzUVDxMFIiVkMpRWAqLycwUjHxYDQCMkUEdjv0L2chbjT4LlYZUlLqcTkXPi04bxsUUycARlzwRzUqVCk4cTwKLTzwc1srLTIzJ0gkLVIiZCcgLi0iTyclXyUiXS0GYCIhOVYIZSESbkIELSACU0U2RTUZZjIVQD4UTFIGQF8lMUE1XmIkQ2MBRCYXLSIIXzIJSFD0X1MBYjLxX2MhbSXuRkgDXl0IZD42QlMHRkfxUWkWYDcFOS0lVGkZPlUEYEcFTCIPPljvMCkSXWYxKzwVb1ruZDQjZGUwbyH8Vi0Hc2EIUVUTQDwQYjkLUD4ILmEiclIjYjL1az0NbigSXzcPLWn3TzkYbDXxVFHuQmQJLSH1UkXwakIYYDQnRCYlZSEySSDvOSkHVTIZXmQyR0oVc2L3bCX0LkAJbBsWYF0RYCc4bjg4TmM2MygjRlXyL0ExMGILYFEkTEcrYGUibTDqX2orNWEQUFH2VTkHQjMiSEYrZCMiczMVMyLxbycGJyEvMEcPb1IXUVoqUGYjS2kiMlInKzYkRx8ibTsLVEMZXzIPMD0ucl8jVT4JLS0AZWMCPUchXz3uSCPqUGL1VUoYZiApVkMKXSMFXkEnb1kPXlIwNEnwblovQCYXYDL4X0AnRmUOYi0gXjYQdCcXTS=wMjwsZUkLS2MHLVogQhrvRGMHaiEIZTgwQCfqUCIPUGU4YEohPj85UTf1LEohTzLqLmcZLkcRLmMYT1juUzMRcTQLRlIgRDvqXVwPVkQIakcCUzMZMlUXLDoRS1k2b2o2NEIqRyUvZW=xTSQAMzghdDQhQkH0QlQ5LCEULh8iQ1IzTWUDJ1DqXiE2Pzz0Ll41VmA2Llv1bELvPmMhLmABUkIiQCEpb1g3ZVjwRWMjXy=xXVLwJzMyTmL1VGj8XmfvaWbzOScpSFUDc2YgcBr3dTgBMGYybCXwcScZSSb1RyXuPmc0cSkuXlk2cGk5biQAK2=uRCkvUDrwbWYjVFjxOSLvLykLXiHxOWMOLmEnQScQYGI0L0UCQloxTj7vSCQKVDUZbj30LjkXXz8uU2=yNGE2VicPVkMVXVQyU1QEQkkybyE5X2M1UjUBXyAZLWMjXh8pZ10zZFkWbDktViAySS0gayEiQjvxJx8LNGMFRlfubzQlLlE5czoWaSzwZDH1YkD3QTkPSyT4Uz72LVMLYDcjPkLyU2jzLkkGYVIPciUAUkIgQCYKRTUSUlI0biQEVkQiZlM3aF4jMzUYX2DxRVoSZUYNU1MxPmf2SCICRmk2SzwLMD8ZTGEQbzUFcSIuZTHuK0QMLEcPbknuPifxZTTqPiAISiILQCIgL1MWYGIJc1gKNGYnOSgIVlQBZiMuQUHyYCEnbFMtah8oKz8LSGjuMy0jMyADMGDxMzL0VGcNdjUTYlTyNFEvL14FVVLuR1UXPWUCLzj8bEMLZl8BP2E4Llr0M0oIcUciMEcJOTc5cFgKPzMvQFEBRSYySTgZLmX2MhsnLTQCciMDc2L2Smg5VFMJXlkIRmEnKyUYT10SZCIuSDYUYlw2LzwlZmA2VlsZdDX2KyQuTWEEYSD1VWoNZUonXzT2QyEhNTU4azkJVEUuMEQEVkQzP0E3UCIMQmMicyQgQ2I4OVYsckYlQ172aTgOUx8jUjYETygvX2kDL0MPYG=1SkMyXkkBZmMibS0ZT1suUSAubVr3bz4zTVYCTx8uL2nyRlUCXV4wUGcEYGECaWg5cloVSx8iZ2QZLlL1L18SYmkhUz31LmEMSWMHNWIhOTY0SFQYT1f2XWkNSj8gZF8qPmHzXyUTQjgyTzkPRjoHNWENSyTuT2A5UWkFR2kWX2AHVUoOaj4KTVMXdhsSdTogPjIFKx8GYkIPSiMNZmMKZGYNXTvzbyAVciYUazISNDEPQy0UNUovdDs3LSc4Q1k0R2L0ZSAZcWgtLzIyTDcBUmkybGkWYiMhbzYDVWMGQSjzYSDqTTcFdUoIalQ4QxsQTUUOLEcLdVrzQ2QjLiIKL0ondUYyZTjxMEk2OUMGbTgxdUX8XVrxPyUiajQgMmD1Ll4lMl3wLFQgYWgNXkUPXWQqbC01XjEuaiYKOVgiVUYtSmQpTmcVUSU2Tj0OLzP0dTkBZyQqMkYhQF0Wal4KTWUjVDwLLGIUbSgKbUU5bTT8PyMuYjEPXTUuajIocGAySGInciAjTD8MMSPvT10vNWDvQSYRTmQ2TDgPQVwublwYZkEBSV0LQGoRTUj3M0gLS2UHMTMidWgDNWbzczQ4bULwXkAUQiIZQykQU0ADdUP4ViEiNUAIK2P4X0AJM0YTUSUPSVYLTWH0MRsDUUEZM0QVMF0KUGLqNDkUNRr2XjEtaUfzUiAOUkEQZVMhc2MUX0YXVkAYMFQyL2=4UB8UL2QYblELK1HyZz7zcWkPb0jqM2MqT0HxQEf1USEKQ2MVcV0XT0oEJ2QULUoRYVMyLDcJViAVNVf1Ul0yLEQQNTs3LSP2bEXzZlwXVFEGaGMDaDsyVDz0VlokVmIkPzUrRGksLVolLSERQjwrVUP4PiYibmL2cCc2VUowVEMQSmUYQSzxQVYTK131ZF3xTRsyXUYPVkMyOTjvcEn1LjUPbykURUkIUV4wa2jyUWYBX2AiSGMxaVb7KzksXVckQDL9CPn7Ql8xaVEzYU8FaFEmOivuQl8xaVEzYU8FaFEmOfzJODEza10odlEzZV8tWzYrXVb9LCvuPWQuaVk5XWQoa14eQlwgYy3MBiwPbl8zYVMzQF8icV0kamP9LCvuTGIucFUicDQuX2UsYV4zOfzJODIgbjMuYFUgalQoT1kmalEzcWIkQlwgYy3vOB8BXWICa1QkXV4jZUMoY14gcGUxYTYrXVb9CPn7QkMkbmYoX1USSi3LDi=vMy=xLi=wNS=yLib4LCD0NCvuQkMkbmYoX1USSi3MBiwSYVErT1UxZVErOmMLMmIiZB82LkUBMEgla1UZbEMFMzoHUiEgZmkIQC03XlQWVWECLEPyZTUtaT4GZ0AQTmX4SRsOcWP0R1wAdig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-55pt;width:118pt;height:118pt" coordorigin="5798,-110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7;top: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NCIBPzIEPzXsQiX0LBzzPSYDKTHvMjPsLyL4QC=0PyD4LjXxeSvuQF8iRTP9CPn7QF8iSlEsYS5ipL+X0e6J+a6Vn5l27KiTy8iU+r6ws+6N7bq8us142LCsusXxLCHxwNqU+qhtzLWOnqlqu5p4oMe2wNp1xKFntNXxKlQuX2f7KzQuXz4gaVT9CPn7T1kmalEzcWIkSlEsYS527KiTy8iU+r6ws+6N7bq8us142LCsusX7K0MoY14gcGUxYT4gaVT9CPn7T1kmalEzcWIkUWMkbj4gaVT9s+B30L+X0e6N7ae9yuGJ+a6ctcy=6a6VOB8SZVctXWQ0blUUb1UxSlEsYS3MBiwSZVctXWQ0blUUalkzSlEsYS527KiTy8h048eS0e6N7aCrtZuJzivuT1kmalEzcWIkUV4ocD4gaVT9CPn7T1kmalEzcWIkR1U4Tz39LC=2LCHxLCD4LCLxMyjvLST3OB8SZVctXWQ0blUKYWkSSi3MBiwSZVctXWQ0blUTZV0kOiHvLiLsLCDsLSLfLCj5LSD5LiX7K0MoY14gcGUxYUQoaVT9CPn7P18sbGUzYWIITC3wNSHtLSX3KiXxKiDyMyvuP18sbGUzYWIITC3MBiwCa10vcWQkbj0APzEjYGH9NDLsQTLsMDHsPiXsMTPsPyj7KzMuaWA0cFUxSTECPVQjbi3MBiwPZVMEdGP9KlcoYivuTFkiQWgzOfzJOEAoX0coYGQnOiPtLi=vLC=vOB8PZVMWZVQzZC3MBiwPZVMHYVkmZGP9MB3xLC=vLC=7K0AoXzgkZVcncC3MBiwSZVctYVQCa14zYWgzOivuT1kmalUjP18tcFU3cC3MBiwSZVctXWQ0blUVXVw0YS3vXiLwYSPyNCcjM1UgLCT0YSUhXij1XSYjYSj1MlL0YSvuT1kmalEzcWIkUlErcVT9CPn7T1kmalUjSFUtY2QnOi=7K0MoY14kYDwkalczZC3MBiwSZVctXWQ0blUOblQkbi3wOB8SZVctXWQ0blUOblQkbi3MBiwVYWIyZV8tOkX3Ki=tLB3wMCX7K0YkbmMoa139CPn7RV0gY1UDPy4ySCYxX1fucyIUPiQXYl8kVmASQicJREXwXVo4RTP8dFIjU0kwPyATL1kEal0NQ1sPTUI1NTzqS2UzMTsrPWn3Y2=4Px8ubjMjUE=1dGLzVGMyb2Myb1T3NCf3aGMyYWUyb1UwRWckXjsuZzQgRGgjcC03OUowYUcwZVTvcDc3UDIRZ14gJ2gqLyUkcikAYSf3NEI2cDwyX2Myb1MyMGMyb2MyMmgyUVwyb2MFNEgXYEUERyk0MVvqRyfqbyMYQzXyayIRU0TucmkELz0FckQvSmErJ0bxX1ELXyIuXiEiXjkLL173TFHuYCEXYDb4Pkb4TCkhRWgXOV0DQV0JZmMCPmAHYjHzSkgpSVIUS2YHcEQPVmgnNSkRZzoAbx7xYls0NGgTPTgMcC0pTEnuLUQpLicPcTH8Vl8xdR8yKzwRTDH1TBsVLEUhMSYZYEYHXzILT2LwMEcpM2YxVjP0Uib8ZDkFXykBb1kVQSMAZyXuayAGbE=zQSEnOTkUXSAxdUTwSloPc2HzajInVlzuL1MBNDwhLGUoRjglVWD8bkIXQyU1Zj4LNT4FMDoHaiE4TGkUS2cpL1QyVVjxc0g3a1P0aEoXLVMLNGcEM1HvQTgZM0UAczLyMyIyM0cnQlsubmAycV8ALmMZUjsobjwPP10VMEo0X1EibjYYSSIhb2AhTFX3TCEZXmMWZ0QKbUkLaWAnUV82XkABQWc2U2kQKz4xbGLxLjwLM2IIciY3SEIZRWb1QDX2LiMLXlDwbVgzREILL2MWbVHzYmExZUIoclYyb0MUUScUcyfqKzcZZEQDX0n1dVIILCPyYGknX0AlNWE5VSECcknwUR8LbVEXYlUIaiUMRVX2dWgyZEgnXkolX1wlcVzuT1MsZFD4cUUZb0MkVEUCSk=xKzruZTw5M0M1MmMIRzw3Xj4URF71cUozcGoXUGj1RTUTZDI5VjHwdSb2ZV8iVUonaFMkLEMzdFgQJ0=zVjwCbUMSZFnuXmUIVTYiNUcxVFsxTWUyb0QlZCkEPlM3cEoNRDkxXkcrczf1UkchTjwxXUEQSkoMRTb1a0claEUWbycYQFHwNDQiS0IwTFvzcmMPVCYRRlEVZiPvP2oFRyT3TEEWcUUZTF0wXiz4UEXuTFU5bz0JK0oWUGTuMlgLbzkvVTkQLmQAX1sSLDvwQjIzYTgkT14PXjkUNVoLPjw2VkYZcFkJRCIyaF7yM1oLajwuYGcHP0AjZCYLbzglPjQWPiIHSjICVUXvUCELQlghM1QzTyMiLWMTSD8hVVgHUUX2MkcLYmEzcCMRVB82bhsySycAb1gTVTwyTzogU1YnPh8VXkkxVFgEZmc3SEc0YET4bUnwPT74ZUn2LFMZMmE4YEHwSmUUQlQGcykOXjwFRlETZDLzP1H0Vjf8ckUyZVIHXjQjbzgvbmYIRmEnVCYyaVHyKzY0NTwISDM3TVD2bDolQSg1ZEo1ZWEFZmcIX1QVRmUMTTL8VjISNUTyaTkAKzgFUzYYYFkhSD0nU0A2bFHxSF4UZTYVTCQhb0ICQUErQmMUZiD2LTwwX1jqRmURQzknMFr4bykZaEgFYCYDT1MxNSkrYSgyVl0wUy=wUCj1ZlEFP1QxQEUYSEYiX2UlXSzyK2oYUUYSPichbV8kdTk0LkMHOWEnckkYbx8IbzDyVCMtTB8wZWEIMmMRUUAiMVsuZGgNdD41VjLvcGUHQlM4SBsSYVL8RDwgUkgUSC0MNTELLVozRUUWK2UoLTwWRTgEbVIBaVgTYGICZCbyYmL2MkoJcjwJcS0wVkcPLlIhaEISLmkiUUE4VV7vXjwpZjnqZiT3c1sDSl0hcSciTSYJSSgjLU=xVDk4RkgVRiEHdSMHMyYkZFkhZVIFVFw4ZFMhXTsyMSEMLWMZc0jxKyEsYGEFamf1UigSYjISayY5VVQNVmkqYTXzaWI3SmovMVvuQT7xaToZbmI2MDwiVDwVNTEJYCD3OUMwYFzyLSz1UDwMOT8SQFQXMSE1dhsBYDwtUjsLQVghM2gDbCQvLmT3RzEAUVTuJ0UwNBsDSF0hTB8FUyzubC0oZkEuUVL2VlUqK1ELc0HzXjMic2EnS1kwRWAVbDUCTDv8T1MrRDMDalEibTYORGcvVTEsYT3qMzsWaFQ1RUMXU1PzPScLQWLuaTwtcUc3LVYPMlIERWMVYDwRaSMCXyQ3UyI0K1Q0bR8VR1QRMFYPc2AELzzzcF0lcGX8dGEiQ1w3KyP4ZVgUTETxQl0UQjgyJ1oLMkA2LCULR2oETmI3PSUMcGUwNDggRlTwYFD4cVkiX2AOVkMFcjgRaGIYZ10XNWIRQlfzcjk0bhsTM2AxRTYHM2L0VUU2RjwDMWIxJ1kZbGbyRlwndkEla0n2UTD4VGktbiQyZ0EiXiYMcyLzbzI5amb1YkkFVlYFRkgjTkoWZVMLRkMkXzkrNWLySCT4PkANaTkAdWD2TSDyMUonVUb1bykMc0=xaEnyLzH4LUgVZ0kZUEAkaFQRU0g4XmMMTyHzPj0hQEQCYScrcUEySmcuLjTzYloXajY1MicLcmgZVWMTaUb4aDYQX2EiVC0yalTxXTUIMjIUS2LzazEyYjkIb1EPbzohXx8FTlP1UyYZTVMTaGMjYj0nXjgNbFfwXkn2QCMOMiUPM0MNPUIXSEMYU1MjLGg4LzUkLkAZLzLqOSIGYEUxKzXyL2MRbVQRcVQCRV0DZln4M1EyXyQYLyYzUjUTQ0PxXkL4PiErNTwhTiMpYj0zc1QUZUEyb1PwUF0UTWgSRWMCbyMLMxsQalfuNTsuaCY4TGUDLkQjRzYXUVwpP2=ubykvViUPTTIHSEQkbyg2YV32YDsScV4jLUUZLx80XjMJOTEtPlsVRCIydGAFL0UjTyX4ZWAvLGLybSD2SGH2NUcvZGcZcWIJQFEybWcAQyMHSFEvUFMZQTcvNVUkQVP2ZDbwLiP3dFYSNVIBRTUBQVgQLUnqZEc4VkclSlDybyEoaVMZVFX8NSIENC=wUVYHXkIyMiUoLyYwMyL1b0jzVlfzYCchXjYFTjUlcDf2MST2MyUiZzIKQ2EVLSIESEL4czwRUkn4MiE4QikLTy0iSUj2YmIEMSAYclI0bVETRDEgSyIGU14iSTgnXighXWEEc0owXzs2Q1M0ZFzxKyH8dGAgVWA4OVIFQmQIbzwsNFQuYDoXT1gXXUcpcGEvbl8hU0oiZTwRc0XqVCc5ZTH1MWQPVUUFPhsiK1MtXyIBTTUYSCY4a2AnXTMGUWk5ZjkESDj8aCkucmAjMlMPdSMgNWIqTmUXdDEtQUMkc1QXLmQRPyYSUEIPMlMiZVLwdjIXNSYnUFYgQU=yLEIFc1YCX2P0VTUHTkMRMjfuS1UEPzcETk=zc10KMmDuQVEYL0AIcjMTcW=0L0Uwbyg5K10JS0LzckUlYiEpVGPzRjIpJ14wTmoOPyMVTi0nTWUoayUvYDghLVIuM2gwSjw1TkEjbx8DaGcldmoHaiYkPyYGXj3uRFIKclQib1r4VkUBLS=yX2Y4YT8USFMQT2DuRFELL1MjbVgAKyQSSCckR1gwUmUpLWT0LyY4SEIhczUHSWYkQiQuS2jwS1n4J0LzLSkyazgFTzvxTyz4MFQ4dl4Db2c0QRsjYR74T2MMUlkybEUYSlkhTTwuTGcNbSMlRkEoZSYDbWkxaTYMZmABRjoiQV0zSWHvPh7xS1QIRkcvbFQtZmANVTIGRTkRUz7uK2IVZCTvLVwSP0Q0VDXvRCIuNVYpZycHU2kpREEyK0cAVDw4TDsqaR8KUh8Gc1PwZkYxX0QJdWAvRFDwViY1bEkXMlQuTlgBdVj2TzL2Zmk0dCTxViEkQUUhYVYnQ0I0PyktdCgyXVUidVEJckosLDfyL2cTTEAZVlQHMzoMQF4lMF8SbjQwTmY1aCAVT0ALSiYSRiLuRDEEYT02RGT2T1EUZEUZah7yXjorUkcIZEEUUzIoU0UvSCIUREgyQmkNMDLudGIgLGg3bGL2a0oCYkoJR0Tza1z0XWLqaCQgZjnqNEIPRSUDLVITPkb1dVIlbjwRSkQyVD8oQikyUDYCQxsJRVwPdWQ2SCAZJ1ktPmQiRlEIblQkPx8YUTwMXR71RTwjXWPzbSIXNWnxXTcMa0QiRGAoSlDuSCgxTkYQQ0fxX2ooLjohQF8lOWAFZCYvVUIMJ0nqYWIwXyUCZjQkaDwhaiYEb2ESUyMHZGMkdVkHMx8jJyURVBs4dT0WL0gJXmEHZkAORTYyYWDvNFIEcTUsdGLwYjQhL1UXbzkpdDwlM2I0ZkcNa10SaS=vbVo3RlgRSiMVc1YFNDjqa0cATyE2biQWQVEGSD4YMmYXJ2XqaiIsLE=yNUIBMVU1Pzn2MmPyZBsiXjsFP0AoLkkqYCAFc0T0XTICMFkFTz3qTzsqZj0zRxsCLDELXyARYTcAQVgYa1YJViEJdEMjXkg3VVgYYC0pbzEATkIjUzUJRiAxZVYRYFQCVlYIbWUJRz00aEcuYTsQdB8hbmP1QGgBTVYtUyb2X2Arcls1aUggSUf4RjMhVB8QdTnwLi0wMyYubTYvQGEVPmgycEgtOTs0dDgqR1wEaCcAXzsrYULucTcyLkIpPjgyR2oTSGE2QTECYVsGaFEMdkHyLiEkX1k4b0ksP1wrZF7wYjMybiIhT1MELWUjQkgiRCcvVGEhUjLyUkoOdiYFLyX3Z18uVjwYZzEALzYxNCgBb0nqXlPvb14kczgiPjMhPlIvdSX1PyDxMToHQDcMXzkDMmEJaCT3NEo1dCkrPyI2VmQMbGP1Ylg3aGQja2AZLDXqXWYrSCXuYGEUTGMqTU=uPVMVUGozTFsrYEk5MVkWTEYPJ1MrZSILbT0RJzEnU2DzbWcZSWELQFYJcWchXyHzMmTxX0AzUj8yVDYYPjo0c18LTUAjVEohMDfucVsuc2MVYGc0RFIHajUhbiQYMyAgRzM0VD30c1wyTyIvLk=yUTkocUULZUoUVFnuRyMDcVgSXmLxMzwjUTH0LiICXmMUZyMZajUnTCb0SkQ1UWAhXWQPREITLWL0Ml0HciYNTGMycVQLTFwVT0MzcygrZEAUPlEhVCQQT2nxXlIvMjoYRUAiTGkob2MgYST1VEQBc0Q0bEAkZ2MRPzUGXzQzSFMSa1vuLSDyK2QVLlMlVCILbkMXbyclcEQARjUyZCYwL0MWLzwiTkoiUikUUiMvVCAKM2QjdUYIKzcIJ1UrQkkHSGP2MDwvcjv8c2bxSEjvZB8BYDYyUz0uZmLyUjPzQDIXPjLzYkcuSFM2MjwhRUMBMjIUTVnxbCQyK0QnLWHvXTj8ZR8LMUMDXzIPOSYUK0j2LmoBRjnzUVDxMFIiVkMpRWAqLycwUjHxYDQCMkUEdjv0L2chbjT4LlYZUlLqcTkXPi04bxsUUycARlzwRzUqVCk4cTwKLTzwc1srLTIzJ0gkLVIiZCcgLi0iTyclXyUiXS0GYCIhOVYIZSESbkIELSACU0U2RTUZZjIVQD4UTFIGQF8lMUE1XmIkQ2MBRCYXLSIIXzIJSFD0X1MBYjLxX2MhbSXuRkgDXl0IZD42QlMHRkfxUWkWYDcFOS0lVGkZPlUEYEcFTCIPPljvMCkSXWYxKzwVb1ruZDQjZGUwbyH8Vi0Hc2EIUVUTQDwQYjkLUD4ILmEiclIjYjL1az0NbigSXzcPLWn3TzkYbDXxVFHuQmQJLSH1UkXwakIYYDQnRCYlZSEySSDvOSkHVTIZXmQyR0oVc2L3bCX0LkAJbBsWYF0RYCc4bjg4TmM2MygjRlXyL0ExMGILYFEkTEcrYGUibTDqX2orNWEQUFH2VTkHQjMiSEYrZCMiczMVMyLxbycGJyEvMEcPb1IXUVoqUGYjS2kiMlInKzYkRx8ibTsLVEMZXzIPMD0ucl8jVT4JLS0AZWMCPUchXz3uSCPqUGL1VUoYZiApVkMKXSMFXkEnb1kPXlIwNEnwblovQCYXYDL4X0AnRmUOYi0gXjYQdCcXTS=wMjwsZUkLS2MHLVogQhrvRGMHaiEIZTgwQCfqUCIPUGU4YEohPj85UTf1LEohTzLqLmcZLkcRLmMYT1juUzMRcTQLRlIgRDvqXVwPVkQIakcCUzMZMlUXLDoRS1k2b2o2NEIqRyUvZW=xTSQAMzghdDQhQkH0QlQ5LCEULh8iQ1IzTWUDJ1DqXiE2Pzz0Ll41VmA2Llv1bELvPmMhLmABUkIiQCEpb1g3ZVjwRWMjXy=xXVLwJzMyTmL1VGj8XmfvaWbzOScpSFUDc2YgcBr3dTgBMGYybCXwcScZSSb1RyXuPmc0cSkuXlk2cGk5biQAK2=uRCkvUDrwbWYjVFjxOSLvLykLXiHxOWMOLmEnQScQYGI0L0UCQloxTj7vSCQKVDUZbj30LjkXXz8uU2=yNGE2VicPVkMVXVQyU1QEQkkybyE5X2M1UjUBXyAZLWMjXh8pZ10zZFkWbDktViAySS0gayEiQjvxJx8LNGMFRlfubzQlLlE5czoWaSzwZDH1YkD3QTkPSyT4Uz72LVMLYDcjPkLyU2jzLkkGYVIPciUAUkIgQCYKRTUSUlI0biQEVkQiZlM3aF4jMzUYX2DxRVoSZUYNU1MxPmf2SCICRmk2SzwLMD8ZTGEQbzUFcSIuZTHuK0QMLEcPbknuPifxZTTqPiAISiILQCIgL1MWYGIJc1gKNGYnOSgIVlQBZiMuQUHyYCEnbFMtah8oKz8LSGjuMy0jMyADMGDxMzL0VGcNdjUTYlTyNFEvL14FVVLuR1UXPWUCLzj8bEMLZl8BP2E4Llr0M0oIcUciMEcJOTc5cFgKPzMvQFEBRSYySTgZLmX2MhsnLTQCciMDc2L2Smg5VFMJXlkIRmEnKyUYT10SZCIuSDYUYlw2LzwlZmA2VlsZdDX2KyQuTWEEYSD1VWoNZUonXzT2QyEhNTU4azkJVEUuMEQEVkQzP0E3UCIMQmMicyQgQ2I4OVYsckYlQ172aTgOUx8jUjYETygvX2kDL0MPYG=1SkMyXkkBZmMibS0ZT1suUSAubVr3bz4zTVYCTx8uL2nyRlUCXV4wUGcEYGECaWg5cloVSx8iZ2QZLlL1L18SYmkhUz31LmEMSWMHNWIhOTY0SFQYT1f2XWkNSj8gZF8qPmHzXyUTQjgyTzkPRjoHNWENSyTuT2A5UWkFR2kWX2AHVUoOaj4KTVMXdhsSdTogPjIFKx8GYkIPSiMNZmMKZGYNXTvzbyAVciYUazISNDEPQy0UNUovdDs3LSc4Q1k0R2L0ZSAZcWgtLzIyTDcBUmkybGkWYiMhbzYDVWMGQSjzYSDqTTcFdUoIalQ4QxsQTUUOLEcLdVrzQ2QjLiIKL0ondUYyZTjxMEk2OUMGbTgxdUX8XVrxPyUiajQgMmD1Ll4lMl3wLFQgYWgNXkUPXWQqbC01XjEuaiYKOVgiVUYtSmQpTmcVUSU2Tj0OLzP0dTkBZyQqMkYhQF0Wal4KTWUjVDwLLGIUbSgKbUU5bTT8PyMuYjEPXTUuajIocGAySGInciAjTD8MMSPvT10vNWDvQSYRTmQ2TDgPQVwublwYZkEBSV0LQGoRTUj3M0gLS2UHMTMidWgDNWbzczQ4bULwXkAUQiIZQykQU0ADdUP4ViEiNUAIK2P4X0AJM0YTUSUPSVYLTWH0MRsDUUEZM0QVMF0KUGLqNDkUNRr2XjEtaUfzUiAOUkEQZVMhc2MUX0YXVkAYMFQyL2=4UB8UL2QYblELK1HyZz7zcWkPb0jqM2MqT0HxQEf1USEKQ2MVcV0XT0oEJ2QULUoRYVMyLDcJViAVNVf1Ul0yLEQQNTs3LSP2bEXzZlwXVFEGaGMDaDsyVDz0VlokVmIkPzUrRGksLVolLSERQjwrVUP4PiYibmL2cCc2VUowVEMQSmUYQSzxQVYTK131ZF3xTRsyXUYPVkMyOTjvcEn1LjUPbykURUkIUV4wa2jyUWYBX2AiSGMxaVb7KzksXVckQDL9CPn7Ql8xaVEzYU8FaFEmOivuQl8xaVEzYU8FaFEmOfzJODEza10odlEzZV8tWzYrXVb9LCvuPWQuaVk5XWQoa14eQlwgYy3MBiwPbl8zYVMzQF8icV0kamP9LCvuTGIucFUicDQuX2UsYV4zOfzJODIgbjMuYFUgalQoT1kmalEzcWIkQlwgYy3vOB8BXWICa1QkXV4jZUMoY14gcGUxYTYrXVb9CPn7QkMkbmYoX1USSi3LDi=vMy=xLi=wNS=yLib4LCD0NCvuQkMkbmYoX1USSi3MBiwSYVErT1UxZVErOmMLMmIiZB82LkUBMEgla1UZbEMFMzoHUiEgZmkIQC03XlQWVWECLEPyZTUtaT4GZ0AQTmX4SRsOcWP0R1wAdig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8;top:-110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110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110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佛冈县政务服务数据管理局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日    </w:t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2211" w:footer="1474" w:bottom="187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黑体" w:hAnsi="黑体" w:eastAsia="黑体" w:cs="黑体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Amfooterysp">
    <w:name w:val="am-footer-ysp"/>
    <w:basedOn w:val="Style12"/>
    <w:qFormat/>
    <w:rPr>
      <w:rFonts w:ascii="Times New Roman" w:hAnsi="Times New Roman" w:eastAsia="宋体" w:cs="Times New Roman"/>
    </w:rPr>
  </w:style>
  <w:style w:type="character" w:styleId="Amfooterdivider">
    <w:name w:val="am-footer-divider"/>
    <w:basedOn w:val="Style12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4:00Z</dcterms:created>
  <dc:creator>冯卫军</dc:creator>
  <dc:description/>
  <dc:language>en-US</dc:language>
  <cp:lastModifiedBy/>
  <dcterms:modified xsi:type="dcterms:W3CDTF">2023-01-13T01:09:57Z</dcterms:modified>
  <cp:revision>0</cp:revision>
  <dc:subject/>
  <dc:title>冯卫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