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考生须按照疫情防控有关要求，配合做好体温测量、“粤康码”查验以及应急处置等工作。</w:t>
      </w:r>
      <w:r>
        <w:rPr>
          <w:rFonts w:ascii="仿宋_GB2312" w:hAnsi="仿宋_GB2312" w:cs="仿宋_GB2312" w:eastAsia="仿宋_GB2312"/>
          <w:sz w:val="32"/>
        </w:rPr>
        <w:t>在面试考点内考生须全程佩戴一次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n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口罩</w:t>
      </w:r>
      <w:r>
        <w:rPr>
          <w:rFonts w:ascii="仿宋_GB2312" w:hAnsi="仿宋_GB2312" w:cs="仿宋_GB2312" w:eastAsia="仿宋_GB2312"/>
          <w:sz w:val="32"/>
        </w:rPr>
        <w:t>，但不能因口罩佩戴影响身份核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考生须按照公布的面试时间与候考组安排，在面试当天（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）凭本人身份证原件、准考证到指定考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周小晚</cp:lastModifiedBy>
  <cp:lastPrinted>2022-12-19T17:30:00Z</cp:lastPrinted>
  <dcterms:modified xsi:type="dcterms:W3CDTF">2022-12-19T09:31:2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