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肠菌群：大肠菌群是国内外通用的食品或餐饮具污染常用指示菌之一。复用餐饮具中检出大肠菌群的原因可能由于产品的清洗、灭菌不彻底，或存放过程中污染等原因导致。根据《食品安全国家标准消毒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》</w:t>
      </w:r>
      <w:r>
        <w:rPr>
          <w:rFonts w:eastAsia="仿宋" w:cs="仿宋" w:ascii="仿宋" w:hAnsi="仿宋"/>
          <w:sz w:val="32"/>
          <w:szCs w:val="32"/>
        </w:rPr>
        <w:t>(GB 14934)</w:t>
      </w:r>
      <w:r>
        <w:rPr>
          <w:rFonts w:ascii="仿宋" w:hAnsi="仿宋" w:cs="仿宋" w:eastAsia="仿宋"/>
          <w:sz w:val="32"/>
          <w:szCs w:val="32"/>
        </w:rPr>
        <w:t>规定，消毒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中大肠菌群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2-12-14T08:07:1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