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106" w:hRule="exact"/>
        </w:trPr>
        <w:tc>
          <w:tcPr>
            <w:tcW w:w="8848" w:type="dxa"/>
            <w:tcBorders/>
          </w:tcPr>
          <w:p>
            <w:pPr>
              <w:pStyle w:val="TextBody"/>
              <w:rPr>
                <w:rFonts w:eastAsia="方正小标宋简体"/>
                <w:spacing w:val="-20"/>
                <w:w w:val="100"/>
                <w:kern w:val="0"/>
                <w:position w:val="-2"/>
                <w:sz w:val="60"/>
              </w:rPr>
            </w:pPr>
            <w:r>
              <w:rPr>
                <w:rFonts w:ascii="方正小标宋简体" w:hAnsi="方正小标宋简体"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佛冈县人力资源和社会保障局</w:t>
            </w:r>
            <w:r>
              <w:rPr>
                <w:rFonts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文</w:t>
            </w:r>
            <w:r>
              <w:rPr>
                <w:rFonts w:eastAsia="方正小标宋简体"/>
                <w:spacing w:val="-8"/>
                <w:w w:val="98"/>
                <w:kern w:val="0"/>
                <w:position w:val="-2"/>
                <w:sz w:val="60"/>
              </w:rPr>
              <w:t>件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佛人社干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  <w:t>﹞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42" w:hRule="atLeast"/>
        </w:trPr>
        <w:tc>
          <w:tcPr>
            <w:tcW w:w="955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方正书宋_GBK" w:hAnsi="方正大标宋简体;方正书宋_GBK" w:eastAsia="方正大标宋简体;方正书宋_GBK" w:cs="宋体;方正书宋_GBK"/>
                <w:spacing w:val="300"/>
                <w:sz w:val="10"/>
                <w:szCs w:val="10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bookmarkStart w:id="0" w:name="正文"/>
      <w:r>
        <w:rPr>
          <w:rFonts w:ascii="方正小标宋_GBK" w:hAnsi="方正小标宋_GBK" w:cs="方正小标宋_GBK" w:eastAsia="方正小标宋_GBK"/>
          <w:sz w:val="44"/>
        </w:rPr>
        <w:t>关于刘厚超等同志任（聘）免职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32"/>
          <w:szCs w:val="32"/>
        </w:rPr>
        <w:t>各镇人民政府、县直副科以上单位：</w:t>
      </w:r>
    </w:p>
    <w:p>
      <w:pPr>
        <w:pStyle w:val="New"/>
        <w:spacing w:lineRule="exact" w:line="560"/>
        <w:textAlignment w:val="baseline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</w:t>
      </w:r>
      <w:r>
        <w:rPr>
          <w:rFonts w:ascii="仿宋_GB2312;方正仿宋_GBK" w:hAnsi="仿宋_GB2312;方正仿宋_GBK" w:cs="仿宋_GB2312;方正仿宋_GBK"/>
        </w:rPr>
        <w:t>经佛冈县人民政府党组研究决定：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厚超同志任佛冈县发展和改革局副局长，免去其佛冈县统计局副局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廖楚雄同志任佛冈县文化广电旅游体育局副局长，免去其佛冈县人民政府办公室副主任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建辉同志任佛冈县公安局监督室主任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钟远万同志任佛冈县公安局指挥中心指挥长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灿光同志任佛冈县公安局看守所所长，免去其佛冈县公安局森林警察大队大队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罗显习同志任佛冈县公安局拘留所所长，免去其佛冈县公安局看守所所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英勇同志任佛冈县公安局强制戒毒所所长，免去其佛冈县公安局水头派出所所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廖文辉同志任佛冈县公安局迳头派出所所长，免去其佛冈县公安局高岗派出所所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卓杰同志任佛冈县公安局水头派出所所长，免去其佛冈县公安局迳头派出所所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远志同志任佛冈县公安局森林警察大队大队长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光寸同志任佛冈县检察院司法警察大队大队长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任姚志强同志为佛冈县教师发展中心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岗八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免去朱炳权同志的佛冈县文化广电旅游体育局副局长职务；</w:t>
      </w:r>
    </w:p>
    <w:p>
      <w:pPr>
        <w:pStyle w:val="New"/>
        <w:spacing w:lineRule="exact" w:line="56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 w:cs="仿宋_GB2312;方正仿宋_GBK"/>
          <w:szCs w:val="32"/>
        </w:rPr>
        <w:t>免去邝国其同志的佛冈县卫生健康局副局长职务；</w:t>
      </w:r>
    </w:p>
    <w:p>
      <w:pPr>
        <w:pStyle w:val="New"/>
        <w:spacing w:lineRule="exact" w:line="56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 w:cs="仿宋_GB2312;方正仿宋_GBK"/>
          <w:szCs w:val="32"/>
        </w:rPr>
        <w:t>免去刘杰同志的佛冈县公安局指挥中心指挥长职务；</w:t>
      </w:r>
    </w:p>
    <w:p>
      <w:pPr>
        <w:pStyle w:val="Normal1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免去廖亮志同志的佛冈县公安局监督室主任职务；</w:t>
      </w:r>
    </w:p>
    <w:p>
      <w:pPr>
        <w:pStyle w:val="New"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免去朱利彬同志的佛冈县公安局拘留所所长职务；</w:t>
      </w:r>
    </w:p>
    <w:p>
      <w:pPr>
        <w:pStyle w:val="New"/>
        <w:spacing w:lineRule="exact" w:line="560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szCs w:val="32"/>
        </w:rPr>
        <w:t>免去肖海强同志的佛冈县公安局强制隔离戒毒所所长职务。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74625</wp:posOffset>
                </wp:positionV>
                <wp:extent cx="1511935" cy="1511935"/>
                <wp:effectExtent l="0" t="0" r="0" b="7986534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P1JSvuPWAvSlEsYS3MBiwDa1MIQC46LzH0QCf3PSbsMDHzPRzzLykBKSf4MyTsLTL0LSf4NSgFPyT4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yKSHzHCD2NiPyNiH4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4hXlX0XSHwMyf3MlEhYFTzXS=3YSXyXickNVQgL1T1NC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2.7pt;margin-top:13.75pt;width:119.05pt;height:119.05pt" coordorigin="4854,27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1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P1JSvuPWAvSlEsYS3MBiwDa1MIQC46LzH0QCf3PSbsMDHzPRzzLykBKSf4MyTsLTL0LSf4NSgFPyT4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yKSHzHCD2NiPyNiH4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4hXlX0XSHwMyf3MlEhYFTzXS=3YSXyXickNVQgL1T1NC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854;top:27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854;top:27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854;top:27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佛冈县人力资源和社会保障局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抄送：县四套班子成员                                </w:t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佛冈县人力资源和社会保障局     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日印发    </w:t>
      </w:r>
      <w:bookmarkEnd w:id="0"/>
    </w:p>
    <w:sectPr>
      <w:footerReference w:type="default" r:id="rId8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43:00Z</dcterms:created>
  <dc:creator>MOE</dc:creator>
  <dc:description/>
  <dc:language>en-US</dc:language>
  <cp:lastModifiedBy>lenovo</cp:lastModifiedBy>
  <cp:lastPrinted>2021-08-12T14:40:00Z</cp:lastPrinted>
  <dcterms:modified xsi:type="dcterms:W3CDTF">2022-11-17T10:08:00Z</dcterms:modified>
  <cp:revision>2</cp:revision>
  <dc:subject/>
  <dc:title>佛冈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