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8"/>
      </w:tblGrid>
      <w:tr>
        <w:trPr>
          <w:trHeight w:val="1106" w:hRule="exact"/>
        </w:trPr>
        <w:tc>
          <w:tcPr>
            <w:tcW w:w="8848" w:type="dxa"/>
            <w:tcBorders/>
          </w:tcPr>
          <w:p>
            <w:pPr>
              <w:pStyle w:val="TextBody"/>
              <w:rPr>
                <w:rFonts w:eastAsia="方正小标宋简体"/>
                <w:spacing w:val="-20"/>
                <w:w w:val="100"/>
                <w:kern w:val="0"/>
                <w:position w:val="-2"/>
                <w:sz w:val="60"/>
              </w:rPr>
            </w:pPr>
            <w:r>
              <w:rPr>
                <w:rFonts w:ascii="方正小标宋简体" w:hAnsi="方正小标宋简体" w:eastAsia="方正小标宋简体"/>
                <w:spacing w:val="2"/>
                <w:w w:val="98"/>
                <w:kern w:val="0"/>
                <w:position w:val="-2"/>
                <w:sz w:val="58"/>
                <w:szCs w:val="58"/>
              </w:rPr>
              <w:t>佛冈县人力资源和社会保障局</w:t>
            </w:r>
            <w:r>
              <w:rPr>
                <w:rFonts w:eastAsia="方正小标宋简体"/>
                <w:spacing w:val="2"/>
                <w:w w:val="98"/>
                <w:kern w:val="0"/>
                <w:position w:val="-2"/>
                <w:sz w:val="58"/>
                <w:szCs w:val="58"/>
              </w:rPr>
              <w:t>文</w:t>
            </w:r>
            <w:r>
              <w:rPr>
                <w:rFonts w:eastAsia="方正小标宋简体"/>
                <w:spacing w:val="-8"/>
                <w:w w:val="98"/>
                <w:kern w:val="0"/>
                <w:position w:val="-2"/>
                <w:sz w:val="60"/>
              </w:rPr>
              <w:t>件</w:t>
            </w:r>
          </w:p>
        </w:tc>
      </w:tr>
    </w:tbl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佛人社干﹝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eastAsia="仿宋_GB2312;方正仿宋_GBK" w:cs="方正小标宋_GBK" w:ascii="仿宋_GB2312;方正仿宋_GBK" w:hAnsi="仿宋_GB2312;方正仿宋_GBK"/>
          <w:sz w:val="32"/>
          <w:szCs w:val="32"/>
        </w:rPr>
        <w:t>﹞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</w:t>
      </w:r>
    </w:p>
    <w:tbl>
      <w:tblPr>
        <w:tblW w:w="95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242" w:hRule="atLeast"/>
        </w:trPr>
        <w:tc>
          <w:tcPr>
            <w:tcW w:w="9553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方正大标宋简体;方正书宋_GBK" w:hAnsi="方正大标宋简体;方正书宋_GBK" w:eastAsia="方正大标宋简体;方正书宋_GBK" w:cs="宋体;方正书宋_GBK"/>
                <w:spacing w:val="300"/>
                <w:sz w:val="10"/>
                <w:szCs w:val="10"/>
              </w:rPr>
            </w:pPr>
            <w:r>
              <w:rPr>
                <w:rFonts w:eastAsia="方正大标宋简体;方正书宋_GBK" w:cs="宋体;方正书宋_GBK" w:ascii="方正大标宋简体;方正书宋_GBK" w:hAnsi="方正大标宋简体;方正书宋_GBK"/>
                <w:spacing w:val="300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ew"/>
        <w:widowControl/>
        <w:spacing w:lineRule="exact" w:line="680" w:before="0" w:after="0"/>
        <w:jc w:val="center"/>
        <w:rPr>
          <w:rFonts w:ascii="方正小标宋_GBK" w:hAnsi="方正小标宋_GBK" w:eastAsia="方正小标宋_GBK" w:cs="方正小标宋简体"/>
          <w:sz w:val="44"/>
          <w:szCs w:val="44"/>
          <w:lang w:val="en"/>
        </w:rPr>
      </w:pPr>
      <w:bookmarkStart w:id="0" w:name="正文"/>
      <w:r>
        <w:rPr>
          <w:rFonts w:ascii="方正小标宋_GBK" w:hAnsi="方正小标宋_GBK" w:cs="方正小标宋简体" w:eastAsia="方正小标宋_GBK"/>
          <w:sz w:val="44"/>
          <w:szCs w:val="44"/>
          <w:lang w:val="en"/>
        </w:rPr>
        <w:t>关于黄坚雄等同志任免职的通知</w:t>
      </w:r>
    </w:p>
    <w:p>
      <w:pPr>
        <w:pStyle w:val="NewNew"/>
        <w:spacing w:lineRule="exact" w:line="560"/>
        <w:rPr>
          <w:rFonts w:ascii="仿宋_GB2312;方正仿宋_GBK" w:hAnsi="仿宋_GB2312;方正仿宋_GBK" w:eastAsia="方正小标宋_GBK" w:cs="仿宋_GB2312;方正仿宋_GBK"/>
          <w:spacing w:val="0"/>
          <w:sz w:val="44"/>
          <w:szCs w:val="44"/>
          <w:lang w:val="en"/>
        </w:rPr>
      </w:pPr>
      <w:r>
        <w:rPr>
          <w:rFonts w:eastAsia="方正小标宋_GBK" w:cs="仿宋_GB2312;方正仿宋_GBK" w:ascii="仿宋_GB2312;方正仿宋_GBK" w:hAnsi="仿宋_GB2312;方正仿宋_GBK"/>
          <w:spacing w:val="0"/>
          <w:sz w:val="44"/>
          <w:szCs w:val="44"/>
          <w:lang w:val="en"/>
        </w:rPr>
      </w:r>
    </w:p>
    <w:p>
      <w:pPr>
        <w:pStyle w:val="P0"/>
        <w:spacing w:lineRule="exact" w:line="560"/>
        <w:rPr>
          <w:rFonts w:ascii="仿宋_GB2312;方正仿宋_GBK" w:hAnsi="仿宋_GB2312;方正仿宋_GBK" w:eastAsia="仿宋_GB2312;方正仿宋_GBK" w:cs="仿宋_GB2312;方正仿宋_GBK"/>
          <w:kern w:val="2"/>
        </w:rPr>
      </w:pPr>
      <w:r>
        <w:rPr>
          <w:rFonts w:ascii="仿宋_GB2312;方正仿宋_GBK" w:hAnsi="仿宋_GB2312;方正仿宋_GBK" w:eastAsia="仿宋_GB2312;方正仿宋_GBK"/>
          <w:color w:val="000000"/>
          <w:spacing w:val="-6"/>
          <w:sz w:val="32"/>
          <w:szCs w:val="32"/>
        </w:rPr>
        <w:t>各镇人民政府、县直副科以上单位：</w:t>
      </w:r>
    </w:p>
    <w:p>
      <w:pPr>
        <w:pStyle w:val="NewNew"/>
        <w:spacing w:lineRule="exact" w:line="560"/>
        <w:ind w:firstLine="640"/>
        <w:rPr>
          <w:rFonts w:ascii="仿宋_GB2312;方正仿宋_GBK" w:hAnsi="仿宋_GB2312;方正仿宋_GBK" w:cs="仿宋_GB2312;方正仿宋_GBK"/>
          <w:spacing w:val="0"/>
          <w:szCs w:val="32"/>
        </w:rPr>
      </w:pPr>
      <w:r>
        <w:rPr>
          <w:rFonts w:ascii="仿宋_GB2312;方正仿宋_GBK" w:hAnsi="仿宋_GB2312;方正仿宋_GBK" w:cs="仿宋_GB2312;方正仿宋_GBK"/>
          <w:spacing w:val="0"/>
          <w:szCs w:val="32"/>
        </w:rPr>
        <w:t>经中共佛冈县人民政府党组研究决定：</w:t>
      </w:r>
    </w:p>
    <w:p>
      <w:pPr>
        <w:pStyle w:val="NewNew"/>
        <w:spacing w:lineRule="exact" w:line="560"/>
        <w:ind w:firstLine="640"/>
        <w:rPr>
          <w:rFonts w:ascii="仿宋_GB2312;方正仿宋_GBK" w:hAnsi="仿宋_GB2312;方正仿宋_GBK" w:cs="仿宋_GB2312;方正仿宋_GBK"/>
          <w:spacing w:val="0"/>
          <w:szCs w:val="32"/>
        </w:rPr>
      </w:pPr>
      <w:r>
        <w:rPr>
          <w:rFonts w:ascii="仿宋_GB2312;方正仿宋_GBK" w:hAnsi="仿宋_GB2312;方正仿宋_GBK" w:cs="仿宋_GB2312;方正仿宋_GBK"/>
          <w:spacing w:val="0"/>
          <w:szCs w:val="32"/>
        </w:rPr>
        <w:t>黄坚雄同志任佛冈县公安局看守所所长；</w:t>
      </w:r>
    </w:p>
    <w:p>
      <w:pPr>
        <w:pStyle w:val="NewNew"/>
        <w:spacing w:lineRule="exact" w:line="560"/>
        <w:ind w:firstLine="640"/>
        <w:rPr>
          <w:rFonts w:ascii="仿宋_GB2312;方正仿宋_GBK" w:hAnsi="仿宋_GB2312;方正仿宋_GBK" w:cs="仿宋_GB2312;方正仿宋_GBK"/>
          <w:spacing w:val="0"/>
          <w:szCs w:val="32"/>
        </w:rPr>
      </w:pPr>
      <w:r>
        <w:rPr>
          <w:rFonts w:ascii="仿宋_GB2312;方正仿宋_GBK" w:hAnsi="仿宋_GB2312;方正仿宋_GBK" w:cs="仿宋_GB2312;方正仿宋_GBK"/>
          <w:spacing w:val="0"/>
          <w:szCs w:val="32"/>
        </w:rPr>
        <w:t>免去陈灿光同志的佛冈县公安局看守所所长职务；</w:t>
      </w:r>
    </w:p>
    <w:p>
      <w:pPr>
        <w:pStyle w:val="NewNew"/>
        <w:spacing w:lineRule="exact" w:line="560"/>
        <w:ind w:firstLine="640"/>
        <w:rPr>
          <w:rFonts w:ascii="仿宋_GB2312;方正仿宋_GBK" w:hAnsi="仿宋_GB2312;方正仿宋_GBK" w:cs="仿宋_GB2312;方正仿宋_GBK"/>
          <w:spacing w:val="0"/>
          <w:szCs w:val="32"/>
        </w:rPr>
      </w:pPr>
      <w:r>
        <w:rPr>
          <w:rFonts w:ascii="仿宋_GB2312;方正仿宋_GBK" w:hAnsi="仿宋_GB2312;方正仿宋_GBK" w:cs="仿宋_GB2312;方正仿宋_GBK"/>
          <w:spacing w:val="0"/>
          <w:szCs w:val="32"/>
        </w:rPr>
        <w:t>免去李国行同志的佛冈县公安局沿江派出所所长职务；</w:t>
      </w:r>
    </w:p>
    <w:p>
      <w:pPr>
        <w:pStyle w:val="NewNew"/>
        <w:spacing w:lineRule="exact" w:line="560"/>
        <w:ind w:firstLine="640"/>
        <w:rPr>
          <w:rFonts w:ascii="仿宋_GB2312;方正仿宋_GBK" w:hAnsi="仿宋_GB2312;方正仿宋_GBK" w:cs="仿宋_GB2312;方正仿宋_GBK"/>
          <w:spacing w:val="0"/>
          <w:szCs w:val="32"/>
        </w:rPr>
      </w:pPr>
      <w:r>
        <w:rPr>
          <w:rFonts w:ascii="仿宋_GB2312;方正仿宋_GBK" w:hAnsi="仿宋_GB2312;方正仿宋_GBK" w:cs="仿宋_GB2312;方正仿宋_GBK"/>
          <w:spacing w:val="0"/>
          <w:szCs w:val="32"/>
        </w:rPr>
        <w:t>免去刘良营同志的佛冈县水利局总工程师职务。</w:t>
      </w:r>
    </w:p>
    <w:p>
      <w:pPr>
        <w:pStyle w:val="NewNewNew"/>
        <w:spacing w:lineRule="exact" w:line="560"/>
        <w:rPr>
          <w:rFonts w:ascii="仿宋_GB2312;方正仿宋_GBK" w:hAnsi="仿宋_GB2312;方正仿宋_GBK" w:eastAsia="仿宋_GB2312;方正仿宋_GBK" w:cs="仿宋_GB2312;方正仿宋_GBK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</w:rPr>
      </w:r>
    </w:p>
    <w:p>
      <w:pPr>
        <w:pStyle w:val="NewNewNew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en-US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25115</wp:posOffset>
                </wp:positionH>
                <wp:positionV relativeFrom="paragraph">
                  <wp:posOffset>123825</wp:posOffset>
                </wp:positionV>
                <wp:extent cx="1511935" cy="1511935"/>
                <wp:effectExtent l="0" t="0" r="0" b="798653470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wMijtLB0VNB3vKi=tLSP1JSvuPWAvSlEsYS3MBiwDa1MIQC46Pif0NSHxMDXsMDEBNRzzPiIDKTDyQSjsPi=1MigDPyQDLzDweSvuQF8iRTP9CPn7QF8iSlEsYS4NUDsOSzYFRTMEu8h7+hCVzKWDyrR0sSvuQF8iSlEsYS3MBiwSZVctXWQ0blUNXV0kOqevtMSO1LiKvZaWxsRztr2I46ugrZOUy66VOB8SZVctXWQ0blUNXV0kOfzJOEMoY14gcGUxYUUyYWINXV0kOqevtMSO1LiKvZaWxsRztr2I46ugrZOUy66VOB8SZVctXWQ0blUUb1UxSlEsYS3MBiwSZVctXWQ0blUUalkzSlEsYS6J+aBxxqFz9q+FuKx4xaecz8CO2qlqx637K0MoY14gcGUxYUUtZWQNXV0kOfzJOEMoY14gcGUxYTskdUMNOi=vMyHvLi=wMC=yLiXyMSDyLSvuT1kmalEzcWIkR1U4Tz39CPn7T1kmalEzcWIkUFksYS3xLCHxKS=3KSDxHCD2NiPvNiDvOB8SZVctXWQ0blUTZV0kOfzJODMuaWA0cFUxRU=9LS=tLi=tNB31LivuP18sbGUzYWIITC3MBiwCa10vcWQkbj0APzEjYGH9NDLsLSXsMCTsPyXsPjTsLTT7KzMuaWA0cFUxSTECPVQjbi3MBiwPZVMEdGP9KlcoYivuTFkiQWgzOfzJOEAoX0coYGQnOiPtLi=vLC=vOB8PZVMWZVQzZC3MBiwPZVMHYVkmZGP9MB3xLC=vLC=7K0AoXzgkZVcncC3MBiwSZVctYVQCa14zYWgzOivuT1kmalUjP18tcFU3cC3MBiwSZVctXWQ0blUVXVw0YS30XiDvLCL1YSL2XifxYSUiMij1MycjNSf0L1EhNSf0LivuT1kmalEzcWIkUlErcVT9CPn7T1kmalUjSFUtY2QnOiLxOB8SZVctYVQLYV4mcFf9CPn7T1kmalEzcWIkS2IjYWH9LSvuT1kmalEzcWIkS2IjYWH9CPn7UlUxb1kuai4VNB3vKi=tLSP1OB8VYWIyZV8tOfzJODksXVckQDL9QWMhQFQVS18vLFcIQiEGcWIJMyQMSEc3VRsHMmoQPVr3ZFYiTGQXdR70L2YZUT4sT0QkPloRalj4LmcrbTsgOTMJZmQOQzQzZGkSXlsERTYEQTUEQTU0OSz8OWEEQWUwblQ0bVMvOWErQy0KSDwqR1U5aVExTGUgKyM0XWEscS00Piz8PVksOUorcS0tR1z8OS0kayIyQVQEQTUwQTkEQTUEQVIqQSAwQTUEMC0FQlfvL1wpNWcwalv8ajTuX1XzMSEvLycvS10ILCg1MGQuRkUoYTgBSyfqbzQvYyg5QCg5YDTyS2ItRVgSQEgqSVQKX2oANGMlTVYZSGkEbUQmRSg5QkIyRTwkZWcDMDnyLFTvZVkhRWAKUiQYNVQDcSE2XTklQGo5VUYxXlkLL2T3VWAIQR8IQGAtQ1L3VjkhMEoVb18YQGL3VDT3MUMlQGH3UjgxQkX2NEUNMCcFQzQEK18zU0Ajb0MkTUoTZjYyLhsHK0I2Mj0OMygNUkgYXlvzYEX1J2kHNVYkdSclUkcxSVcTMictU1krRVn3TlokYGUxZh8jQ1HwUWMETikPaWMqdUUHTjgZTSIlXiMVVWMubVoqNF73LkMpUkM2TCAwU0ovSTk4QEM5QDUZNTUtQCglbDwNVDUSNTEnQDT3dh85QSgzVCkDMkj2MFf8QD8EYikyOVovSD8hcCgVLGAhTlo1QVUobCg3dhsHUh8sbj4KXm=3K0MGK2HuY2oOQkgOMWIjT2AxbmE0dVUETjUZb10nZCcvQSAzMFEzS2IBL14odWUJZh8FYFkWZlT8byAobD8lazoSKyAjbCgEbmoObDUFblcXcEcxNT32TzshRGYYVFf3VVErSGcrY0cMaVP3UmcSYGcYMzbzQDnxZDERKy0kSGMEbEImZGojYjUHTDYVQSf3TzYVTCAjTjIZb1oDSF8EYEQxYCIqRRr3TEYkQFP3YygGRCgjVDEqcjogcVUTQ0AULEMwQGMYVlD0QTghTzkxYEQvNC0MSlgSSFf8b0AjJ1oOPTUwZlcRcSgYNFQ0b2kkVCM3YGbqOTwLaSH3TlYPT1c5MGc5ZFgGVEcVXlUSSFkuaGL3VTsZRmcJMGQKbygKVSYYYUQxVDQQQTUGTz0ValUSa2QsRykxNDIxTigQcFcOM2oEQSYZcB8VXlIIRlX3a0QUTkEQTWMxUVnuT1IDR0YzYicMQjEKQDgjNGM4UkYEbmMTS0ISZSgEbyQjZzcyZET2cEUzZmU1Xyc4QWf0djoOYzUlPUkQLkAzLSjqcGAndiU5X2APM1YJZjzqcEL4M1HvUibqcCPzNEEjXzIYTkPxZ2UMQUgSQDQNSzoiXkcjbDwOdjEJOUgOTjTucV4hLEEha2QrdjwjYFYWOR8SdDwZQ0cvVGMxMybvTmAJLm=4byIYMWQlYGMlYDomcEkUQmEFXkAMQB8yb2MMZFIGPV4MLGImPUEVNCgoNFIkYib2MWMmLEUQdkYnajoybjUHbychdkAlQGoERmApYzz1SzDvajUWSWMuY0YQLDQVYkMEQWIxZykST1o5dDgNXjUzalEOU1f3dkLuTij3Zl8JXjYAPTfvcCgEYFz8QVcZSFUpTlwwbkMSX18YMy=wdmMUZDgMYWP4dj8oYyQVUxslSFX0QScpVVo5SUPvT0MYNDwoTlb2b2omSTsKQzXwVVgvU1jvdEQrUSQNMDEqb0D4S2ElUSkzVUMLclkwRFsDRlP2ZCL4NWnqSDIMQTH0VVsvRGMDQTT1RhsqbyMRLEAndF8qdjwlLyMyQSUQXVYERmL4VToWLlgkU2T2J2gMX1oATiUwQDzyNGYFYC0DbFIhMUUEVUIOZELxXR7yTCMHUEEJLzUxL1c2SFjwNFfqcB8rRkUgVEATUSbqOVgYMT3yTCIxTGISY1T8QCUESCgHcCMzbz4Gci=qNCYvZyDqPTIBNEYZaj8NZToDbEMjM18DVEAnQT4BTWAWLj4sKzoDQSQKZFQHK2MZclIwL2Q0bDruNSQpUT0VSEAmQyUBPVsXQ1okSF4TcFoNRWQOYzYWQS0kUyYtMD0jT1M5bjkFRl0OZVMNTVUnOTsvZUEncC0TYUcZUl0pL1QhSCMLSyX2QSMTXmcXTjg3VkUBc0UxJ0EZM0UyXx8KX1YEPiTzOUQic2QXZDUVa1gnZVL8amEhUUEpUTcxPUL1VlzvdlcETkk4YlP8SiYQUTgZNEcOa1sVVi0TLlUEbj73TCLwNGcEYFMhMWMNRVkXXTkGX2EgST0EUjX0MWgtQUTqazQXQTQXbmMtbyEhQWT1clI5byD2QFLuTlQmPmMKYCIGLFHuQVkjTUQNXkYAPmQJVDUwY0IVNGnxTVYJVmoEbVYBaTsLbCITMigGbCURcUoFdVQjJzkGcUD1SFv2SjYJST05dmMBK2EGb1XqQF73RlT0bDT3bTkyVWUmUzUrS10RQToScB8STEEvVVoGRVkjZkoXRygJYTn3Zh71aiTyYjkvU2AWdDgzYj34Z2DwT0kYTloyVkY0PWMDXiYlbFgMSyk3QUA0VS=4LzUOQlwjLGYAb1HvYSgQZ0UkamH1L0UrRigvXlQvQzoPSUjubx8SZ2EKQlQ0NSEhY18JX2oyQlctYhsIJ0QiZTgvNWYtbyEhaFD4VEgMRyUHNUQJLCATVVP2QSA3dV7wdGU0T0b3TDYgMUL2Xj4UbT8OSjbxRlMPNCYuKxsyL2nyTzU1VjsvdkfvU18LXWQrMSUhVj8SMz81bkkLUlszcWL0RjoZb2M5djoTTWgXdiYlbjYwXiY4cVIEYlUOUkciYlIXJ2ohMUnqRmQIQjwSTlglby0YbGHxY2QnY1IvSVUyUEYiSVLqRlUOYiYxQmIJRV8vZ2EmbzQ0VTcvNCEsSSMVcDn3UzUTTkfuJyMKRT8uXmUSYCP3c0j2bFnyXjzvXzoybDfzcWHzSFwyciH8dEg2dkMhSSXzOWkXbVwLNDU3RD0Wa2TwMzEjZSgzbFg0YSQJQCkhRFQpaiADLEMESzX3dRslST0lQVU4SzE5QlMqTkbvREkjQEE0MyUTZGISY2APdh73dkoMYlEAYEAoMTUMXlwLYiARc2PwUhsPYFPzXS0Zb0XqKxsyTUYJYVMIQVoOLSgzckAyZS0OYkgKcTUyMjQHTEMlLlkLQVkJb1UhZiclNEUtOWMnLmItVVIyTyYOYyAxMSUTNFonNEkkbCb4RlIAMmQJbVMGRTU0R1UoaTIFSTUmK2QkLVg5X1sjQD7wXz8VQjcrUDoHSmHwZGEkRiD4J1wiZy=4XmMhbjwxTkY2SWghUFL3SCgyPWAWSTUuLjoxMy=3QlQIMWYERy0GdlUEK2MDY1olR0gYMWQISyAUK1Lzazk2Tj0hUjggZiMMXkf4RyAqbyQYQC0pYjw1UFIEYlElViUnMGj8YVIDbj4vUjwPRz0QTyctSy=qdjT3QkMMLUARLEgTQDotMjQSUVT2LFQVLiMGSWMDNVIyYlcYVBsmTlY2QVQVOSgAbFcJSTI3UmIRcEQybUc1aC00SUk1YWYNQBs2cULycyQHT2LqRU=vNDPzL1IXXjwJVlsPYGIPZVQuTScARUM4QkogTlI3REUXK0IpbSEYdUgDNT8SPVL3X1YhPVoiUl71cGcvdTgTTSIMclQxc0P2XxrqT0DxKygnJzULPVgKM2AldmYPUUUARR8DQUkNZWoVK2D2XVY0VFQiJ0g4Xif0dSgMa0UUQEoxREohKykydjwLQGUlPlP8UjzxZ0UESmX8Uz0xSB8oPTwEYlUZblQ2akb4QmQHQCgGVSYELz7zb1wSY1k3c2QPSGIgVmELXS0HNSD0ZFclMV4SViUVXkL2aDwpR2EAVFkWZjEJdUYTNVQyVl0wMCUZLFsHZyYzQDgSRT85UibwSjUxcCQxZlYhRGAjU0kwSTjvT1D3LSf3TB72REYDTF0TbB8sYCH3dDoSXlsjK0H8aFcpTloMSmjubUgzUlYDSmYvZ0QZYzDzMDUWbkAOb2IFckERY0M3OTwQMxs5azYqYykhdT0KcEkWSyQRNGHvbDYSUiYsYD8LaUTxUkf3SDU3LmUAdif3J2cEZUcNaDD0bWElX2QQRTUTc0=4b0YsZEUEU0UGT2gtTFoNQFY0PT0hL2oAKzYGbF4jXxsDYCYtakIDMSchbEgFbicvL173YiXzYiYFakX1ZT7ybSAhSzb8T1fuXWkIT1UQPVgHdEIMQ1Hzaj8NYD8mLjEkYlIDUlIBVTstVEYZb14KdD0GTEA2ZTn2YFIPNUULbloSQxr4K2UFTkEEMzX0VVwVYWUTbjEGY0oEbVb8QyEOMVT4dTcLMizuYz0PSTYYMzD1X1IQVGADXlktUikDVjIiZSLuUj82SkM2VTUyMT73SDwzSicJbV8JLkUTYC0XLj8YU1UlSGEzdjESXjg5U1HzZlImMGoRXzDyZjcSSD8Pa10WRFYSQR8gaFQEUyLvUCfyPiQhNEkrNVQLQj33QkgFUGExPUEGLkQZa2kNLEImZ13zJ0MyVicoM2oIPUkWLGMISyMwcGAkUWIyQzYySzErQEj0ZWkxQSgxblcBbCENQFY2alIyTykAM1kpTCf1cEEqdWbxMVQULVMtYGYRXTE1UDUgMlE5LB8vSVsYNGQtcjkrcFYNSDrqLTE1UV71cl03ZVg4Y1QWUEUPRCkoXWoucDk0QCIMRVQBUlYqUjfzZGUwTUYNSkM2RTz2K2oBckI4QzQ2LzwrT2oYZGnuRFwqQVguTjUAUV82bVssbTQpNTUQbF0rTGIBRVb2OVE3VTYWbTnwZTcgRkg1U2Q4bkYMYjYgSWMlOTwtTUcMdVYVVmgYdVoEZCQxXj41TiQlTyfzRiHqS0UQLGgzaj0yJzcFYGAncFkWVikha0=4byQhTjowQUondUcJaj4KRkMmMzY3ZjsKU0UJR1j0Rh8yYkERRmX1STvxNWEMSSUEdDzwUz8ZcD0yXWP3SC0vR0MuMhr3TSTqNCEuNDn0PkEhQjU5ZGo1ZEL2T0MEVmYAS2YiUVYOdFQkUmoETzwgTygQSEYlbEcxM2A5UWgJcjwRcjEJS1QUSVYyZzgyYmo5YGL2UFkBPSgJYiMVUFcuLWHvYjwpLFH3ayI0RlTxcWovRmEPbGIDTWIhc2EMYFYyT1czTmklJxr3Q2gMblgiRjvvZkT4VWj4ZVcxYkYMTCASUkcLdEA5QmAvdWEla1MLcGY2cELqT14EaxsjbzbqZmAXXST8Rx8LRkX1LEYESykgQUYocz8uazEha2InUkURSGMLK18EYkY1PVcOQDoucCb3Xm=8RjI2VEkBT0g5QF8INDgkTmMsblMhLF8jQV8xclQLaiTqMSgSdlItZzU0ZGcMSiAtPVcVRDw1Sz7vUUgvNCg3LDYBYGgvUkIlb1kxYFf8VTQWYz4rPUYIbmAPVTEha2H4YDc3SVggLToEY2AzSC0lLlYGbWYGXk=vQzYzK0YVZ10JYS0yYGUpNEkOdCclS0YKQRsxc1IFYGQFbz0kNFYDMGADQ2QEUTQLLDX0TUjuR1sJVVo3VVD3Vlf1MVIjSyUxJzskdkENY1MjcVT8QToGNDUIPh8hQSMKUmn3USgsL1b3LyYtbjXxLjYMYVkEXlQLZGg5bGMqaFD3b2T3YmAMJzgGbWYLYCYFQTQvR0YKK0QEZDkFTDkKdGH4Tm=3ZFUHUlQJMTP8TTUYVVslUCgLcjQibF8oYScBQ14nQmX4YlwZdDUgVEYyTyzva1UPblP1L2MYK0cTJ2QAUBsZLScATDwXb1QiQToBUUkjSkb3UiUvSFsKczoyajEudDEnYDUBK0QOPmUxQTsMM2AxQloFRl4iM0UVbCcrUSk0PV8xa0MGZUADdiQMLz4xSxsxUDPySGAjMEI3QUIWNCgHbVIDSVYBRVwgZDkuVTnvQD8uQmMLJ2UXPTUFLUURLWkGKzUTRGMhJ1YuMCD3NWUTKykyNVISdGIQTEYZbFfwXT73Qy0KU1IxcR8JZ0UoQT0RMTUHSWgAaWglVB8SYVQrVmPqK1guMyYQNDYXaCIIYFYibzcVbGIsY2jwTTcWTF8yPmnyNDwMciP4X2DubF8hYj0lX0UXdCTyM2UxYCguSSIPb2knMGk0XmklK0gOcUYLTzPxcik3YDgBQUUjTy0pZVL2bko0cCgtRSgELFklJyAIdlXxTCkVdR7uZTD0Yjo3QVoVMFTwMDIoXmIZXUUJbDYYX1EBY2IlUSgWaV42SC0yJzUMR2QBJ0kUPkXxc2MldEPqLyIZbiI5NW=uREMuLybxRlrwYRr0LDgDaFwYXmMILmMDUUYpdGQ2Xkg3UCUyYmQxcCgQMDU5QyUEaT8zbGcyMEP0QzUTQigWY0ojLF0RJ0YAa2QVYFQ5TlgQTmMUPWAnLlIGLzoPK2MYQUUxUmcSZGEqQToZYiMzQSYYUiP8QRsEdmAVTF3wbzgPK0QMbSfvajU5METvRlHwUjX3PVswTGczcDw3TTwjOVkjalz8K2QkdUM3OS=qbkgAR2MIQFQlLkgSSVMASRs3QB8iZzXwTigmc2guQmcDdhs5YlchL2MFaTcyQSjyLC0kUkQyTTf3QzcOKz4qQkL1UCgybEkQaTstdGUxMz0lVTQXZTYVZy0yQlcWSUoYJ0YLU1oPYxsvQTjwUSgJbjYWJ0kNbz43dWAIYDbwbyQBVVUlJ0cvS1UEKzn1YmUDVWA1NWj3LWbyM2X1ZTUHViMhVGD8QlgXSVcDXj7vaR84YlMuYTUAVDYybyknYCzvX1YuVGL0b1j1Q2QYPSDvaygmLCAULB85LTcIdDwMYVY4YD3vRDYxZVUPPR8MNDj0TyMsbCPwY0ohYmowTkEmJ2chZDsvbl8XQFQGZ1rwQCIgbFYoSCgFVkcjUVg1cDokTVQwaDb0PlYTTFHySCcZbkYxYTbyNDrxa1ISRTHuSDkBNEc0MVQrbEUWbCY4UjX0RmIMOWMLUToRbkbuR2IoTEDyaVwzXlT2MmIhVlgEYToAJ0T0YicBZkMQc2gGYFfxJz0MSjkvM0MiL0AtJyAqOTUJRDUiVEfuSR8DNR7zOTTzVCcFc0j2SVoEYSgMRFvyPWAiZ0c4KxsxVVcUSTv3YmQHUjggMjQvQ2AJLDjyb1cwUEHySFsINF0KMFrxQSPvQjv2UWMxaGkjL0IAZWYoM1EmbzcPTkMIPjr3MUgsRWY5PlbqSGUlUV4zK0UBdigOQxsOMVHzUCgUUCQuPjwtK0D4T2A3PTIENEoDXlQPRSQMMDUZUGQSZFcMUGIzUSMub0oTQGD4Yz7yKyghPjXzSjbxcCcZZzgEdCklMzYIbDPxSmQzUz4rckclKyU5X0c5cDIXbzY1PiE1cFgzTlr3K2YFRTT0ZlgjTToDazcoMGkrRFIDY2LzRTQZJ10hYDUMTiAzJyb3X2M4MVLqXkIhQCUDaB8ZMyQxJ0o4ckAMTl0qM0ANdlwra2c2YkEpYFgUal73LWMFaF0UYykPY0czcTUIaBspa0PwQzIrb2kRaiX1Vjf8UDoSSCYwYCElbjk2UF8vVjj8bTEpRzQ5L1D0Rlf1cjcwQVkVSzUOOTTzSCMrVVbzQWAlNSMrUmEFQSEuQl8DQkPycl34aCY5QlQma18FSVwEaEEAYVvqQ2b2VjstUEYwUzoqLDkrb0c2LkYwRVEhQjYuXykFUmX2PkMVQUoGdigubFMFch8sU0ggJ1cLK2kBQTz4ZSATbTX2bGP8QWcZcGk5QDkyMiYYRTjwL2oFUijyRDIGZVs4LlwTbzkFMFMWbScqdmD2TWDvPVgPVjUsbmI3Yigya2EhbTk5QjXzVTwPSTUSdjcPPWEMSkQwSCIMNTIEYmEOU0cvYUMSQiAJbTU4Y0IrUFn8by0VY2A4VSkEbVkLUBsZZzkMSDYLVEAwUiUTQlQIQ2oyUlwtdjE1UFcVRCgVLzELQlYSQV4hZzbvS2IDQSAAXWH0XUoERj34ZF3xNDv3JzwsQVcOaGjvLz0EUjUJNDXwPWAxS10qYzQ4Ulo4TigjcCk4Y0kwQVbqVGMgTCkQREoWdTjwczUmTDkuYz4XUCYIPWkIdicELCYiMDkublgkT0ciQln4QRrwMRsBaD4QXTnqTFQvPVsFVTcjaVQEYmMjRkMyQTQZPyvuRV0gY1UDPy3MBiwFa2IsXWQkWzYrXVb9OB8Fa2IsXWQkWzYrXVb9CPn7PWQuaVk5XWQoa14eQlwgYy3vOB8AcF8sZWogcFkuak8FaFEmOfzJOEAxa2QkX2QDa1M0aVUtcC3vOB8Pbl8zYVMzQF8icV0kamP9CPn7PlExP18jYVEtYFkSZVctXWQ0blUFaFEmOi=7KzIgbjMuYFUgalQoT1kmalEzcWIkQlwgYy3MBiwFT1UxclkiYUMNOfvRLC=2Li=xLCDzLCLxMiL0LSLwOB8FT1UxclkiYUMNOfzJOEMkXVwSYWIoXVv9QWMhQFQVS18vLFcIQiEGcWIJMyQMSEc3VRsHMmoQPVr3ZFYiTGQXdR70L2YZUT4sT0QkPloRalj4LmcrbTsgOT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22.45pt;margin-top:9.75pt;width:119.05pt;height:119.05pt" coordorigin="4449,195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25;top:137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wMijtLB0VNB3vKi=tLSP1JSvuPWAvSlEsYS3MBiwDa1MIQC46Pif0NSHxMDXsMDEBNRzzPiIDKTDyQSjsPi=1MigDPyQDLzDweSvuQF8iRTP9CPn7QF8iSlEsYS4NUDsOSzYFRTMEu8h7+hCVzKWDyrR0sSvuQF8iSlEsYS3MBiwSZVctXWQ0blUNXV0kOqevtMSO1LiKvZaWxsRztr2I46ugrZOUy66VOB8SZVctXWQ0blUNXV0kOfzJOEMoY14gcGUxYUUyYWINXV0kOqevtMSO1LiKvZaWxsRztr2I46ugrZOUy66VOB8SZVctXWQ0blUUb1UxSlEsYS3MBiwSZVctXWQ0blUUalkzSlEsYS6J+aBxxqFz9q+FuKx4xaecz8CO2qlqx637K0MoY14gcGUxYUUtZWQNXV0kOfzJOEMoY14gcGUxYTskdUMNOi=vMyHvLi=wMC=yLiXyMSDyLSvuT1kmalEzcWIkR1U4Tz39CPn7T1kmalEzcWIkUFksYS3xLCHxKS=3KSDxHCD2NiPvNiDvOB8SZVctXWQ0blUTZV0kOfzJODMuaWA0cFUxRU=9LS=tLi=tNB31LivuP18sbGUzYWIITC3MBiwCa10vcWQkbj0APzEjYGH9NDLsLSXsMCTsPyXsPjTsLTT7KzMuaWA0cFUxSTECPVQjbi3MBiwPZVMEdGP9KlcoYivuTFkiQWgzOfzJOEAoX0coYGQnOiPtLi=vLC=vOB8PZVMWZVQzZC3MBiwPZVMHYVkmZGP9MB3xLC=vLC=7K0AoXzgkZVcncC3MBiwSZVctYVQCa14zYWgzOivuT1kmalUjP18tcFU3cC3MBiwSZVctXWQ0blUVXVw0YS30XiDvLCL1YSL2XifxYSUiMij1MycjNSf0L1EhNSf0LivuT1kmalEzcWIkUlErcVT9CPn7T1kmalUjSFUtY2QnOiLxOB8SZVctYVQLYV4mcFf9CPn7T1kmalEzcWIkS2IjYWH9LSvuT1kmalEzcWIkS2IjYWH9CPn7UlUxb1kuai4VNB3vKi=tLSP1OB8VYWIyZV8tOfzJODksXVckQDL9QWMhQFQVS18vLFcIQiEGcWIJMyQMSEc3VRsHMmoQPVr3ZFYiTGQXdR70L2YZUT4sT0QkPloRalj4LmcrbTsgOTMJZmQOQzQzZGkSXlsERTYEQTUEQTU0OSz8OWEEQWUwblQ0bVMvOWErQy0KSDwqR1U5aVExTGUgKyM0XWEscS00Piz8PVksOUorcS0tR1z8OS0kayIyQVQEQTUwQTkEQTUEQVIqQSAwQTUEMC0FQlfvL1wpNWcwalv8ajTuX1XzMSEvLycvS10ILCg1MGQuRkUoYTgBSyfqbzQvYyg5QCg5YDTyS2ItRVgSQEgqSVQKX2oANGMlTVYZSGkEbUQmRSg5QkIyRTwkZWcDMDnyLFTvZVkhRWAKUiQYNVQDcSE2XTklQGo5VUYxXlkLL2T3VWAIQR8IQGAtQ1L3VjkhMEoVb18YQGL3VDT3MUMlQGH3UjgxQkX2NEUNMCcFQzQEK18zU0Ajb0MkTUoTZjYyLhsHK0I2Mj0OMygNUkgYXlvzYEX1J2kHNVYkdSclUkcxSVcTMictU1krRVn3TlokYGUxZh8jQ1HwUWMETikPaWMqdUUHTjgZTSIlXiMVVWMubVoqNF73LkMpUkM2TCAwU0ovSTk4QEM5QDUZNTUtQCglbDwNVDUSNTEnQDT3dh85QSgzVCkDMkj2MFf8QD8EYikyOVovSD8hcCgVLGAhTlo1QVUobCg3dhsHUh8sbj4KXm=3K0MGK2HuY2oOQkgOMWIjT2AxbmE0dVUETjUZb10nZCcvQSAzMFEzS2IBL14odWUJZh8FYFkWZlT8byAobD8lazoSKyAjbCgEbmoObDUFblcXcEcxNT32TzshRGYYVFf3VVErSGcrY0cMaVP3UmcSYGcYMzbzQDnxZDERKy0kSGMEbEImZGojYjUHTDYVQSf3TzYVTCAjTjIZb1oDSF8EYEQxYCIqRRr3TEYkQFP3YygGRCgjVDEqcjogcVUTQ0AULEMwQGMYVlD0QTghTzkxYEQvNC0MSlgSSFf8b0AjJ1oOPTUwZlcRcSgYNFQ0b2kkVCM3YGbqOTwLaSH3TlYPT1c5MGc5ZFgGVEcVXlUSSFkuaGL3VTsZRmcJMGQKbygKVSYYYUQxVDQQQTUGTz0ValUSa2QsRykxNDIxTigQcFcOM2oEQSYZcB8VXlIIRlX3a0QUTkEQTWMxUVnuT1IDR0YzYicMQjEKQDgjNGM4UkYEbmMTS0ISZSgEbyQjZzcyZET2cEUzZmU1Xyc4QWf0djoOYzUlPUkQLkAzLSjqcGAndiU5X2APM1YJZjzqcEL4M1HvUibqcCPzNEEjXzIYTkPxZ2UMQUgSQDQNSzoiXkcjbDwOdjEJOUgOTjTucV4hLEEha2QrdjwjYFYWOR8SdDwZQ0cvVGMxMybvTmAJLm=4byIYMWQlYGMlYDomcEkUQmEFXkAMQB8yb2MMZFIGPV4MLGImPUEVNCgoNFIkYib2MWMmLEUQdkYnajoybjUHbychdkAlQGoERmApYzz1SzDvajUWSWMuY0YQLDQVYkMEQWIxZykST1o5dDgNXjUzalEOU1f3dkLuTij3Zl8JXjYAPTfvcCgEYFz8QVcZSFUpTlwwbkMSX18YMy=wdmMUZDgMYWP4dj8oYyQVUxslSFX0QScpVVo5SUPvT0MYNDwoTlb2b2omSTsKQzXwVVgvU1jvdEQrUSQNMDEqb0D4S2ElUSkzVUMLclkwRFsDRlP2ZCL4NWnqSDIMQTH0VVsvRGMDQTT1RhsqbyMRLEAndF8qdjwlLyMyQSUQXVYERmL4VToWLlgkU2T2J2gMX1oATiUwQDzyNGYFYC0DbFIhMUUEVUIOZELxXR7yTCMHUEEJLzUxL1c2SFjwNFfqcB8rRkUgVEATUSbqOVgYMT3yTCIxTGISY1T8QCUESCgHcCMzbz4Gci=qNCYvZyDqPTIBNEYZaj8NZToDbEMjM18DVEAnQT4BTWAWLj4sKzoDQSQKZFQHK2MZclIwL2Q0bDruNSQpUT0VSEAmQyUBPVsXQ1okSF4TcFoNRWQOYzYWQS0kUyYtMD0jT1M5bjkFRl0OZVMNTVUnOTsvZUEncC0TYUcZUl0pL1QhSCMLSyX2QSMTXmcXTjg3VkUBc0UxJ0EZM0UyXx8KX1YEPiTzOUQic2QXZDUVa1gnZVL8amEhUUEpUTcxPUL1VlzvdlcETkk4YlP8SiYQUTgZNEcOa1sVVi0TLlUEbj73TCLwNGcEYFMhMWMNRVkXXTkGX2EgST0EUjX0MWgtQUTqazQXQTQXbmMtbyEhQWT1clI5byD2QFLuTlQmPmMKYCIGLFHuQVkjTUQNXkYAPmQJVDUwY0IVNGnxTVYJVmoEbVYBaTsLbCITMigGbCURcUoFdVQjJzkGcUD1SFv2SjYJST05dmMBK2EGb1XqQF73RlT0bDT3bTkyVWUmUzUrS10RQToScB8STEEvVVoGRVkjZkoXRygJYTn3Zh71aiTyYjkvU2AWdDgzYj34Z2DwT0kYTloyVkY0PWMDXiYlbFgMSyk3QUA0VS=4LzUOQlwjLGYAb1HvYSgQZ0UkamH1L0UrRigvXlQvQzoPSUjubx8SZ2EKQlQ0NSEhY18JX2oyQlctYhsIJ0QiZTgvNWYtbyEhaFD4VEgMRyUHNUQJLCATVVP2QSA3dV7wdGU0T0b3TDYgMUL2Xj4UbT8OSjbxRlMPNCYuKxsyL2nyTzU1VjsvdkfvU18LXWQrMSUhVj8SMz81bkkLUlszcWL0RjoZb2M5djoTTWgXdiYlbjYwXiY4cVIEYlUOUkciYlIXJ2ohMUnqRmQIQjwSTlglby0YbGHxY2QnY1IvSVUyUEYiSVLqRlUOYiYxQmIJRV8vZ2EmbzQ0VTcvNCEsSSMVcDn3UzUTTkfuJyMKRT8uXmUSYCP3c0j2bFnyXjzvXzoybDfzcWHzSFwyciH8dEg2dkMhSSXzOWkXbVwLNDU3RD0Wa2TwMzEjZSgzbFg0YSQJQCkhRFQpaiADLEMESzX3dRslST0lQVU4SzE5QlMqTkbvREkjQEE0MyUTZGISY2APdh73dkoMYlEAYEAoMTUMXlwLYiARc2PwUhsPYFPzXS0Zb0XqKxsyTUYJYVMIQVoOLSgzckAyZS0OYkgKcTUyMjQHTEMlLlkLQVkJb1UhZiclNEUtOWMnLmItVVIyTyYOYyAxMSUTNFonNEkkbCb4RlIAMmQJbVMGRTU0R1UoaTIFSTUmK2QkLVg5X1sjQD7wXz8VQjcrUDoHSmHwZGEkRiD4J1wiZy=4XmMhbjwxTkY2SWghUFL3SCgyPWAWSTUuLjoxMy=3QlQIMWYERy0GdlUEK2MDY1olR0gYMWQISyAUK1Lzazk2Tj0hUjggZiMMXkf4RyAqbyQYQC0pYjw1UFIEYlElViUnMGj8YVIDbj4vUjwPRz0QTyctSy=qdjT3QkMMLUARLEgTQDotMjQSUVT2LFQVLiMGSWMDNVIyYlcYVBsmTlY2QVQVOSgAbFcJSTI3UmIRcEQybUc1aC00SUk1YWYNQBs2cULycyQHT2LqRU=vNDPzL1IXXjwJVlsPYGIPZVQuTScARUM4QkogTlI3REUXK0IpbSEYdUgDNT8SPVL3X1YhPVoiUl71cGcvdTgTTSIMclQxc0P2XxrqT0DxKygnJzULPVgKM2AldmYPUUUARR8DQUkNZWoVK2D2XVY0VFQiJ0g4Xif0dSgMa0UUQEoxREohKykydjwLQGUlPlP8UjzxZ0UESmX8Uz0xSB8oPTwEYlUZblQ2akb4QmQHQCgGVSYELz7zb1wSY1k3c2QPSGIgVmELXS0HNSD0ZFclMV4SViUVXkL2aDwpR2EAVFkWZjEJdUYTNVQyVl0wMCUZLFsHZyYzQDgSRT85UibwSjUxcCQxZlYhRGAjU0kwSTjvT1D3LSf3TB72REYDTF0TbB8sYCH3dDoSXlsjK0H8aFcpTloMSmjubUgzUlYDSmYvZ0QZYzDzMDUWbkAOb2IFckERY0M3OTwQMxs5azYqYykhdT0KcEkWSyQRNGHvbDYSUiYsYD8LaUTxUkf3SDU3LmUAdif3J2cEZUcNaDD0bWElX2QQRTUTc0=4b0YsZEUEU0UGT2gtTFoNQFY0PT0hL2oAKzYGbF4jXxsDYCYtakIDMSchbEgFbicvL173YiXzYiYFakX1ZT7ybSAhSzb8T1fuXWkIT1UQPVgHdEIMQ1Hzaj8NYD8mLjEkYlIDUlIBVTstVEYZb14KdD0GTEA2ZTn2YFIPNUULbloSQxr4K2UFTkEEMzX0VVwVYWUTbjEGY0oEbVb8QyEOMVT4dTcLMizuYz0PSTYYMzD1X1IQVGADXlktUikDVjIiZSLuUj82SkM2VTUyMT73SDwzSicJbV8JLkUTYC0XLj8YU1UlSGEzdjESXjg5U1HzZlImMGoRXzDyZjcSSD8Pa10WRFYSQR8gaFQEUyLvUCfyPiQhNEkrNVQLQj33QkgFUGExPUEGLkQZa2kNLEImZ13zJ0MyVicoM2oIPUkWLGMISyMwcGAkUWIyQzYySzErQEj0ZWkxQSgxblcBbCENQFY2alIyTykAM1kpTCf1cEEqdWbxMVQULVMtYGYRXTE1UDUgMlE5LB8vSVsYNGQtcjkrcFYNSDrqLTE1UV71cl03ZVg4Y1QWUEUPRCkoXWoucDk0QCIMRVQBUlYqUjfzZGUwTUYNSkM2RTz2K2oBckI4QzQ2LzwrT2oYZGnuRFwqQVguTjUAUV82bVssbTQpNTUQbF0rTGIBRVb2OVE3VTYWbTnwZTcgRkg1U2Q4bkYMYjYgSWMlOTwtTUcMdVYVVmgYdVoEZCQxXj41TiQlTyfzRiHqS0UQLGgzaj0yJzcFYGAncFkWVikha0=4byQhTjowQUondUcJaj4KRkMmMzY3ZjsKU0UJR1j0Rh8yYkERRmX1STvxNWEMSSUEdDzwUz8ZcD0yXWP3SC0vR0MuMhr3TSTqNCEuNDn0PkEhQjU5ZGo1ZEL2T0MEVmYAS2YiUVYOdFQkUmoETzwgTygQSEYlbEcxM2A5UWgJcjwRcjEJS1QUSVYyZzgyYmo5YGL2UFkBPSgJYiMVUFcuLWHvYjwpLFH3ayI0RlTxcWovRmEPbGIDTWIhc2EMYFYyT1czTmklJxr3Q2gMblgiRjvvZkT4VWj4ZVcxYkYMTCASUkcLdEA5QmAvdWEla1MLcGY2cELqT14EaxsjbzbqZmAXXST8Rx8LRkX1LEYESykgQUYocz8uazEha2InUkURSGMLK18EYkY1PVcOQDoucCb3Xm=8RjI2VEkBT0g5QF8INDgkTmMsblMhLF8jQV8xclQLaiTqMSgSdlItZzU0ZGcMSiAtPVcVRDw1Sz7vUUgvNCg3LDYBYGgvUkIlb1kxYFf8VTQWYz4rPUYIbmAPVTEha2H4YDc3SVggLToEY2AzSC0lLlYGbWYGXk=vQzYzK0YVZ10JYS0yYGUpNEkOdCclS0YKQRsxc1IFYGQFbz0kNFYDMGADQ2QEUTQLLDX0TUjuR1sJVVo3VVD3Vlf1MVIjSyUxJzskdkENY1MjcVT8QToGNDUIPh8hQSMKUmn3USgsL1b3LyYtbjXxLjYMYVkEXlQLZGg5bGMqaFD3b2T3YmAMJzgGbWYLYCYFQTQvR0YKK0QEZDkFTDkKdGH4Tm=3ZFUHUlQJMTP8TTUYVVslUCgLcjQibF8oYScBQ14nQmX4YlwZdDUgVEYyTyzva1UPblP1L2MYK0cTJ2QAUBsZLScATDwXb1QiQToBUUkjSkb3UiUvSFsKczoyajEudDEnYDUBK0QOPmUxQTsMM2AxQloFRl4iM0UVbCcrUSk0PV8xa0MGZUADdiQMLz4xSxsxUDPySGAjMEI3QUIWNCgHbVIDSVYBRVwgZDkuVTnvQD8uQmMLJ2UXPTUFLUURLWkGKzUTRGMhJ1YuMCD3NWUTKykyNVISdGIQTEYZbFfwXT73Qy0KU1IxcR8JZ0UoQT0RMTUHSWgAaWglVB8SYVQrVmPqK1guMyYQNDYXaCIIYFYibzcVbGIsY2jwTTcWTF8yPmnyNDwMciP4X2DubF8hYj0lX0UXdCTyM2UxYCguSSIPb2knMGk0XmklK0gOcUYLTzPxcik3YDgBQUUjTy0pZVL2bko0cCgtRSgELFklJyAIdlXxTCkVdR7uZTD0Yjo3QVoVMFTwMDIoXmIZXUUJbDYYX1EBY2IlUSgWaV42SC0yJzUMR2QBJ0kUPkXxc2MldEPqLyIZbiI5NW=uREMuLybxRlrwYRr0LDgDaFwYXmMILmMDUUYpdGQ2Xkg3UCUyYmQxcCgQMDU5QyUEaT8zbGcyMEP0QzUTQigWY0ojLF0RJ0YAa2QVYFQ5TlgQTmMUPWAnLlIGLzoPK2MYQUUxUmcSZGEqQToZYiMzQSYYUiP8QRsEdmAVTF3wbzgPK0QMbSfvajU5METvRlHwUjX3PVswTGczcDw3TTwjOVkjalz8K2QkdUM3OS=qbkgAR2MIQFQlLkgSSVMASRs3QB8iZzXwTigmc2guQmcDdhs5YlchL2MFaTcyQSjyLC0kUkQyTTf3QzcOKz4qQkL1UCgybEkQaTstdGUxMz0lVTQXZTYVZy0yQlcWSUoYJ0YLU1oPYxsvQTjwUSgJbjYWJ0kNbz43dWAIYDbwbyQBVVUlJ0cvS1UEKzn1YmUDVWA1NWj3LWbyM2X1ZTUHViMhVGD8QlgXSVcDXj7vaR84YlMuYTUAVDYybyknYCzvX1YuVGL0b1j1Q2QYPSDvaygmLCAULB85LTcIdDwMYVY4YD3vRDYxZVUPPR8MNDj0TyMsbCPwY0ohYmowTkEmJ2chZDsvbl8XQFQGZ1rwQCIgbFYoSCgFVkcjUVg1cDokTVQwaDb0PlYTTFHySCcZbkYxYTbyNDrxa1ISRTHuSDkBNEc0MVQrbEUWbCY4UjX0RmIMOWMLUToRbkbuR2IoTEDyaVwzXlT2MmIhVlgEYToAJ0T0YicBZkMQc2gGYFfxJz0MSjkvM0MiL0AtJyAqOTUJRDUiVEfuSR8DNR7zOTTzVCcFc0j2SVoEYSgMRFvyPWAiZ0c4KxsxVVcUSTv3YmQHUjggMjQvQ2AJLDjyb1cwUEHySFsINF0KMFrxQSPvQjv2UWMxaGkjL0IAZWYoM1EmbzcPTkMIPjr3MUgsRWY5PlbqSGUlUV4zK0UBdigOQxsOMVHzUCgUUCQuPjwtK0D4T2A3PTIENEoDXlQPRSQMMDUZUGQSZFcMUGIzUSMub0oTQGD4Yz7yKyghPjXzSjbxcCcZZzgEdCklMzYIbDPxSmQzUz4rckclKyU5X0c5cDIXbzY1PiE1cFgzTlr3K2YFRTT0ZlgjTToDazcoMGkrRFIDY2LzRTQZJ10hYDUMTiAzJyb3X2M4MVLqXkIhQCUDaB8ZMyQxJ0o4ckAMTl0qM0ANdlwra2c2YkEpYFgUal73LWMFaF0UYykPY0czcTUIaBspa0PwQzIrb2kRaiX1Vjf8UDoSSCYwYCElbjk2UF8vVjj8bTEpRzQ5L1D0Rlf1cjcwQVkVSzUOOTTzSCMrVVbzQWAlNSMrUmEFQSEuQl8DQkPycl34aCY5QlQma18FSVwEaEEAYVvqQ2b2VjstUEYwUzoqLDkrb0c2LkYwRVEhQjYuXykFUmX2PkMVQUoGdigubFMFch8sU0ggJ1cLK2kBQTz4ZSATbTX2bGP8QWcZcGk5QDkyMiYYRTjwL2oFUijyRDIGZVs4LlwTbzkFMFMWbScqdmD2TWDvPVgPVjUsbmI3Yigya2EhbTk5QjXzVTwPSTUSdjcPPWEMSkQwSCIMNTIEYmEOU0cvYUMSQiAJbTU4Y0IrUFn8by0VY2A4VSkEbVkLUBsZZzkMSDYLVEAwUiUTQlQIQ2oyUlwtdjE1UFcVRCgVLzELQlYSQV4hZzbvS2IDQSAAXWH0XUoERj34ZF3xNDv3JzwsQVcOaGjvLz0EUjUJNDXwPWAxS10qYzQ4Ulo4TigjcCk4Y0kwQVbqVGMgTCkQREoWdTjwczUmTDkuYz4XUCYIPWkIdicELCYiMDkublgkT0ciQln4QRrwMRsBaD4QXTnqTFQvPVsFVTcjaVQEYmMjRkMyQTQZPyvuRV0gY1UDPy3MBiwFa2IsXWQkWzYrXVb9OB8Fa2IsXWQkWzYrXVb9CPn7PWQuaVk5XWQoa14eQlwgYy3vOB8AcF8sZWogcFkuak8FaFEmOfzJOEAxa2QkX2QDa1M0aVUtcC3vOB8Pbl8zYVMzQF8icV0kamP9CPn7PlExP18jYVEtYFkSZVctXWQ0blUFaFEmOi=7KzIgbjMuYFUgalQoT1kmalEzcWIkQlwgYy3MBiwFT1UxclkiYUMNOfvRLC=2Li=xLCDzLCLxMiL0LSLwOB8FT1UxclkiYUMNOfzJOEMkXVwSYWIoXVv9QWMhQFQVS18vLFcIQiEGcWIJMyQMSEc3VRsHMmoQPVr3ZFYiTGQXdR70L2YZUT4sT0QkPloRalj4LmcrbTsgOT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4449;top:195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4449;top:195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4449;top:195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NewNew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ewNewNew"/>
        <w:spacing w:lineRule="exact" w:line="56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佛冈县人力资源和社会保障局</w:t>
      </w:r>
    </w:p>
    <w:p>
      <w:pPr>
        <w:pStyle w:val="NewNewNew"/>
        <w:spacing w:lineRule="exact" w:line="560"/>
        <w:ind w:firstLine="63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  <w:bookmarkEnd w:id="0"/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0"/>
          <w:sz w:val="32"/>
          <w:szCs w:val="32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ewNewNewNewNewNewNewNewNewNewNewNewNew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pacing w:val="0"/>
        </w:rPr>
      </w:pPr>
      <w:r>
        <w:rPr>
          <w:rFonts w:eastAsia="黑体;方正黑体_GBK" w:cs="黑体;方正黑体_GBK" w:ascii="黑体;方正黑体_GBK" w:hAnsi="黑体;方正黑体_GBK"/>
          <w:spacing w:val="0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P0"/>
        <w:pBdr>
          <w:bottom w:val="single" w:sz="6" w:space="1" w:color="000000"/>
        </w:pBdr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P0"/>
        <w:pBdr>
          <w:bottom w:val="single" w:sz="6" w:space="1" w:color="000000"/>
        </w:pBdr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抄送：县四套班子成员                                </w:t>
      </w:r>
    </w:p>
    <w:p>
      <w:pPr>
        <w:pStyle w:val="P0"/>
        <w:spacing w:lineRule="exact" w:line="560"/>
        <w:rPr/>
      </w:pP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佛冈县人力资源和社会保障局      </w:t>
      </w: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  <w:t>2022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>年</w:t>
      </w:r>
      <w:r>
        <w:rPr>
          <w:rFonts w:ascii="仿宋_GB2312;方正仿宋_GBK" w:hAnsi="仿宋_GB2312;方正仿宋_GBK"/>
          <w:sz w:val="32"/>
          <w:szCs w:val="32"/>
          <w:u w:val="single"/>
        </w:rPr>
        <w:t>8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  <w:t>1</w:t>
      </w:r>
      <w:r>
        <w:rPr>
          <w:rFonts w:ascii="仿宋_GB2312;方正仿宋_GBK" w:hAnsi="仿宋_GB2312;方正仿宋_GBK"/>
          <w:sz w:val="32"/>
          <w:szCs w:val="32"/>
          <w:u w:val="single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日印发    </w:t>
      </w:r>
    </w:p>
    <w:sectPr>
      <w:footerReference w:type="default" r:id="rId8"/>
      <w:type w:val="continuous"/>
      <w:pgSz w:w="11906" w:h="16838"/>
      <w:pgMar w:left="1588" w:right="1474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大标宋简体">
    <w:altName w:val="方正书宋_GBK"/>
    <w:charset w:val="00"/>
    <w:family w:val="script"/>
    <w:pitch w:val="default"/>
  </w:font>
  <w:font w:name="方正小标宋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24"/>
                        <w:szCs w:val="24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方正仿宋_GBK" w:cs="仿宋_GB2312;方正仿宋_GBK" w:ascii="仿宋_GB2312;方正仿宋_GBK" w:hAnsi="仿宋_GB2312;方正仿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;方正仿宋_GBK" w:cs="Times New Roman;DejaVu Sans"/>
      <w:color w:val="auto"/>
      <w:spacing w:val="-6"/>
      <w:kern w:val="2"/>
      <w:sz w:val="32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;方正仿宋_GBK" w:cs="Times New Roman;DejaVu Sans"/>
      <w:color w:val="auto"/>
      <w:spacing w:val="-6"/>
      <w:kern w:val="2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7:38:00Z</dcterms:created>
  <dc:creator>MOE</dc:creator>
  <dc:description/>
  <dc:language>en-US</dc:language>
  <cp:lastModifiedBy>lenovo</cp:lastModifiedBy>
  <cp:lastPrinted>2022-08-12T17:39:00Z</cp:lastPrinted>
  <dcterms:modified xsi:type="dcterms:W3CDTF">2022-11-17T10:05:33Z</dcterms:modified>
  <cp:revision>2</cp:revision>
  <dc:subject/>
  <dc:title>佛冈县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