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974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80"/>
                <w:szCs w:val="8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41"/>
                <w:kern w:val="0"/>
                <w:sz w:val="80"/>
                <w:szCs w:val="80"/>
              </w:rPr>
              <w:t>佛冈县教育</w:t>
            </w:r>
            <w:r>
              <w:rPr>
                <w:rFonts w:ascii="方正小标宋简体" w:hAnsi="方正小标宋简体" w:eastAsia="方正小标宋简体"/>
                <w:color w:val="FF0000"/>
                <w:spacing w:val="-1"/>
                <w:kern w:val="0"/>
                <w:sz w:val="80"/>
                <w:szCs w:val="80"/>
              </w:rPr>
              <w:t>局</w:t>
            </w:r>
          </w:p>
        </w:tc>
      </w:tr>
    </w:tbl>
    <w:p>
      <w:pPr>
        <w:pStyle w:val="Normal"/>
        <w:ind w:left="0" w:right="0" w:hanging="0"/>
        <w:jc w:val="center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236220</wp:posOffset>
                </wp:positionV>
                <wp:extent cx="6097270" cy="8243570"/>
                <wp:effectExtent l="32385" t="32385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8243640"/>
                          <a:chOff x="0" y="0"/>
                          <a:chExt cx="6097320" cy="82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6" h="10">
                                <a:moveTo>
                                  <a:pt x="0" y="10"/>
                                </a:moveTo>
                                <a:lnTo>
                                  <a:pt x="9006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8222040"/>
                            <a:ext cx="6080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6" h="10">
                                <a:moveTo>
                                  <a:pt x="0" y="10"/>
                                </a:moveTo>
                                <a:lnTo>
                                  <a:pt x="9006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8.6pt;width:480.1pt;height:649.1pt" coordorigin="1136,372" coordsize="9602,12982">
                <v:shape id="shape_0" ID="未知" coordsize="9006,10" path="m0,10l9006,0e" stroked="t" o:allowincell="f" style="position:absolute;left:1136;top:372;width:9574;height: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3360" joinstyle="round" endcap="flat"/>
                  <w10:wrap type="none"/>
                </v:shape>
                <v:shape id="shape_0" ID="未知" coordsize="9006,10" path="m0,10l9006,0e" stroked="t" o:allowincell="f" style="position:absolute;left:1163;top:13320;width:9574;height:33;mso-wrap-style:none;v-text-anchor:middle;mso-position-horizontal-relative:page">
                  <v:fill o:detectmouseclick="t" on="false"/>
                  <v:stroke color="red" weight="63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vanish w:val="false"/>
          <w:spacing w:val="0"/>
          <w:w w:val="100"/>
          <w:position w:val="0"/>
          <w:sz w:val="44"/>
          <w:sz w:val="44"/>
          <w:szCs w:val="20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vanish w:val="false"/>
          <w:spacing w:val="0"/>
          <w:w w:val="100"/>
          <w:position w:val="0"/>
          <w:sz w:val="44"/>
          <w:sz w:val="44"/>
          <w:szCs w:val="2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val="en-US" w:eastAsia="zh-CN"/>
        </w:rPr>
        <w:t>关于佛冈县</w:t>
      </w: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简体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val="en-US" w:eastAsia="zh-CN"/>
        </w:rPr>
        <w:t>下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半年中小学教师资格认定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通过人员名单的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453"/>
        <w:gridCol w:w="771"/>
        <w:gridCol w:w="2303"/>
        <w:gridCol w:w="1453"/>
        <w:gridCol w:w="1766"/>
        <w:gridCol w:w="1513"/>
      </w:tblGrid>
      <w:tr>
        <w:trPr>
          <w:trHeight w:val="1260" w:hRule="atLeast"/>
        </w:trPr>
        <w:tc>
          <w:tcPr>
            <w:tcW w:w="10000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Style w:val="Font71"/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根据教育部《教师资格条例》和《广东省首次教师资格认定实施办法》（粤教人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7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号）《广东省教育厅关于做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eastAsia="zh-CN"/>
              </w:rPr>
              <w:t>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半年中小学教师资格认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的通知》精神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清远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eastAsia="zh-CN"/>
              </w:rPr>
              <w:t>佛冈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已按程序完成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val="en-US" w:eastAsia="zh-CN"/>
              </w:rPr>
              <w:t>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半年教师资格认定有关工作。经申请人网上报名、体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现场确认及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eastAsia="zh-CN"/>
              </w:rPr>
              <w:t>佛冈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教育局初审、复审等环节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认定下列人员取得初级中学、小学和幼儿园教师资格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eastAsia="zh-CN"/>
              </w:rPr>
              <w:t>（名单附后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，现予以公示。公示时间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日到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　　对通过教师资格认定人员，欢迎社会各界人士进行监督。如有异议，请以电话或书面形式向清远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eastAsia="zh-CN"/>
              </w:rPr>
              <w:t>佛冈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教育局人事股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0763-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val="en-US" w:eastAsia="zh-CN"/>
              </w:rPr>
              <w:t>428117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）反映。反映情况时要自报或签署真实姓名和联系电话，有具体事实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不报或不签署真实姓名以及不提供具体事实材料的，一律不予受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ind w:left="0" w:right="0" w:firstLine="6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联系地址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eastAsia="zh-CN"/>
              </w:rPr>
              <w:t>佛冈县石角镇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val="en-US" w:eastAsia="zh-CN"/>
              </w:rPr>
              <w:t>国道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val="en-US" w:eastAsia="zh-CN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val="en-US" w:eastAsia="zh-CN"/>
              </w:rPr>
              <w:t xml:space="preserve">室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邮编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51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50"/>
              <w:ind w:left="0" w:right="0" w:firstLine="6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普通话水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最高学历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吴小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乙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本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谭燕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乙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24"/>
                <w:u w:val="none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本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郑婷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乙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本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朱小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乙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本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周嘉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spacing w:val="-20"/>
                <w:kern w:val="0"/>
                <w:sz w:val="32"/>
                <w:szCs w:val="20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甲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本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郑伟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乙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本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范小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spacing w:val="-20"/>
                <w:kern w:val="0"/>
                <w:sz w:val="32"/>
                <w:szCs w:val="20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甲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本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郑秀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乙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本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朱洁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spacing w:val="-20"/>
                <w:kern w:val="0"/>
                <w:sz w:val="32"/>
                <w:szCs w:val="20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甲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本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李秋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甲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专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潘梅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甲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本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谭敏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乙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专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吴婉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乙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师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苗文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甲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专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黄平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乙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专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罗翠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甲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专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i w:val="false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i w:val="false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i w:val="false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i w:val="false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i w:val="false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i w:val="false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普通话水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i w:val="false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  <w:t>最高学历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谢海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乙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专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周林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甲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本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朱雨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乙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专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吴相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乙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专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陆群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甲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专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李嘉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甲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专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黄玉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乙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专科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谈景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二级乙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i w:val="false"/>
                <w:color w:val="000000"/>
                <w:kern w:val="0"/>
                <w:sz w:val="32"/>
                <w:szCs w:val="20"/>
                <w:u w:val="none"/>
                <w:lang w:val="en-US" w:eastAsia="zh-CN" w:bidi="ar-SA"/>
              </w:rPr>
              <w:t>大学本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　　　　　　　　　　　　　　　　　　　　　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436880</wp:posOffset>
                </wp:positionV>
                <wp:extent cx="1498600" cy="1498600"/>
                <wp:effectExtent l="0" t="0" r="0" b="2208178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U0ASHB=nNB3wKi=tLyH1LBjfUiftLB3vKiDzMivuPWAvSlEsYS3MBiwDa1MIQC46PjTxNSb0NCjsLiHzLhzzQjP2KTIBNDTsPSfyMSLzMTP1PSH2eSvuQF8iRTP9CPn7QF8iSlEsYS5ipKdh0e6N7b23tZuJupNoLi=xLrSpy7Jv57SpubyJoseJtOGHy6ZnyZh4+bO6sZV4p7p9KlQuXyvuQF8iSlEsYS3MBiwSZVctXWQ0blUNXV0kOqevtMSO1K2Lz+190ivuT1kmalEzcWIkSlEsYS3MBiwSZVctXWQ0blUUb1UxSlEsYS527KiTy8h8yMO8usX7K0MoY14gcGUxYUUyYWINXV0kOfzJOEMoY14gcGUxYUUtZWQNXV0kOqevtMSO1KWm08OU+r6wrNx4p7qROB8SZVctXWQ0blUUalkzSlEsYS3MBiwSZVctXWQ0blUKYWkSSi3vLCbxLCHvLSDvMC=1MyT2MSP7K0MoY14gcGUxYTskdUMNOfzJOEMoY14gcGUxYUQoaVT9Li=xLhzwLRzvNB=wMSnwMinzLCvuT1kmalEzcWIkUFksYS3MBiwCa10vcWQkbjkPOiDvKiHvKiP1KiH7KzMuaWA0cFUxRU=9CPn7P18sbGUzYWIMPTMAYFQxOiYCKSQBKSjvKTEAKSkBKSIDOB8Ca10vcWQkbj0APzEjYGH9CPn7TFkiQWgzOh4mZVX7K0AoXzU3cC3MBiwPZVMWZVQzZC3zKiHvLC=vLCvuTFkiU1kjcFf9CPn7TFkiRFUoY1gzOiPtLi=vLC=vOB8PZVMHYVkmZGP9CPn7T1kmalUjP18tcFU3cC4MRTkEXVoCPzDwR1cAczkBPVcITDI2PTMIPzEDPkEEPTEAPUgZZz8SSTDvQzMSbTcSRVHyQEEEPjIQUTEMQzk3P2oARjImSkYBPUkTPVsNSz0TZ2cNc0kDUkEQRzQDPjghQykoVUc2Y0IGaF4gVEInXjMBQFUWRlwiaj4rVSMVdVEXTiUIQTXwYDcnclMsaCAkTzIDXmjzbzkEdCAZPyQ3QzQAUzImSkYBPT0MQCAjQUDvQVcUREYoXjcrZjkESjIMUDEkQmbvdD4TPWoMUDk3SloAcz0DPlEFcyA4SWoALD0DUWgNZjE2STQBXT0HPWgDUDELPlcNUjIAVVUBPTIDPTTzdDQ5PT4BYz4VPjEmYTIrMR8TZGfyPUQETD0ALDcALUUEPmfzQ1ImU0=yQiQCSUIUczU2VTQVTUEKRFc3TEbwQzkUMykrU0kCdUgEPWgDdjENPlcNUjIAb1UBazQnURrqURspQUYMPj0GPSEUQTE3MD0TLWQRZTYOK0oVaTEyaGgASTkGYj0ALDcCT2EGTzkhLzQQQTIATUUAPSQGSjEDPzIoTTsBY0EDPjfqLDoILFoVQlEncTMEKzgWcFX3cFkoUTExUUQCMzsDU2HvQGYkTEMJZlMvVUU0REY1bCY2aCDqYiYwVl8rQVIMPWjwTWUsNGgSYFgQYFkKL2AHNT4DXkQwVEgEM1UGLBsWRjgDbjEPTkcQUUELYFwlNUokQUIqYCUZRlsGVmQtSD8PUlsHMWEObGkAXmUiSUA0bEUvR1PySFzqU0jxJzEJXkAORmAHLSE2RTQATTEBayQIPlsTPzMAVSA2RGcYQEYRLFoBPlc2Ql8AUVwULEQHLmMnZ0ErcjYnRzsZXmcLUlcyTlD3Y2cHTUkDUkHvSzIBVTUFQmMYR2ERSGE3alU1VTQNRiQGUlYNTjg4Lh8y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QNdlszSloBPjImVWEVY2MHY0f3QT42cyD0XlzuMTwoXyT0dTH0blkFMjvqXyUhZTL0SCIhMUkgRSUYMh70MRs5MjskTyYZUzgMUDDxMUo0NSYYQ0P0SFkiSmoPaFn2X2cHTUkFR1wYUjEQSTUFPWcSSTQALz0pPWkMQDU3STQQcz4pXyENdkTvSTDvQzMSbTcSRVHyQEEEPjIQUTEAMDkBPUEBURsNNCXqQEAkVCkXQVgHUSLuP2c5LEQ0QSg4PlYJbzwsS0E5KykPbkPvYUQMU0LvMzs4YkcJYkEPU2kOXyQ3ZiQBcDwvTxr4aV4TLVoiS1UPQlkUUkAlbUX3R0LuRWbxbFYHbUApL1sxL2UBbmkpYiASYTUDckYIYGQia14rLyYHVF0pNGUwc2IgazP4UCE3TV83Z1wLVSUuQz0HXjU1cj8LUyM2X1UxY2A0dV8AVjTySkHzYlIVMlslMTQHNSUXRUY4RiHycEYnbjv2XiIhZGLxbmEpcTLqRCL2TGoQQCYTX2M1dVwYdkkGUFUxdi=3PVkPdiYEQ2EOS2YJUlcWXzwNY0T1U1D0USIZLEcoVTs2byjvXiQRUTLyQ134MzgQLFwWazQ1M2EuVTbuc2g4Z2IyMmX4QGcDblw3M14jQEIiVTMoUVkkY2I3TUA2aSEwRGUSZVX7K0MoY14kYDMuamQkdGP9CPn7T1kmalEzcWIkUlErcVT9STkIQiUQVToKa0oIZGYiSjEQXzMuRTkFLVoCPzIjRTMATTU3P2oARjImUWIDYz0CQ1cUPT0CNDcCT2EGTzkhLzQQQTgAXTEoPjMALkkpUSQNUDDxSkcELz05SlsMUFwqVSIZaUkpPSUYaT4pSVoILj05ZFgORzMCPjbzc1cmTmEMRTkDUWEAQDEmQTMAYygHPTEIYzkASTYATTEAPTIjaUD0RWcDTUkJR18ZRVg1Xz4ATTUFPkEAc0kpQTwMPVsGPSEUQTInSTMQLCQ3S0QALzImSkYBPV8MSTUjb1HxRlghPzIEXUcjbFQGQmMIQT30VV0VdVLxUlojVDovYDgqY0EXUiAgQyk4XUgRMTkESmYLZWcmUDgRZzwpQUkMPkkGPSEUQTE2c0ARLEIDTUMBTVQWRmMgUz0mTSAEdD0BMEgDUDTwSTQMdD0pQSIMQDE2STYuVDQTRWoMQEE2SkQELj0DPWcMQl82XzQESj0AbzcALUUEPlfzQTEESTETZjUPSTDvQzDwUTUCPiQGVF34SzgHXzIMTSg2QEEYQEYQTTgHY0o0PkjuX0gmRWgFUDETPlcNUjIAa1UDQSkhUUknUGXxUkomSDoiTTQETD0ALDcALUUEP2fzQ1cOQkP2MUP1SUIUczU2VTQVTUEDRFc3TEbwQzkUMykrU0kCdUgEPWcmVig2QEEYRjsuVjknclMNPUEEPjIQPTQmVSAASTkGRjEuQzIASTUlM0EqZkMNUUYwQyQIUCgjXSDudSIKRkECcEIMSGMuSlE1TT74MCkIaT44aFgSMFQWJ14xP0gXMR8wbF0oUUIyczQLUjL1XmoFRiIFPiIIblUqYi=vSmQObFQiUGPzXkP0VVsiS2MANTYZPkIAcCIVKyErMEIGTiMrZ10QVlzxX2LzNUcQYl0uMl4IPmT0c2bqMlwSZ2=yX2UhMUopXiQAaGL3MF0qYkgXPVcMPjEAQ1omYzcRSTkIPloTPVYBYz4VREMMQTcDPUcmPkMVUEIMYlE4Q0ICUygWQV8vaGYAcEcCdDYxdTQAYDImSkYHTSQEQlcQUUc3Y2EvQWUxQ1P1NVcMLF4mVkX3LTUlSFHq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5STQmLz8SLCIMQTUGPlkvUzM2YTIlc0DyQDQXaGUhK1s0RmotajkHaWUIVF81MWorcTkLZ2YZclwna1orZmHual32TF8vMTwvaEkidD0DXlwsMyMvY0oPZ2UJcyMMJ0cPcGoAYDImUWEVZEUBPWcQUTQBRWcMQFM4STQIcz0TQWcNQDDxSmoULz4TTWcDTUkJR18ZRVg1Xz4ATTUFPkEAQFcmQTIAQkPzL2oxMDz4MVXwX0MEYEQlNDwDTEIOMEQ5RTX3aWc0VSUDTB7vJ2QPTiUMdEoLUGMxRikYaCkANVIIMWopQ0AmQyA0aDv2LlEjTEcNcyTzNEcJTkT4J2AXc2ALNFoDXVv3YV7qTFUSclTzQ2YKSh8RRiQQSykUZCHwdVkkVFYuYFUgTGj1bjMzbVcPLUAXQjMpQ0MUcFosY0k2YGMSJyfzcFIlPmf1cTMsMzsmPlsTXyEHZCkzVGERK1sMYiMrX1gXRV4hYSEWQ2M1cGYZcTc5XWUwSyQLMFYlbx8NPUAvSmk4KzsVZj4mVj31ckATczMIK0AuTVEuMCX3aEcBVmcyLjITbEoxaEQZakIgRlcxP2nyTmYnQkELX1ElL2MjQEMVXVcOK2UwZFchKzQHR0M0dmDuLEAAS2UXRGUjLD4FdFcKRkMJMjM1QjDuP1IWa1T0Rzn3dFcmQVIMRTkBQmcIPjETPiEMQzk3P2oARjImSkYBPUkTPVsNSz0TZ2cNc0kDUkEQRzQDPjghQykoVUc2Y0IGaF4gVEInXjMBQFUWRlwiaj4rVSMVdVEXTiUIQTXwYDcnclMsaCAkTzIDXmjzbzkEdCAZPyQ3QzQAUzImSkYBPT0MQCAjQUDvQVcUREYoXjcrZjkESjIMTTkPPmcAPzkCPTQBTTUAPTEAVEoqS0MMPVsGPkMySzE2RVEBTTE2QEEYRjsuVjknclMNPUEEPjIQPTUmVTImMWPvNTQBMjczRkb0QD0YT18STTr4aFI3Vj80dFgPPl0lPWYxbUP4TEoyP1sJUDI0Slk2bUP1YSYyQEgncVE2Y17zbBspYDYHTzYCXkUtcjUnc1ggamj2RF4SSDIMLyTvRGkMXSU2TF0nMGMhYVUWYzkZUVYxQEIYVDkTNB8qUV0xT2UZTTMSQFMYLmQJSDo1MCEwYkELcyAuXzcMZCcmSWT4RTEqTEc2UFb8OSvuT1kmalEzcWIkUlErcVT9CPn7T1kmalUjSFUtY2QnOiHvLi=7K0MoY14kYDwkalczZC3MBiwSZVctXWQ0blUOblQkbi3wOB8SZVctXWQ0blUOblQkbi3MBiwVYWIyZV8tOkX3Ki=tLB3wMCX7K0YkbmMoa139CPn7RV0gY1UDPy4WaCD3MTIjdEgoYTYibVnqVkTybjQNTUQCXmUmRj7vcFYvLiz1dTvuMFggPUYYaUA2a1syRTUKMzb4T2YHaj05TkUIdVQpNGkvK2bwcEcFX0cWU0cWUxs5dmo5REcWJzfqNGoHbEgzRCcwdl3qbmotK1I5SUclJz0JKxsMRUjqdjYqdmnvM0A5VWYzdictdmo5dls3NVwWMUcWUyUWQkcWU0cWLWQWZTgWU0cxdlMibFkgcjkGTzgKcmoKUyP8LmInbUgsLzDwZzEkMV8xbx8UVTwGZyE3MVIrNEgkYjnwYjn3U1YjU1skazowZyAIYVY3bGH3RCIwLkYwMlXzdFP3L0YoOTwQLUckc1UETy0xQT0hLFoGM1ooVkEwdUjzQULqZWcGXyEZa2MlQVk4aGcUQ0c2SlTwViQFLWcqUSYnYRskdTQMLjMrc2Aocyz3ViYBcTbzdFYhUiMxLkcpZj4QVGUlVkglZDsqdEc2VGUNSCzwT1IZZWcsYjEmYlPwchr0Pko2dEj2T0cVXmcwLSQOY1wlPTIVRGQoVmcQaDUrQlorVT7wRUkYbyglK2QWYko3cz0FYFIEMGgyZkkZLVEBP1wZLmYHURr1aDElZVDqMjj8SEQobFYtYlwxUignayX1QEoGQkcTRDYpZyf0RlErYkUWc1MMJzv4SzT0LRsWc1k5Q0coVGTwczM2PzH2c18HTGDwU2kiQDb3USkqcVQWQiE2YWIBa2clRjIvZ2cGVFYrSFcYdFT3ZlgHP2AkKzIpZ1P8b1kCQDIqVEgJYGgxLj4kYiEkRV3vVEM4QFYJbGLqQD0jYB8rYmUwPyPwaig4MSgrYlICZkP3ZlYwaT8La0gOYWL0K2UILFrxMEcULUMiaCUOMWT3ZDkGVigrXmMsZSgXQTcsYSk3aEf0YWT3YkQGLT8rZWMpQDYTRUorU1YOYlcXSSELYjgJSEArOWIFLEA2NVcWXiUnOTUSPlgrUy0wajj0OWcTYFwYMlQAM1MjSUfyL1IETF31LjgBLiL2dUn3QUYGUyECcmcUY0AlMGMCUz4ZZWgAXzf4Pj0qNF0ycjUxRkcrcmgYaGgPRmQZYxsDYVrwVR8ZLTUPRkbwLFXqYl8GU0AXcmn3QzImbUoZQB8vbxsHMSj1MzsrUB7qXUECaGUMRiQjU2T3aF0yUFYNSSU1cVkWMSUDajkJUyklP2H1M2gicVIZLiEhbVYGLUcQNEYCK1YjVmf8PkEvcSf3Y0Y2alH4b2XyLkUyXTT2LTorLiArVFoWcRsZbTIWRy0xPVYJbEEFPmUGbUYXbzouMmcETUg2LFQ0MUb0ZFEWYEUnKzIqVGkXRFYHYFLqMUgWMUopPmD3XSMUQ1XvcEnqXzn0diL1QykGblIJQ0gKUzoibyz1YEcHMiYhMFoQZEEQVFPyOR8XLUbxKzoMUWclUyQJTDsWUTwpT2gNXVbwU2cMZiQCNDonRy0GM2cWTSX3cTvxXiAGMVYWXSDwLy0UdTEDbB8WMigUc0UEVjn2bSY3bEQoPmgCbUgpYEoZYkgGaUD8ZUMWdDjwZ1kWZFQDRmkkU2UzTzP0UST4PzXyVD8mOVL3Pz0nb2oFTCQJRj8LUWEvczEuZSYKQygLMVgkSVsUVl43MFQhPVUqXif8PlUjUzX3RF4JViEqUFw1VkMDaEU4dDYhPmQNNSQiUDMoLmbxXjooUiUkU2I4bj0MYiMZZ2L2aFPuaEoZU0QLbVwAS1wpbB81c0n0Rx8laEMjcVgBX2ggSzcpR0o4UVI2SGMFcWAYTEcrX14wQ0f3PyAnR0cxRzDwLiHyaVsDMWUKLDsqSSkXcknycCf3dCQxQlLwQyMGNUoWb1YJVjsmMy02NEYOaF4vSSjybT30TVsYU1IiNCDyXkoQcVQlSzEKVFklY1cBZzbwK2UgSmgoaFQndR8lVl4xaCXqP2coQSgNUjYVNFovQV8kZyYSU2T3VkcsYGQISTo2S0oYUCYKUl8UU2T8cyEuRVc3Q1cNRiUJVWY2ZkgXNTIsa1sTXyTwclM3MlY5LVX0OSDwX0QQdl4VZWktUlgJZz40Y1zqMlX4U0EGUVsVdlcEaEYjUmoJUCYrK0c5Z2YUa1cXSV8rRTP1MzoKMjLwXmINLFYKZFYHND81RTEvSigsUF8YZyLvdmgiXjgWcUMZVV0KdmMIYCDucEcCZTnybS0WckjyJyYDVFP2XzQsU1b0b0L2UST0ajsFRTgNZSM3PmcNXyUNdBsDYUkpKxsGUjUFRh8IS13yRSzqM0QpMVovVmcpcFEwQ1ozLEcuVDkWUkb1YVD0OSgoQEcCaEAXYEcCdBsWJ1kjVlYxMmgkVlUXMkUrcmIgYUgkVWnxNGELY0UWZkUEUzwTa0YlTUP2SDoULSX1PkcydkUUQGAkRlDxakYZQEoGMEjwQ0k0bCYCXToqSCcVMWcFZCIiUEcWcCggP2AUVDQyYTQ2NDkUdSELaFY5LiUOQlY2NEQURiUrbFIiQ2YYYTwrPlYzSToCR2QpQFwwYz4FRl02bCL8bDv1UzH3QUM2LUgBKyYGcDgYUhstUl8GU0owZlX0ViUqbSgKQFn0X1wFViDxXWjxZ2cWQiD0VCIALTQmVibwYEjwMEcnMTIobjMlLzfzc1gDJ1kBX0L3bCE3JyLyJ14GRDQzcRs0bSMlY1gZY0TwUVYyL1YlPzcDVGEyX1Y3L0EUTWAkXzILVFwmTEL4NDU2MyD1aGEna1LyU1j1UTnuRl8WNWgLUWc2bVE4PiEOMl84bjQrLSH1cVYmQ0cHU1oZbVnxJyEDVUowQjYVXlwlXUAib0P8MCEkLWMDZkcHUCXzLjkPP0gYbVMpTVPxaFXxRDQuVlETTVQXLUoUNEgWSmYQOWfuQF78UEkrPVHwZEAZbiQAaEXwQjkvNCUFYUYIbzMWc1klcls0cUcHLGH1SlEDR2krbycCK18WZEokZz85LGI5QDn8PzczLiUnY2kqPmQZYFMmb1MPZyQKQDw5YkMZUiEpX0YJNTgZOWoNPjQNVFkSZzQSZ1klS0oQLjskS0APbGDwQzj8ZTgHRjjqViYHTEg2ZGj0X0o0YWQsX1kUUVMFSEcQcTElVVkFVDEoSlMvNDwZNEoCayI1RD8BOWjuLDQxXmXwMmAWQCPqSToMXUcVORsUZiMqbVHyMkQ0OUYIbDMgLyMXP1YBSVoUL10haF8WZGUHUUn3bEYobVw4UiELUEcPNGAnZUEnPVkHZGUKbUgZMzfwYUoyY1YWNDwvQ1f4YD82YSgUZiUpT1YCcmAZdB8sUCfwbkXzUzIQVEgGMR7ucVwUc1cvQGU0akMZS1DwU2b8XlQGVj4HQlPuRlsrOVYxUkn8Q0gDZTkFcVcwUUfvVmcWaicWK1UrLTkoQjIjcCAGZzH2Rj4GcWH2ZjMsOWkmUGoITDwJcjb4bCMVYUcZPlo0ZmjyMjTxOUgPbzsnUDkXQl81aT8AUmkwJ2EORj4wYiUmXjElbiELQGcZRSU0ajgSdjIOVlYlQTYqJ18gc2UJQD8MNDY3LD0mJyEvVjMqbmEjdVQrQkoWciYwdUgIZVY5dFkrTCckcyMGYTT1ZSMFbWgvcTsxJ1kWYiEmPzYYamkrYkQwPVwoUyghbEgJaFokL2gpY2ojRDQLVFwGZ2IBYCM1LFnvQDEYaTYrSVw2cEQlLCgKVCENTz72QzEicy0BbEMHcVgXY10tblQHR0EPQjYnXUYHRCQsUR85UEowMjcGYDb2SFTzLDQFaUb4MUAlMjQAUykBNTcWK0=1T1MXNDYAUjUnMzI0ZUkGZGY2bWb8QVD8SFsLUVghdDkAUkkFMWn3VlsvZWkhMTf1PmAXQSkWPVcgcyT8KzXuLjrwViE3Y2UJJzgQQx8yaDcZZV00bFMZX1ISZWcoUDsvKx8FVDDwYjHwcjn4LSEiSD4TNDoCXSTwby=3cTknbGMSNDEjMVYUQGYicWLqMUM3SiEIXTEiPloZMz8CMikyZVUYMVULSiUiUTIYZVozdVY3MWc3P1juSzw1TST4aDXzbmolLWnuNTDwQBsqYyUBViEhVSYlMlQ2TCkxY2IxUEEGdD0MPkQhdWQjdS0OUzoFSiIxYiELX1wYdjwmMifzaUnzT1wkL1kOXVE4c0j4NV4rRigNcVYKaG=zczHuZUQXbWQYTDMQaUEzVDYmLkoxaUkxMWDzdDjuQEoGZFoQRUonYSArXiMOLizqRiYqc0X4ZEb0PSLyR1s2PjIPRFIhY1TyNWgQaUDwP0g1QkkGQ1omXy0nVWoJZl31SGAgdCUlY1z3YyALMjI0djUUTUMTRFQ4a1rqMD4sYx8QNTUxdiICMSkFZEXwTWYNNDH4c2HxQjMpa14HYDgDPzEgZDEuLx8sU2EhayzzVjL0QCkYbzrzM2QDSVTwMUXzLh8mVTr4aDzxalUXXlYNUW=3SGc2Llv3J0ckK0MuRj0QZFQBSTgVdUg3ZGk3VkQXRFwrQjE2TzgIPyIkbTkhMmcYQEMOP18VQSXwbCUKQC0mQ2oYbWL2STkOYVUJQGAESSEhaB8yMlbzMDMNTEcHZmIMa2IPMmQ3PTQrTVgTVS=zL0U0b1Uncxs2b1LwbiMYSl02ZFQCaGctR18LUkoBPV0FPSMZZzgrNEoWbmUhPikpOToDMmkLSj0jZybwbkb2REPyQGgiSDbuLFcmNWcAalstYEb1ZRsVbTUXUkU1NUgWcGMLL0oQQWT4Yx72dTQ4cEcHVkL1RV4yc1wSVDT0RWUsJ2ciLGUzM1QWdGMLZzsNSTQpZ14QS1E5RTgwPy=wYjjxZ2YZUzQKPyIVbmcWRFEGUDoVZTkBSlguUyk2UyEHMVYsLzcCaDMlYmgrQGktUzf8LDYWbkY5Q0QqbSY3QTn1YDcUX0Eicl4rbTwtYi=zRigHZzH2bSPzdWQGYkcqL0YvbT8Ea178ZGgFZTkTclUvc1EmVTU3VmcyMG=0NGc3U0o5RD7uYWIoQFwPPzMwPj7yMzsrNFgLPh8vQVH3MyUBQEggZUnqZjjwRDsJMlEEbCPyUVIIVWkGVlo3REETSGAKc1YlNDQ2QUcTcFYWUWk2VkU0SVQMQiYUSEkZaDoOSEcjaGcINSj4Kzf8MEnyZmc3NFgGZ2IMQCgzTDMWQEkoaDX0NTsNT2b1OWIoSlIALCgFcFv2dWQLPjcuUycKZGEXLlkQUyUYQz4VPT0rKzMUOVXxbTb1KzolUT4DLiXxR1QKZ18CSCErP2gGQUAHSVMNVFghMiAkcVj0XyYsbF0ORiIkVSEiL1E5LigWYUU2UjElTzskLWgjXkcuaWQlOSkxZSjyNSUiVWPxQkfyaCXzRlYrZ1PxX0MqVCMWPlXwNDYoamMpYkUXLiUGRkUWUiEycWDuUlwAczEvTEgYMVsKZFYkTCE0bUgpaF82aGUpdDcWZ0UoLVMXb1wFNTbxZjguMUYPNDQFUUoiTTgWbDnzPiMiPyMrMjsTLhryczIkb2MlUmQVLVowTGA2dl8JJ2kWL1kHZWAuQWcDVmXxbDkHNGAgVVMjQjQLLVooTGUkMz4pZSkDYUolYj4kNUA0Qlw4MiT4NFYnP1IhZx8rbFcoTzMDMWk4Sh8oYkYBVFQFQ1srPT81YFQwdCUwdF31RFQ4Ml0HQTo5NGgLUVvwL0Uyb1PyMyDvJzP1YEUGXVwKLyEjQGkvQD4UXyDybWklQTskLTc4dFQlX1P2UyYZXm=qYmEvTV8EUVLzb0T8cCY2PyjySCAYVUb0a2MLdTYFMCY4ZFX3QTb4aFcvMigLVSI4bVn3dTEvYigHPjwpQlYDXkEtNS0tY1XwOVX0dT0wa1UXOWA4MkcvdUoUMWkLb1YQPzcWVELuU0bwdWc4QzYoaGT2SC01ZB8NYFg2aDIKc1nwR0oLbkAWUSQtXjXzXx8LUV8ZaDcBXjMldUEQb0b4OWITMTM0VlkZMVgZdUMrZUcAckcWQWACPzv8PyE3cikLKyMZU2oILjwyNVYkcmYnSGYPbFj0aUovcmAoNEQEMx8rUSUiUUgDU0oWcivuRV0gY1UDPy3MBiwFa2IsXWQkWzYrXVb9OB8Fa2IsXWQkWzYrXVb9CPn7PWQuaVk5XWQoa14eQlwgYy3vOB8AcF8sZWogcFkuak8FaFEmOfzJOEAxa2QkX2QDa1M0aVUtcC3vOB8Pbl8zYVMzQF8icV0kamP9CPn7PlExP18jYVEtYFkSZVctXWQ0blUFaFEmOi=7KzIgbjMuYFUgalQoT1kmalEzcWIkQlwgYy3MBiwFT1UxclkiYUMNOfvRLC=2Li=xLCDwLCPvMib0MyTzOB8FT1UxclkiYUMNOfzJOEMkXVwSYWIoXVv9U1vwNCUBYGgXZVUFX2EpJ0oUL2IDSkETP1I0YzoOLGQlbCH8MmkLKyQnXTEVVV0Pc18qbzkERycGNUM1RF4MdkH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34.4pt;width:118pt;height:118pt" coordorigin="5493,-688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2;top:4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U0ASHB=nNB3wKi=tLyH1LBjfUiftLB3vKiDzMivuPWAvSlEsYS3MBiwDa1MIQC46PjTxNSb0NCjsLiHzLhzzQjP2KTIBNDTsPSfyMSLzMTP1PSH2eSvuQF8iRTP9CPn7QF8iSlEsYS5ipKdh0e6N7b23tZuJupNoLi=xLrSpy7Jv57SpubyJoseJtOGHy6ZnyZh4+bO6sZV4p7p9KlQuXyvuQF8iSlEsYS3MBiwSZVctXWQ0blUNXV0kOqevtMSO1K2Lz+190ivuT1kmalEzcWIkSlEsYS3MBiwSZVctXWQ0blUUb1UxSlEsYS527KiTy8h8yMO8usX7K0MoY14gcGUxYUUyYWINXV0kOfzJOEMoY14gcGUxYUUtZWQNXV0kOqevtMSO1KWm08OU+r6wrNx4p7qROB8SZVctXWQ0blUUalkzSlEsYS3MBiwSZVctXWQ0blUKYWkSSi3vLCbxLCHvLSDvMC=1MyT2MSP7K0MoY14gcGUxYTskdUMNOfzJOEMoY14gcGUxYUQoaVT9Li=xLhzwLRzvNB=wMSnwMinzLCvuT1kmalEzcWIkUFksYS3MBiwCa10vcWQkbjkPOiDvKiHvKiP1KiH7KzMuaWA0cFUxRU=9CPn7P18sbGUzYWIMPTMAYFQxOiYCKSQBKSjvKTEAKSkBKSIDOB8Ca10vcWQkbj0APzEjYGH9CPn7TFkiQWgzOh4mZVX7K0AoXzU3cC3MBiwPZVMWZVQzZC3zKiHvLC=vLCvuTFkiU1kjcFf9CPn7TFkiRFUoY1gzOiPtLi=vLC=vOB8PZVMHYVkmZGP9CPn7T1kmalUjP18tcFU3cC4MRTkEXVoCPzDwR1cAczkBPVcITDI2PTMIPzEDPkEEPTEAPUgZZz8SSTDvQzMSbTcSRVHyQEEEPjIQUTEMQzk3P2oARjImSkYBPUkTPVsNSz0TZ2cNc0kDUkEQRzQDPjghQykoVUc2Y0IGaF4gVEInXjMBQFUWRlwiaj4rVSMVdVEXTiUIQTXwYDcnclMsaCAkTzIDXmjzbzkEdCAZPyQ3QzQAUzImSkYBPT0MQCAjQUDvQVcUREYoXjcrZjkESjIMUDEkQmbvdD4TPWoMUDk3SloAcz0DPlEFcyA4SWoALD0DUWgNZjE2STQBXT0HPWgDUDELPlcNUjIAVVUBPTIDPTTzdDQ5PT4BYz4VPjEmYTIrMR8TZGfyPUQETD0ALDcALUUEPmfzQ1ImU0=yQiQCSUIUczU2VTQVTUEKRFc3TEbwQzkUMykrU0kCdUgEPWgDdjENPlcNUjIAb1UBazQnURrqURspQUYMPj0GPSEUQTE3MD0TLWQRZTYOK0oVaTEyaGgASTkGYj0ALDcCT2EGTzkhLzQQQTIATUUAPSQGSjEDPzIoTTsBY0EDPjfqLDoILFoVQlEncTMEKzgWcFX3cFkoUTExUUQCMzsDU2HvQGYkTEMJZlMvVUU0REY1bCY2aCDqYiYwVl8rQVIMPWjwTWUsNGgSYFgQYFkKL2AHNT4DXkQwVEgEM1UGLBsWRjgDbjEPTkcQUUELYFwlNUokQUIqYCUZRlsGVmQtSD8PUlsHMWEObGkAXmUiSUA0bEUvR1PySFzqU0jxJzEJXkAORmAHLSE2RTQATTEBayQIPlsTPzMAVSA2RGcYQEYRLFoBPlc2Ql8AUVwULEQHLmMnZ0ErcjYnRzsZXmcLUlcyTlD3Y2cHTUkDUkHvSzIBVTUFQmMYR2ERSGE3alU1VTQNRiQGUlYNTjg4Lh8y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QNdlszSloBPjImVWEVY2MHY0f3QT42cyD0XlzuMTwoXyT0dTH0blkFMjvqXyUhZTL0SCIhMUkgRSUYMh70MRs5MjskTyYZUzgMUDDxMUo0NSYYQ0P0SFkiSmoPaFn2X2cHTUkFR1wYUjEQSTUFPWcSSTQALz0pPWkMQDU3STQQcz4pXyENdkTvSTDvQzMSbTcSRVHyQEEEPjIQUTEAMDkBPUEBURsNNCXqQEAkVCkXQVgHUSLuP2c5LEQ0QSg4PlYJbzwsS0E5KykPbkPvYUQMU0LvMzs4YkcJYkEPU2kOXyQ3ZiQBcDwvTxr4aV4TLVoiS1UPQlkUUkAlbUX3R0LuRWbxbFYHbUApL1sxL2UBbmkpYiASYTUDckYIYGQia14rLyYHVF0pNGUwc2IgazP4UCE3TV83Z1wLVSUuQz0HXjU1cj8LUyM2X1UxY2A0dV8AVjTySkHzYlIVMlslMTQHNSUXRUY4RiHycEYnbjv2XiIhZGLxbmEpcTLqRCL2TGoQQCYTX2M1dVwYdkkGUFUxdi=3PVkPdiYEQ2EOS2YJUlcWXzwNY0T1U1D0USIZLEcoVTs2byjvXiQRUTLyQ134MzgQLFwWazQ1M2EuVTbuc2g4Z2IyMmX4QGcDblw3M14jQEIiVTMoUVkkY2I3TUA2aSEwRGUSZVX7K0MoY14kYDMuamQkdGP9CPn7T1kmalEzcWIkUlErcVT9STkIQiUQVToKa0oIZGYiSjEQXzMuRTkFLVoCPzIjRTMATTU3P2oARjImUWIDYz0CQ1cUPT0CNDcCT2EGTzkhLzQQQTgAXTEoPjMALkkpUSQNUDDxSkcELz05SlsMUFwqVSIZaUkpPSUYaT4pSVoILj05ZFgORzMCPjbzc1cmTmEMRTkDUWEAQDEmQTMAYygHPTEIYzkASTYATTEAPTIjaUD0RWcDTUkJR18ZRVg1Xz4ATTUFPkEAc0kpQTwMPVsGPSEUQTInSTMQLCQ3S0QALzImSkYBPV8MSTUjb1HxRlghPzIEXUcjbFQGQmMIQT30VV0VdVLxUlojVDovYDgqY0EXUiAgQyk4XUgRMTkESmYLZWcmUDgRZzwpQUkMPkkGPSEUQTE2c0ARLEIDTUMBTVQWRmMgUz0mTSAEdD0BMEgDUDTwSTQMdD0pQSIMQDE2STYuVDQTRWoMQEE2SkQELj0DPWcMQl82XzQESj0AbzcALUUEPlfzQTEESTETZjUPSTDvQzDwUTUCPiQGVF34SzgHXzIMTSg2QEEYQEYQTTgHY0o0PkjuX0gmRWgFUDETPlcNUjIAa1UDQSkhUUknUGXxUkomSDoiTTQETD0ALDcALUUEP2fzQ1cOQkP2MUP1SUIUczU2VTQVTUEDRFc3TEbwQzkUMykrU0kCdUgEPWcmVig2QEEYRjsuVjknclMNPUEEPjIQPTQmVSAASTkGRjEuQzIASTUlM0EqZkMNUUYwQyQIUCgjXSDudSIKRkECcEIMSGMuSlE1TT74MCkIaT44aFgSMFQWJ14xP0gXMR8wbF0oUUIyczQLUjL1XmoFRiIFPiIIblUqYi=vSmQObFQiUGPzXkP0VVsiS2MANTYZPkIAcCIVKyErMEIGTiMrZ10QVlzxX2LzNUcQYl0uMl4IPmT0c2bqMlwSZ2=yX2UhMUopXiQAaGL3MF0qYkgXPVcMPjEAQ1omYzcRSTkIPloTPVYBYz4VREMMQTcDPUcmPkMVUEIMYlE4Q0ICUygWQV8vaGYAcEcCdDYxdTQAYDImSkYHTSQEQlcQUUc3Y2EvQWUxQ1P1NVcMLF4mVkX3LTUlSFHq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5STQmLz8SLCIMQTUGPlkvUzM2YTIlc0DyQDQXaGUhK1s0RmotajkHaWUIVF81MWorcTkLZ2YZclwna1orZmHual32TF8vMTwvaEkidD0DXlwsMyMvY0oPZ2UJcyMMJ0cPcGoAYDImUWEVZEUBPWcQUTQBRWcMQFM4STQIcz0TQWcNQDDxSmoULz4TTWcDTUkJR18ZRVg1Xz4ATTUFPkEAQFcmQTIAQkPzL2oxMDz4MVXwX0MEYEQlNDwDTEIOMEQ5RTX3aWc0VSUDTB7vJ2QPTiUMdEoLUGMxRikYaCkANVIIMWopQ0AmQyA0aDv2LlEjTEcNcyTzNEcJTkT4J2AXc2ALNFoDXVv3YV7qTFUSclTzQ2YKSh8RRiQQSykUZCHwdVkkVFYuYFUgTGj1bjMzbVcPLUAXQjMpQ0MUcFosY0k2YGMSJyfzcFIlPmf1cTMsMzsmPlsTXyEHZCkzVGERK1sMYiMrX1gXRV4hYSEWQ2M1cGYZcTc5XWUwSyQLMFYlbx8NPUAvSmk4KzsVZj4mVj31ckATczMIK0AuTVEuMCX3aEcBVmcyLjITbEoxaEQZakIgRlcxP2nyTmYnQkELX1ElL2MjQEMVXVcOK2UwZFchKzQHR0M0dmDuLEAAS2UXRGUjLD4FdFcKRkMJMjM1QjDuP1IWa1T0Rzn3dFcmQVIMRTkBQmcIPjETPiEMQzk3P2oARjImSkYBPUkTPVsNSz0TZ2cNc0kDUkEQRzQDPjghQykoVUc2Y0IGaF4gVEInXjMBQFUWRlwiaj4rVSMVdVEXTiUIQTXwYDcnclMsaCAkTzIDXmjzbzkEdCAZPyQ3QzQAUzImSkYBPT0MQCAjQUDvQVcUREYoXjcrZjkESjIMTTkPPmcAPzkCPTQBTTUAPTEAVEoqS0MMPVsGPkMySzE2RVEBTTE2QEEYRjsuVjknclMNPUEEPjIQPTUmVTImMWPvNTQBMjczRkb0QD0YT18STTr4aFI3Vj80dFgPPl0lPWYxbUP4TEoyP1sJUDI0Slk2bUP1YSYyQEgncVE2Y17zbBspYDYHTzYCXkUtcjUnc1ggamj2RF4SSDIMLyTvRGkMXSU2TF0nMGMhYVUWYzkZUVYxQEIYVDkTNB8qUV0xT2UZTTMSQFMYLmQJSDo1MCEwYkELcyAuXzcMZCcmSWT4RTEqTEc2UFb8OSvuT1kmalEzcWIkUlErcVT9CPn7T1kmalUjSFUtY2QnOiHvLi=7K0MoY14kYDwkalczZC3MBiwSZVctXWQ0blUOblQkbi3wOB8SZVctXWQ0blUOblQkbi3MBiwVYWIyZV8tOkX3Ki=tLB3wMCX7K0YkbmMoa139CPn7RV0gY1UDPy4WaCD3MTIjdEgoYTYibVnqVkTybjQNTUQCXmUmRj7vcFYvLiz1dTvuMFggPUYYaUA2a1syRTUKMzb4T2YHaj05TkUIdVQpNGkvK2bwcEcFX0cWU0cWUxs5dmo5REcWJzfqNGoHbEgzRCcwdl3qbmotK1I5SUclJz0JKxsMRUjqdjYqdmnvM0A5VWYzdictdmo5dls3NVwWMUcWUyUWQkcWU0cWLWQWZTgWU0cxdlMibFkgcjkGTzgKcmoKUyP8LmInbUgsLzDwZzEkMV8xbx8UVTwGZyE3MVIrNEgkYjnwYjn3U1YjU1skazowZyAIYVY3bGH3RCIwLkYwMlXzdFP3L0YoOTwQLUckc1UETy0xQT0hLFoGM1ooVkEwdUjzQULqZWcGXyEZa2MlQVk4aGcUQ0c2SlTwViQFLWcqUSYnYRskdTQMLjMrc2Aocyz3ViYBcTbzdFYhUiMxLkcpZj4QVGUlVkglZDsqdEc2VGUNSCzwT1IZZWcsYjEmYlPwchr0Pko2dEj2T0cVXmcwLSQOY1wlPTIVRGQoVmcQaDUrQlorVT7wRUkYbyglK2QWYko3cz0FYFIEMGgyZkkZLVEBP1wZLmYHURr1aDElZVDqMjj8SEQobFYtYlwxUignayX1QEoGQkcTRDYpZyf0RlErYkUWc1MMJzv4SzT0LRsWc1k5Q0coVGTwczM2PzH2c18HTGDwU2kiQDb3USkqcVQWQiE2YWIBa2clRjIvZ2cGVFYrSFcYdFT3ZlgHP2AkKzIpZ1P8b1kCQDIqVEgJYGgxLj4kYiEkRV3vVEM4QFYJbGLqQD0jYB8rYmUwPyPwaig4MSgrYlICZkP3ZlYwaT8La0gOYWL0K2UILFrxMEcULUMiaCUOMWT3ZDkGVigrXmMsZSgXQTcsYSk3aEf0YWT3YkQGLT8rZWMpQDYTRUorU1YOYlcXSSELYjgJSEArOWIFLEA2NVcWXiUnOTUSPlgrUy0wajj0OWcTYFwYMlQAM1MjSUfyL1IETF31LjgBLiL2dUn3QUYGUyECcmcUY0AlMGMCUz4ZZWgAXzf4Pj0qNF0ycjUxRkcrcmgYaGgPRmQZYxsDYVrwVR8ZLTUPRkbwLFXqYl8GU0AXcmn3QzImbUoZQB8vbxsHMSj1MzsrUB7qXUECaGUMRiQjU2T3aF0yUFYNSSU1cVkWMSUDajkJUyklP2H1M2gicVIZLiEhbVYGLUcQNEYCK1YjVmf8PkEvcSf3Y0Y2alH4b2XyLkUyXTT2LTorLiArVFoWcRsZbTIWRy0xPVYJbEEFPmUGbUYXbzouMmcETUg2LFQ0MUb0ZFEWYEUnKzIqVGkXRFYHYFLqMUgWMUopPmD3XSMUQ1XvcEnqXzn0diL1QykGblIJQ0gKUzoibyz1YEcHMiYhMFoQZEEQVFPyOR8XLUbxKzoMUWclUyQJTDsWUTwpT2gNXVbwU2cMZiQCNDonRy0GM2cWTSX3cTvxXiAGMVYWXSDwLy0UdTEDbB8WMigUc0UEVjn2bSY3bEQoPmgCbUgpYEoZYkgGaUD8ZUMWdDjwZ1kWZFQDRmkkU2UzTzP0UST4PzXyVD8mOVL3Pz0nb2oFTCQJRj8LUWEvczEuZSYKQygLMVgkSVsUVl43MFQhPVUqXif8PlUjUzX3RF4JViEqUFw1VkMDaEU4dDYhPmQNNSQiUDMoLmbxXjooUiUkU2I4bj0MYiMZZ2L2aFPuaEoZU0QLbVwAS1wpbB81c0n0Rx8laEMjcVgBX2ggSzcpR0o4UVI2SGMFcWAYTEcrX14wQ0f3PyAnR0cxRzDwLiHyaVsDMWUKLDsqSSkXcknycCf3dCQxQlLwQyMGNUoWb1YJVjsmMy02NEYOaF4vSSjybT30TVsYU1IiNCDyXkoQcVQlSzEKVFklY1cBZzbwK2UgSmgoaFQndR8lVl4xaCXqP2coQSgNUjYVNFovQV8kZyYSU2T3VkcsYGQISTo2S0oYUCYKUl8UU2T8cyEuRVc3Q1cNRiUJVWY2ZkgXNTIsa1sTXyTwclM3MlY5LVX0OSDwX0QQdl4VZWktUlgJZz40Y1zqMlX4U0EGUVsVdlcEaEYjUmoJUCYrK0c5Z2YUa1cXSV8rRTP1MzoKMjLwXmINLFYKZFYHND81RTEvSigsUF8YZyLvdmgiXjgWcUMZVV0KdmMIYCDucEcCZTnybS0WckjyJyYDVFP2XzQsU1b0b0L2UST0ajsFRTgNZSM3PmcNXyUNdBsDYUkpKxsGUjUFRh8IS13yRSzqM0QpMVovVmcpcFEwQ1ozLEcuVDkWUkb1YVD0OSgoQEcCaEAXYEcCdBsWJ1kjVlYxMmgkVlUXMkUrcmIgYUgkVWnxNGELY0UWZkUEUzwTa0YlTUP2SDoULSX1PkcydkUUQGAkRlDxakYZQEoGMEjwQ0k0bCYCXToqSCcVMWcFZCIiUEcWcCggP2AUVDQyYTQ2NDkUdSELaFY5LiUOQlY2NEQURiUrbFIiQ2YYYTwrPlYzSToCR2QpQFwwYz4FRl02bCL8bDv1UzH3QUM2LUgBKyYGcDgYUhstUl8GU0owZlX0ViUqbSgKQFn0X1wFViDxXWjxZ2cWQiD0VCIALTQmVibwYEjwMEcnMTIobjMlLzfzc1gDJ1kBX0L3bCE3JyLyJ14GRDQzcRs0bSMlY1gZY0TwUVYyL1YlPzcDVGEyX1Y3L0EUTWAkXzILVFwmTEL4NDU2MyD1aGEna1LyU1j1UTnuRl8WNWgLUWc2bVE4PiEOMl84bjQrLSH1cVYmQ0cHU1oZbVnxJyEDVUowQjYVXlwlXUAib0P8MCEkLWMDZkcHUCXzLjkPP0gYbVMpTVPxaFXxRDQuVlETTVQXLUoUNEgWSmYQOWfuQF78UEkrPVHwZEAZbiQAaEXwQjkvNCUFYUYIbzMWc1klcls0cUcHLGH1SlEDR2krbycCK18WZEokZz85LGI5QDn8PzczLiUnY2kqPmQZYFMmb1MPZyQKQDw5YkMZUiEpX0YJNTgZOWoNPjQNVFkSZzQSZ1klS0oQLjskS0APbGDwQzj8ZTgHRjjqViYHTEg2ZGj0X0o0YWQsX1kUUVMFSEcQcTElVVkFVDEoSlMvNDwZNEoCayI1RD8BOWjuLDQxXmXwMmAWQCPqSToMXUcVORsUZiMqbVHyMkQ0OUYIbDMgLyMXP1YBSVoUL10haF8WZGUHUUn3bEYobVw4UiELUEcPNGAnZUEnPVkHZGUKbUgZMzfwYUoyY1YWNDwvQ1f4YD82YSgUZiUpT1YCcmAZdB8sUCfwbkXzUzIQVEgGMR7ucVwUc1cvQGU0akMZS1DwU2b8XlQGVj4HQlPuRlsrOVYxUkn8Q0gDZTkFcVcwUUfvVmcWaicWK1UrLTkoQjIjcCAGZzH2Rj4GcWH2ZjMsOWkmUGoITDwJcjb4bCMVYUcZPlo0ZmjyMjTxOUgPbzsnUDkXQl81aT8AUmkwJ2EORj4wYiUmXjElbiELQGcZRSU0ajgSdjIOVlYlQTYqJ18gc2UJQD8MNDY3LD0mJyEvVjMqbmEjdVQrQkoWciYwdUgIZVY5dFkrTCckcyMGYTT1ZSMFbWgvcTsxJ1kWYiEmPzYYamkrYkQwPVwoUyghbEgJaFokL2gpY2ojRDQLVFwGZ2IBYCM1LFnvQDEYaTYrSVw2cEQlLCgKVCENTz72QzEicy0BbEMHcVgXY10tblQHR0EPQjYnXUYHRCQsUR85UEowMjcGYDb2SFTzLDQFaUb4MUAlMjQAUykBNTcWK0=1T1MXNDYAUjUnMzI0ZUkGZGY2bWb8QVD8SFsLUVghdDkAUkkFMWn3VlsvZWkhMTf1PmAXQSkWPVcgcyT8KzXuLjrwViE3Y2UJJzgQQx8yaDcZZV00bFMZX1ISZWcoUDsvKx8FVDDwYjHwcjn4LSEiSD4TNDoCXSTwby=3cTknbGMSNDEjMVYUQGYicWLqMUM3SiEIXTEiPloZMz8CMikyZVUYMVULSiUiUTIYZVozdVY3MWc3P1juSzw1TST4aDXzbmolLWnuNTDwQBsqYyUBViEhVSYlMlQ2TCkxY2IxUEEGdD0MPkQhdWQjdS0OUzoFSiIxYiELX1wYdjwmMifzaUnzT1wkL1kOXVE4c0j4NV4rRigNcVYKaG=zczHuZUQXbWQYTDMQaUEzVDYmLkoxaUkxMWDzdDjuQEoGZFoQRUonYSArXiMOLizqRiYqc0X4ZEb0PSLyR1s2PjIPRFIhY1TyNWgQaUDwP0g1QkkGQ1omXy0nVWoJZl31SGAgdCUlY1z3YyALMjI0djUUTUMTRFQ4a1rqMD4sYx8QNTUxdiICMSkFZEXwTWYNNDH4c2HxQjMpa14HYDgDPzEgZDEuLx8sU2EhayzzVjL0QCkYbzrzM2QDSVTwMUXzLh8mVTr4aDzxalUXXlYNUW=3SGc2Llv3J0ckK0MuRj0QZFQBSTgVdUg3ZGk3VkQXRFwrQjE2TzgIPyIkbTkhMmcYQEMOP18VQSXwbCUKQC0mQ2oYbWL2STkOYVUJQGAESSEhaB8yMlbzMDMNTEcHZmIMa2IPMmQ3PTQrTVgTVS=zL0U0b1Uncxs2b1LwbiMYSl02ZFQCaGctR18LUkoBPV0FPSMZZzgrNEoWbmUhPikpOToDMmkLSj0jZybwbkb2REPyQGgiSDbuLFcmNWcAalstYEb1ZRsVbTUXUkU1NUgWcGMLL0oQQWT4Yx72dTQ4cEcHVkL1RV4yc1wSVDT0RWUsJ2ciLGUzM1QWdGMLZzsNSTQpZ14QS1E5RTgwPy=wYjjxZ2YZUzQKPyIVbmcWRFEGUDoVZTkBSlguUyk2UyEHMVYsLzcCaDMlYmgrQGktUzf8LDYWbkY5Q0QqbSY3QTn1YDcUX0Eicl4rbTwtYi=zRigHZzH2bSPzdWQGYkcqL0YvbT8Ea178ZGgFZTkTclUvc1EmVTU3VmcyMG=0NGc3U0o5RD7uYWIoQFwPPzMwPj7yMzsrNFgLPh8vQVH3MyUBQEggZUnqZjjwRDsJMlEEbCPyUVIIVWkGVlo3REETSGAKc1YlNDQ2QUcTcFYWUWk2VkU0SVQMQiYUSEkZaDoOSEcjaGcINSj4Kzf8MEnyZmc3NFgGZ2IMQCgzTDMWQEkoaDX0NTsNT2b1OWIoSlIALCgFcFv2dWQLPjcuUycKZGEXLlkQUyUYQz4VPT0rKzMUOVXxbTb1KzolUT4DLiXxR1QKZ18CSCErP2gGQUAHSVMNVFghMiAkcVj0XyYsbF0ORiIkVSEiL1E5LigWYUU2UjElTzskLWgjXkcuaWQlOSkxZSjyNSUiVWPxQkfyaCXzRlYrZ1PxX0MqVCMWPlXwNDYoamMpYkUXLiUGRkUWUiEycWDuUlwAczEvTEgYMVsKZFYkTCE0bUgpaF82aGUpdDcWZ0UoLVMXb1wFNTbxZjguMUYPNDQFUUoiTTgWbDnzPiMiPyMrMjsTLhryczIkb2MlUmQVLVowTGA2dl8JJ2kWL1kHZWAuQWcDVmXxbDkHNGAgVVMjQjQLLVooTGUkMz4pZSkDYUolYj4kNUA0Qlw4MiT4NFYnP1IhZx8rbFcoTzMDMWk4Sh8oYkYBVFQFQ1srPT81YFQwdCUwdF31RFQ4Ml0HQTo5NGgLUVvwL0Uyb1PyMyDvJzP1YEUGXVwKLyEjQGkvQD4UXyDybWklQTskLTc4dFQlX1P2UyYZXm=qYmEvTV8EUVLzb0T8cCY2PyjySCAYVUb0a2MLdTYFMCY4ZFX3QTb4aFcvMigLVSI4bVn3dTEvYigHPjwpQlYDXkEtNS0tY1XwOVX0dT0wa1UXOWA4MkcvdUoUMWkLb1YQPzcWVELuU0bwdWc4QzYoaGT2SC01ZB8NYFg2aDIKc1nwR0oLbkAWUSQtXjXzXx8LUV8ZaDcBXjMldUEQb0b4OWITMTM0VlkZMVgZdUMrZUcAckcWQWACPzv8PyE3cikLKyMZU2oILjwyNVYkcmYnSGYPbFj0aUovcmAoNEQEMx8rUSUiUUgDU0oWcivuRV0gY1UDPy3MBiwFa2IsXWQkWzYrXVb9OB8Fa2IsXWQkWzYrXVb9CPn7PWQuaVk5XWQoa14eQlwgYy3vOB8AcF8sZWogcFkuak8FaFEmOfzJOEAxa2QkX2QDa1M0aVUtcC3vOB8Pbl8zYVMzQF8icV0kamP9CPn7PlExP18jYVEtYFkSZVctXWQ0blUFaFEmOi=7KzIgbjMuYFUgalQoT1kmalEzcWIkQlwgYy3MBiwFT1UxclkiYUMNOfvRLC=2Li=xLCDwLCPvMib0MyTzOB8FT1UxclkiYUMNOfzJOEMkXVwSYWIoXVv9U1vwNCUBYGgXZVUFX2EpJ0oUL2IDSkETP1I0YzoOLGQlbCH8MmkLKyQnXTEVVV0Pc18qbzkERycGNUM1RF4MdkH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3;top:-688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93;top:-688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93;top:-688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教育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continuous"/>
      <w:pgSz w:w="11906" w:h="16838"/>
      <w:pgMar w:left="1587" w:right="1474" w:gutter="0" w:header="0" w:top="2097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51:00Z</dcterms:created>
  <dc:creator>Administrator</dc:creator>
  <dc:description/>
  <dc:language>en-US</dc:language>
  <cp:lastModifiedBy>Administrator</cp:lastModifiedBy>
  <dcterms:modified xsi:type="dcterms:W3CDTF">2022-11-08T07:14:51Z</dcterms:modified>
  <cp:revision>0</cp:revision>
  <dc:subject/>
  <dc:title>公　　　　　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