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酸价，又称酸值，主要反映食品中的油脂酸败程度。酸价超标会导致食品有哈喇味，超标严重时所产生的醛、酮、酸会破坏脂溶性维生素，导致肠胃不适。生干籽类中酸价（以脂肪计）检测值超标的原因，可能是企业原料采购把关不严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是最常见的污染重金属元素之一，《食品安全国家标准 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 2762</w:t>
      </w:r>
      <w:r>
        <w:rPr>
          <w:rFonts w:ascii="仿宋_GB2312" w:hAnsi="仿宋_GB2312" w:cs="仿宋_GB2312" w:eastAsia="仿宋_GB2312"/>
          <w:sz w:val="32"/>
          <w:szCs w:val="32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主要用于玉米、油菜、马铃薯、水稻、果蔬等，防治蚜虫、飞虱、蝽蟓等刺吸式和咀嚼式口器害虫。根据《食品安全国家标准 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根茎类蔬菜（生姜）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噻虫胺含量超标的原因，可能是菜农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动物源性食品中恩诺沙星超标的原因，可能是养殖户在养殖过程中为快速控制疫病，违规加大用药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能是养殖户不遵守休药期规定，致使产品上市销售时残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10-20T09:21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