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  <w:lang w:eastAsia="zh-CN"/>
        </w:rPr>
        <w:t>佛冈县代建项目管理中心</w:t>
      </w:r>
      <w:r>
        <w:rPr>
          <w:rFonts w:ascii="宋体" w:hAnsi="宋体" w:cs="宋体"/>
          <w:b/>
          <w:bCs/>
          <w:sz w:val="32"/>
          <w:szCs w:val="28"/>
        </w:rPr>
        <w:t>公开招聘政府购买服务人员报名表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15"/>
        <w:gridCol w:w="1261"/>
        <w:gridCol w:w="777"/>
        <w:gridCol w:w="972"/>
        <w:gridCol w:w="1333"/>
        <w:gridCol w:w="1571"/>
        <w:gridCol w:w="1718"/>
      </w:tblGrid>
      <w:tr>
        <w:trPr>
          <w:trHeight w:val="608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</w:tr>
      <w:tr>
        <w:trPr>
          <w:trHeight w:val="569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lang w:eastAsia="zh-CN"/>
              </w:rPr>
              <w:t>身份证号码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通讯地址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户籍所在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省      市（县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手机号码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技术资格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  <w:lang w:eastAsia="zh-CN"/>
              </w:rPr>
              <w:t>职业资格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lang w:eastAsia="zh-CN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日制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eastAsia="zh-CN"/>
              </w:rPr>
              <w:t>毕业院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w w:val="9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eastAsia="zh-CN"/>
              </w:rPr>
              <w:t>毕业专业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lang w:eastAsia="zh-CN"/>
              </w:rPr>
              <w:t>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全日制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eastAsia="zh-CN"/>
              </w:rPr>
              <w:t>毕业院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eastAsia="zh-CN"/>
              </w:rPr>
              <w:t>毕业专业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</w:tbl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99"/>
        <w:gridCol w:w="1486"/>
        <w:gridCol w:w="2905"/>
        <w:gridCol w:w="1800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业务专长及实践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以上所填信息及提供的应聘资料属实。如有虚假，责任自负。</w:t>
            </w:r>
          </w:p>
          <w:p>
            <w:pPr>
              <w:pStyle w:val="NewNewNewNewNewNewNewNew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0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复核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</w:tc>
      </w:tr>
      <w:tr>
        <w:trPr>
          <w:trHeight w:val="15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此表须如实填写，经审核发现与事实不符的，责任自负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lang w:val="en-US" w:eastAsia="zh-CN"/>
        </w:rPr>
        <w:t>此表双面打印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3:48Z</dcterms:created>
  <dc:creator>Administrator</dc:creator>
  <dc:description/>
  <dc:language>en-US</dc:language>
  <cp:lastModifiedBy/>
  <dcterms:modified xsi:type="dcterms:W3CDTF">2020-05-12T03:49:1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