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>佛冈县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>年省级电子商务进农村综合示范县资金使用计划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0"/>
        <w:gridCol w:w="2092"/>
        <w:gridCol w:w="1224"/>
        <w:gridCol w:w="1163"/>
        <w:gridCol w:w="981"/>
        <w:gridCol w:w="709"/>
        <w:gridCol w:w="1064"/>
        <w:gridCol w:w="3631"/>
        <w:gridCol w:w="1295"/>
      </w:tblGrid>
      <w:tr>
        <w:trPr>
          <w:trHeight w:val="6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年资金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年资金（万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总金额</w:t>
            </w:r>
          </w:p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资金比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资金使用方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完善农村物流配送体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加强与县供销社、邮政公司的合作，实施镇村级快递定时定点收寄服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村级快递运营成本补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各镇政府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促进农村产品上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举办电商下乡调研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调研主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进村入户和线上调研、调研报告撰写、基本情况汇编和整理成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建立佛冈农村产品数据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服务企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0"/>
                <w:lang w:val="en-US" w:eastAsia="zh-CN"/>
              </w:rPr>
              <w:t>产品收集、基本信息编写、拍照、详情设计、质量追溯和上线入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10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推动综合服务体系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zh-CN" w:eastAsia="zh-CN"/>
              </w:rPr>
              <w:t>提供农村产品的标准化、质量认证、品牌培育、质量追踪溯源等综合服务，必要时提供基础的包装配送设施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市监局</w:t>
            </w:r>
          </w:p>
        </w:tc>
      </w:tr>
      <w:tr>
        <w:trPr>
          <w:trHeight w:val="1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做好产销对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活动承办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0"/>
                <w:lang w:eastAsia="zh-CN"/>
              </w:rPr>
              <w:t>通过参展、摆展、造节、参会、入超、入特产店等形式进行产销对接；实施电商品牌扶贫项目，促进消费扶贫对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加强品牌培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服务企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0"/>
                <w:lang w:eastAsia="zh-CN"/>
              </w:rPr>
              <w:t>重点加强一村一品入库项目的品牌建设，如发挥竹山粉葛地理标志作用，加强竹山粉葛品牌建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完善农村电商公共服务体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升级改造县级电商产业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园运营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园区改造、农村产品展销厅建设及园区的日常公共服务设施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完善镇村两级电子商务服务站点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站点运营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建立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个镇级，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5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个村级电商服务站点（镇级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个，村级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各镇政府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6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开展县镇村三级电商服务专员专题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开展县镇村三级电商服务专员专题培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提供农村电商公共服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服务企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商标注册、客服代运营、推文发布、视频制作、公众号注册运营、会刊宣传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加大农村电商宣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服务企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农村电商日常宣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委宣传部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开展农村电子商务培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建立佛冈县农村电商培训体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根据佛冈的实际情况，针对不同的人群、不同的产品、不同的需求制定佛冈县农村电商培训体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开展普及性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提供线上线下的基础普及性培训，培训人次需达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人次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3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开展增值性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6"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针对创业中的个人或企业提供增值培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团县委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加大对建档立卡贫困户的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对贫困户进行培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农业农村局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建立佛冈农村电商线上培训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电商服务企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提供线上培训平台技术支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监管费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验收、监督、审计、绩效经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《广东省人民政府关于印发广东省省级财政专项资金管理办法（试行）的通知》粤府</w:t>
            </w: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[2018]120</w:t>
            </w: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号第十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工商联</w:t>
            </w:r>
          </w:p>
        </w:tc>
      </w:tr>
      <w:tr>
        <w:trPr>
          <w:trHeight w:val="328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汇  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rPr/>
      </w:pPr>
      <w:r>
        <w:rPr/>
      </w:r>
    </w:p>
    <w:sectPr>
      <w:type w:val="nextPage"/>
      <w:pgSz w:orient="landscape" w:w="16838" w:h="11906"/>
      <w:pgMar w:left="1418" w:right="1985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1:29Z</dcterms:created>
  <dc:creator>李九妹</dc:creator>
  <dc:description/>
  <dc:language>en-US</dc:language>
  <cp:lastModifiedBy/>
  <dcterms:modified xsi:type="dcterms:W3CDTF">2020-04-15T09:12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