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en-US" w:eastAsia="zh-CN"/>
        </w:rPr>
        <w:t>佛冈县市场监督管理局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度双随机抽查工作计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68"/>
        <w:gridCol w:w="1005"/>
        <w:gridCol w:w="1980"/>
        <w:gridCol w:w="2580"/>
        <w:gridCol w:w="1410"/>
        <w:gridCol w:w="1455"/>
        <w:gridCol w:w="1600"/>
      </w:tblGrid>
      <w:tr>
        <w:trPr>
          <w:trHeight w:val="1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抽查计划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抽查任务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抽查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抽查事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抽取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牵头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实施部门</w:t>
            </w:r>
          </w:p>
        </w:tc>
      </w:tr>
      <w:tr>
        <w:trPr>
          <w:trHeight w:val="16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</w:t>
            </w:r>
            <w:r>
              <w:rPr/>
              <w:t>双随机抽查工作计划</w:t>
            </w:r>
            <w:r>
              <w:rPr>
                <w:lang w:eastAsia="zh-CN"/>
              </w:rPr>
              <w:t>（</w:t>
            </w:r>
            <w:r>
              <w:rPr/>
              <w:t>特种设备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县特种设备日常监督检查，全县承压类特种设备生产单位、气瓶检验检测单位和气瓶（移动式压力容器）充装单位监督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特种设备生产单位、检验机构、使用单位开展日常监督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特种设备生产单位、特种设备使用单位、气瓶检验检测和气瓶（移动式压力容器）充装领域的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全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设备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市监所</w:t>
            </w:r>
          </w:p>
        </w:tc>
      </w:tr>
      <w:tr>
        <w:trPr>
          <w:trHeight w:val="11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生产许可证产品生产企业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产品生产许可资格检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辖区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生产许可获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底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质量发展和监督管理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质量发展和监督管理股和各市场监管所</w:t>
            </w:r>
          </w:p>
        </w:tc>
      </w:tr>
      <w:tr>
        <w:trPr>
          <w:trHeight w:val="11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生产许可证产品生产企业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产品生产许可获证企业条件检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辖区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生产许可获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质量发展和监督管理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质量发展和监督管理股和各市场监管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3"/>
        <w:gridCol w:w="977"/>
        <w:gridCol w:w="2007"/>
        <w:gridCol w:w="2563"/>
        <w:gridCol w:w="1431"/>
        <w:gridCol w:w="1431"/>
        <w:gridCol w:w="1597"/>
      </w:tblGrid>
      <w:tr>
        <w:trPr>
          <w:tblHeader w:val="true"/>
          <w:trHeight w:val="11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抽查计划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抽查任务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抽查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抽查对象范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48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抽取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48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牵头股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48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实施部门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验检测机构定向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检验检测机构检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获省级资质认定证书的检验检测机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计量与标准化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石角市场监管所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双随机抽查工作计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含托幼机构）食堂定向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食品安全情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辖区所有持证学校（含托幼机构）食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（以最新公布的开学时间为准）至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食品餐饮监管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各市场监管所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双随机抽查工作计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景区餐饮服务单位定向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食品安全情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辖区旅游景区餐饮服务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食品餐饮监管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各市场监管所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告经营者、广告发布者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登记事项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告行为检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局核准登记的广告经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监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监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网广股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登记事项、公示信息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登记事项、公示信息抽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县核准登记企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监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监股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双随机抽查工作计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县食品生产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《广东省食品生产日常监督检查要点表》中的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  <w:lang w:eastAsia="zh-CN"/>
              </w:rPr>
              <w:t>对全县食品生产企业和食品相关产品生产企业开展抽查和重点检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食品生产和市场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监管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各市场监管所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双随机抽查工作计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县“食品销售单位”双随机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食品销售者主体资格、经营条件、食品安全管理制度落实情况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经营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比例对辖区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销售单位随机抽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食品生产和市场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监管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各市场监管所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双随机抽查工作计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县“特殊食品经营单位”双随机定向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特殊食品销售者主体资格、经营条件、食品安全管理制度落实情况、销售产品的合法性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例抽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婴幼儿配方食品销售者、特殊医学用途配方食品销售者、保健食品销售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随机抽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食品生产和市场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监管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食品生产和市场监管股</w:t>
            </w:r>
          </w:p>
        </w:tc>
      </w:tr>
      <w:tr>
        <w:trPr>
          <w:trHeight w:val="12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跨部门双随机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登记事项、公示信息抽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核准登记企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监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监股和县直有关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8:00Z</dcterms:created>
  <dc:creator>梁桂娥</dc:creator>
  <dc:description/>
  <dc:language>en-US</dc:language>
  <cp:lastModifiedBy>曾美丹</cp:lastModifiedBy>
  <dcterms:modified xsi:type="dcterms:W3CDTF">2020-05-06T09:00:57Z</dcterms:modified>
  <cp:revision>2</cp:revision>
  <dc:subject/>
  <dc:title>抽查计划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