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锡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深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黎安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潮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菱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关前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高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墩下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煜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汤塘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09-29T07:15:39Z</dcterms:modified>
  <cp:revision>0</cp:revision>
  <dc:subject/>
  <dc:title> 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