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黑体" w:cs="仿宋_GB2312"/>
          <w:color w:val="000000"/>
          <w:sz w:val="30"/>
        </w:rPr>
      </w:pPr>
      <w:r>
        <w:rPr>
          <w:rFonts w:ascii="仿宋_GB2312" w:hAnsi="仿宋_GB2312" w:cs="仿宋_GB2312" w:eastAsia="黑体"/>
          <w:color w:val="000000"/>
          <w:sz w:val="30"/>
        </w:rPr>
        <w:t>公 告 内 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8"/>
        <w:gridCol w:w="1963"/>
        <w:gridCol w:w="2788"/>
        <w:gridCol w:w="3085"/>
        <w:gridCol w:w="268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申请人（户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在镇、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拟批准享受低保家庭人数（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人每月拟领取低保金标准（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享受低保金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毅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前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3.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宋体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09-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灼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岳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8.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09-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久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墩下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09-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09-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二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09-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09-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朝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09-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宗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09-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月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09-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09-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桓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西田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28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09-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榕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岭村委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09-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杏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岭村委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09-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依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塘村委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09-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梅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安村委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8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09-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常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塘村委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09-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b</dc:creator>
  <dc:description/>
  <dc:language>en-US</dc:language>
  <cp:lastModifiedBy/>
  <dcterms:modified xsi:type="dcterms:W3CDTF">2019-09-02T01:13:46Z</dcterms:modified>
  <cp:revision>0</cp:revision>
  <dc:subject/>
  <dc:title>公 告 内 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