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3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8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08-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19-07-31T09:14:17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