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黑体" w:cs="仿宋_GB2312"/>
          <w:color w:val="000000"/>
          <w:sz w:val="30"/>
        </w:rPr>
      </w:pPr>
      <w:r>
        <w:rPr>
          <w:rFonts w:ascii="仿宋_GB2312" w:hAnsi="仿宋_GB2312" w:cs="仿宋_GB2312" w:eastAsia="黑体"/>
          <w:color w:val="000000"/>
          <w:sz w:val="30"/>
        </w:rPr>
        <w:t>公 告 内 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8"/>
        <w:gridCol w:w="1963"/>
        <w:gridCol w:w="2788"/>
        <w:gridCol w:w="3085"/>
        <w:gridCol w:w="268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申请人（户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在镇、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拟批准享受低保家庭人数（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人每月拟领取低保金标准（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享受低保金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宋体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志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迳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美琪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迳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泳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永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钰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迳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映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迳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日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塱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成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迳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滢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塘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.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进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塘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.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玉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湴镇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.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清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湴镇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.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焯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.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燕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金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晓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晓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海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雪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光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田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延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田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田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坣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程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坣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霖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田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金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炎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山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伊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和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镜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脉塘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金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岭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志聪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塘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铁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山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岭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九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right="0" w:hanging="0"/>
        <w:jc w:val="center"/>
        <w:rPr>
          <w:rFonts w:ascii="仿宋" w:hAnsi="仿宋" w:eastAsia="仿宋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宋体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hh</cp:lastModifiedBy>
  <dcterms:modified xsi:type="dcterms:W3CDTF">2019-07-01T01:46:25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