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吉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高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升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升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中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石铺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锦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社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镜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19-07-01T01:50:21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