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大病关爱审批结果公示</w:t>
      </w:r>
    </w:p>
    <w:p>
      <w:pPr>
        <w:pStyle w:val="Normal"/>
        <w:rPr>
          <w:rFonts w:ascii="黑体" w:hAnsi="黑体" w:eastAsia="宋体" w:cs="黑体"/>
          <w:sz w:val="44"/>
          <w:szCs w:val="44"/>
          <w:lang w:eastAsia="zh-CN"/>
        </w:rPr>
      </w:pPr>
      <w:r>
        <w:rPr>
          <w:rFonts w:eastAsia="宋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各镇村（居）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本次各镇共上报大病关爱申请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份，已经我会审查完毕。根据《佛冈县大病关爱基金管理办法》有关规定，现将审批结果予以公示，公开接受社会监督，公示期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 xml:space="preserve">个工作日（ 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 xml:space="preserve">日），申请人或其他群众如对公告内容有异议，请在 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日前向所在村（居）民委员会或佛冈县慈善会大病关爱基金管理办公室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举报电话：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42788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佛冈县慈善会大病关爱基金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宋体" w:cs="仿宋_GB2312"/>
          <w:sz w:val="32"/>
          <w:szCs w:val="32"/>
          <w:lang w:eastAsia="zh-CN"/>
        </w:rPr>
      </w:pPr>
      <w:r>
        <w:rPr>
          <w:rFonts w:eastAsia="宋体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0"/>
          <w:szCs w:val="4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40"/>
          <w:szCs w:val="40"/>
          <w:lang w:eastAsia="zh-CN"/>
        </w:rPr>
        <w:t>关爱救助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0"/>
          <w:szCs w:val="40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40"/>
          <w:szCs w:val="40"/>
          <w:lang w:eastAsia="zh-CN"/>
        </w:rPr>
      </w:r>
    </w:p>
    <w:tbl>
      <w:tblPr>
        <w:tblW w:w="8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01"/>
        <w:gridCol w:w="1769"/>
        <w:gridCol w:w="1801"/>
        <w:gridCol w:w="2445"/>
      </w:tblGrid>
      <w:tr>
        <w:trPr>
          <w:trHeight w:val="6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拟救助人姓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拟救助金额（元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拟救助人地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疾病诊断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类型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拟救助人姓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拟救助金额（元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拟救助人地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疾病诊断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徐三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8586.0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石角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肝肿癌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谢连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2187.0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迳头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肝肿癌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陆亦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5562.0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石角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脑膜瘤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张小凤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9391.0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岗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脑动脉瘤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范兰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1145.0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迳头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动脉瘤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朱彰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9931.0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石角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蛛网膜下腔出血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罗邦其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0388.0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岗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心悸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温观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9319.0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石角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肺癌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华祥银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8647.0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岗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股骨头坏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59:15Z</dcterms:created>
  <dc:creator>朱明拥</dc:creator>
  <dc:description/>
  <dc:language>en-US</dc:language>
  <cp:lastModifiedBy/>
  <dcterms:modified xsi:type="dcterms:W3CDTF">2019-06-20T08:11:33Z</dcterms:modified>
  <cp:revision>0</cp:revision>
  <dc:subject/>
  <dc:title>大病关爱审批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