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eastAsia="zh-CN"/>
              </w:rPr>
              <w:t>迳头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3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北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  <w:t>3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群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伙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佰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卫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全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汤塘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记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汤塘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汤塘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头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名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岗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功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岗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岗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光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武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龙山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卫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龙山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龙山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龙山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宋体" w:eastAsia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19-05-29T03:46:58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