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spacing w:lineRule="exact" w:line="56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柏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车步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关前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锐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竹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社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桐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新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田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社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湴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昌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田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钊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张子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石角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兴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19-03-29T03:12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