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岗镇高岗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6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朱照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岗镇长江村委会坑尾村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9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子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坣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醒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振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莲瑶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玉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铺村委连塘村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卜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塘村委供销社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勇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城村新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炳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联村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海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利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前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 xml:space="preserve">224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爱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岳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 xml:space="preserve">10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朴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良塘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 xml:space="preserve">9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盈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楼富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 xml:space="preserve">315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谭雪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脉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周梓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敏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燕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lenovo</cp:lastModifiedBy>
  <dcterms:modified xsi:type="dcterms:W3CDTF">2019-03-29T03:03:07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